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AN WYNIKOWY DLA KLASY 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UKACJA POLONISTYCZNA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9479280" cy="516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9280" cy="516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8"/>
                              <w:gridCol w:w="2488"/>
                              <w:gridCol w:w="2488"/>
                              <w:gridCol w:w="2488"/>
                              <w:gridCol w:w="2488"/>
                              <w:gridCol w:w="248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9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OSIĄGNIĘCIA W ZAKRESIE UMIEJĘTNOŚCI SŁUCHANIA I MÓWI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spaniale (W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% - 98%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ardzo ładnie (B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7% - 90%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Ładnie (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9% - 75%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aliczone (Z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4% - 50%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usisz pracować (MP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9% - 30%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trzebujesz pomocy (PP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% - 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Z uwagą i zrozumieniem słucha wypowiedzi innych osó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Potrafi zachęcać innych do słuchania i ze szczegółami opowiedzieć o tym, czego wysłucha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Z uwagą i zrozumieniem słucha wypowiedzi i poleceń innych osó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Wie, że nie należy przerywać wypowiedzi innych osób.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Słucha wypowiedzi i poleceń innych osó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Rozumie usłyszany komunikat.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Najczęściej słucha wypowiedzi i poleceń innych osó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Zazwyczaj rozumie usłyszany komunikat.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Stara się słuchać wypowiedzi i poleceń innych osó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Prosi o wyjaśnienie niezrozumiałego komunikatu.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Nie słucha wypowiedzi i poleceń innych osó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Nie rozumie wysłuchanych komunikató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Zawsze w kulturalny sposób zwraca się do rozmówcy, odpowiada na pytania innych osób. Potrafi w kulturalny sposób zaprezentować odmienne zdanie niż zdanie koleg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Zawsze w kulturalny sposób zwraca się do rozmówcy, odpowiada na pytania innych osób, dostosowuje ton głosu do sytuacji.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W kulturalny sposób zwraca się do rozmówcy, odpowiada na pytania innych osób.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W kulturalny sposób zwraca się do rozmówcy.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Stara się w kulturalny sposób zwracać do rozmówcy.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Nie potrafi w kulturalny sposób zwracać się do rozmówc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1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W wypowiedziach stosuje zdania rozwinięte, bogate słownictwo i posiadaną wiedzę. Wypowiedzi są poprawne pod względem gramatycznym i stylistyczny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Pięknie i wyraziście, z ekspresją recytuje wiersze z pamięci.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Wypowiada się samodzielnie, używając zdań złożonych, poprawnych pod względem gramatycznym i stylistyczny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Z właściwą intonacją recytuje wiersze z pamięci. 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Wypowiada się samodzielnie, używając prostych zdań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ecytuje wiersze z pamięci.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Wypowiada się samodzielnie prostymi zdaniami. Niekiedy myli kolejność zdarzeń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pełnia drobne błędy w trakcie recytacji wierszy z pamięci, korzysta z pomocy nauczyciela.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Odpowiada wyrazami na pytania nauczyciela dotyczące wysłuchanych treśc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a problem z recytacją wierszy z pamięci, nawet z pomocą nauczyciela.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Nie uczestniczy w rozmowi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ie potrafi recytować wierszy z pamięci nawet z pomocą nauczyciel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4pt;height:406.95pt;mso-wrap-distance-left:7.05pt;mso-wrap-distance-right:7.05pt;mso-wrap-distance-top:0pt;mso-wrap-distance-bottom:0pt;margin-top:6.8pt;mso-position-vertical-relative:text;margin-left: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8"/>
                        <w:gridCol w:w="2488"/>
                        <w:gridCol w:w="2488"/>
                        <w:gridCol w:w="2488"/>
                        <w:gridCol w:w="2488"/>
                        <w:gridCol w:w="2488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49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OSIĄGNIĘCIA W ZAKRESIE UMIEJĘTNOŚCI SŁUCHANIA I MÓWIENI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Wspaniale (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00% - 98%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Bardzo ładnie (B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97% - 90%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Ładnie (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89% - 75%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Zaliczone (Z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74% - 50%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Musisz pracować (M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49% - 30%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Potrzebujesz pomocy (P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30% - 0%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Z uwagą i zrozumieniem słucha wypowiedzi innych osó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Potrafi zachęcać innych do słuchania i ze szczegółami opowiedzieć o tym, czego wysłucha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Z uwagą i zrozumieniem słucha wypowiedzi i poleceń innych osó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Wie, że nie należy przerywać wypowiedzi innych osób.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Słucha wypowiedzi i poleceń innych osó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Rozumie usłyszany komunikat.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Najczęściej słucha wypowiedzi i poleceń innych osó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Zazwyczaj rozumie usłyszany komunikat.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Stara się słuchać wypowiedzi i poleceń innych osó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Prosi o wyjaśnienie niezrozumiałego komunikatu.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Nie słucha wypowiedzi i poleceń innych osó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Nie rozumie wysłuchanych komunikatów.</w:t>
                            </w:r>
                          </w:p>
                        </w:tc>
                      </w:tr>
                      <w:tr>
                        <w:trPr>
                          <w:trHeight w:val="1493" w:hRule="atLeast"/>
                        </w:trPr>
                        <w:tc>
                          <w:tcPr>
                            <w:tcW w:w="2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Zawsze w kulturalny sposób zwraca się do rozmówcy, odpowiada na pytania innych osób. Potrafi w kulturalny sposób zaprezentować odmienne zdanie niż zdanie koleg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Zawsze w kulturalny sposób zwraca się do rozmówcy, odpowiada na pytania innych osób, dostosowuje ton głosu do sytuacji.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W kulturalny sposób zwraca się do rozmówcy, odpowiada na pytania innych osób.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W kulturalny sposób zwraca się do rozmówcy.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Stara się w kulturalny sposób zwracać do rozmówcy.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Nie potrafi w kulturalny sposób zwracać się do rozmówcy.</w:t>
                            </w:r>
                          </w:p>
                        </w:tc>
                      </w:tr>
                      <w:tr>
                        <w:trPr>
                          <w:trHeight w:val="1471" w:hRule="atLeast"/>
                        </w:trPr>
                        <w:tc>
                          <w:tcPr>
                            <w:tcW w:w="2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W wypowiedziach stosuje zdania rozwinięte, bogate słownictwo i posiadaną wiedzę. Wypowiedzi są poprawne pod względem gramatycznym i stylistyczny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Pięknie i wyraziście, z ekspresją recytuje wiersze z pamięci.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Wypowiada się samodzielnie, używając zdań złożonych, poprawnych pod względem gramatycznym i stylistyczny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Z właściwą intonacją recytuje wiersze z pamięci. 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Wypowiada się samodzielnie, używając prostych zdań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ecytuje wiersze z pamięci.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Wypowiada się samodzielnie prostymi zdaniami. Niekiedy myli kolejność zdarzeń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pełnia drobne błędy w trakcie recytacji wierszy z pamięci, korzysta z pomocy nauczyciela.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Odpowiada wyrazami na pytania nauczyciela dotyczące wysłuchanych treśc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a problem z recytacją wierszy z pamięci, nawet z pomocą nauczyciela.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Nie uczestniczy w rozmowi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ie potrafi recytować wierszy z pamięci nawet z pomocą nauczyciel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1"/>
        <w:gridCol w:w="2563"/>
        <w:gridCol w:w="43"/>
        <w:gridCol w:w="2541"/>
        <w:gridCol w:w="65"/>
        <w:gridCol w:w="2519"/>
        <w:gridCol w:w="87"/>
        <w:gridCol w:w="2497"/>
        <w:gridCol w:w="109"/>
        <w:gridCol w:w="2606"/>
      </w:tblGrid>
      <w:tr>
        <w:trPr>
          <w:trHeight w:val="301" w:hRule="atLeast"/>
        </w:trPr>
        <w:tc>
          <w:tcPr>
            <w:tcW w:w="15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IĄGNIĘCIA W ZAKRESIE UMIEJĘTNOŚCI CZYTANIA</w:t>
            </w:r>
          </w:p>
        </w:tc>
      </w:tr>
      <w:tr>
        <w:trPr>
          <w:trHeight w:val="301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spaniale (W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% - 98%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Bardzo ładnie (BŁ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% - 90%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adnie (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9% - 75%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liczone (Z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4% - 50%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usisz pracować (MP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9% - 30%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trzebujesz pomocy (PP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% - 0%</w:t>
            </w:r>
          </w:p>
        </w:tc>
      </w:tr>
      <w:tr>
        <w:trPr>
          <w:trHeight w:val="1058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zyta ze zrozumieniem proste, krótkie teksty.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zyta płynnie proste, krótkie teksty.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zyta poprawnie proste, krótkie teksty.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na wszystkie litery alfabetu. Czyta proste wyrazy.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na większość liter alfabetu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ie zna liter alfabetu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6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teresuje się czytaniem. Samodzielnie czyta lektury wskazane przez nauczyciel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odrębnia postacie i   wydarzenia w utworach literackich, ustala kolejność wydarzeń, odróżnia wydarzenia istotne od nieistotnych.</w:t>
            </w:r>
          </w:p>
        </w:tc>
        <w:tc>
          <w:tcPr>
            <w:tcW w:w="2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modzielnie czyta lektury wskazane przez nauczyciel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odrębnia postacie i wydarzenia w utworach literackich, stara się ustalić kolejność wydarzeń, wskazuje najistotniejsze wydarzenia.</w:t>
            </w:r>
          </w:p>
        </w:tc>
        <w:tc>
          <w:tcPr>
            <w:tcW w:w="2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 miarę swoich możliwości czyta lektury wskazane przez nauczyciel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odrębnia postacie i wydarzenia w utworach literackich, z pomocą nauczyciela ustala kolejność wydarzeń, wskazuje najistotniejsze wydarzenia.</w:t>
            </w:r>
          </w:p>
        </w:tc>
        <w:tc>
          <w:tcPr>
            <w:tcW w:w="2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zyta fragmenty lektur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pomocą nauczyciela wyodrębnia postacie i wydarzenia w utworach literackich, stara się ustalić kolejność wydarzeń, wskazuje najistotniejsze wydarzenia.</w:t>
            </w:r>
          </w:p>
        </w:tc>
        <w:tc>
          <w:tcPr>
            <w:tcW w:w="2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łucha czytanych utworów (np. baśni, opowiadań, wierszy)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zawsze, nawet z pomocą, wyodrębnia postacie, wydarzenia i najistotniejsze wydarzenia w utworach literackich.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potrafi w skupieniu wysłuchać czytanych utworów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wet z pomocą nauczyciela nie wyodrębnia postaci i wydarzeń w utworach literackich,  nie wskazuje najistotniejsze wydarzenia.</w:t>
            </w:r>
          </w:p>
        </w:tc>
      </w:tr>
      <w:tr>
        <w:trPr>
          <w:trHeight w:val="834" w:hRule="atLeast"/>
        </w:trPr>
        <w:tc>
          <w:tcPr>
            <w:tcW w:w="2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84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IĄGNIĘCIA W ZAKRESIE UMIEJĘTNOŚCI PISANIA</w:t>
            </w:r>
          </w:p>
        </w:tc>
      </w:tr>
      <w:tr>
        <w:trPr>
          <w:trHeight w:val="301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spaniale (W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% - 98%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rdzo ładnie (B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% - 90%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adnie (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9% - 75%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liczone (Z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4% - 50%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usisz pracować (MP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9% - 30%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trzebujesz pomocy (PP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% - 0%</w:t>
            </w:r>
          </w:p>
        </w:tc>
      </w:tr>
      <w:tr>
        <w:trPr>
          <w:trHeight w:val="1058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 dobrym tempie pisze płynnie w jednej linii, właściwie łączy kształtnie zapisane  litery i poprawnie rozmieszcza wyrazy, oraz zdani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modzielnie układa i poprawnie zapisuje dłuższe zdania z rozsypanki wyrazowej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trafi samodzielnie ułożyć i napisać trzy zdania na podany temat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sze poprawnie z pamięci wyrazy i proste zdania. Zawsze dba o estetykę i graficzny poziom pism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prawnie stosuje znaki interpunkcyjne na końcu zdani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sze płynnie w jednej linii, właściwie łączy kształtnie zapisane  litery i poprawnie rozmieszcza wyrazy oraz zdani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modzielnie układa i poprawnie zapisuje zdania z rozsypanki wyrazowej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trafi samodzielnie ułożyć i napisać  zdanie na podany temat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isze poprawnie z pamięci wyrazy i proste zdania.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 ogół poprawnie stosuje znaki interpunkcyjne na końcu zdani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sze   w jednej linii, właściwie łączy kształtnie zapisane  litery i poprawnie rozmieszcza wyrazy oraz zdani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kłada i  z drobnymi błędami zapisuje zdania z rozsypanki wyrazowej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modzielnie układa  i stara się poprawnie napisać zdanie na podany temat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sząc z pamięci wyrazy i zdania, popełnia błędy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Stosuje  znaki interpunkcyjne na końcu zdani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pomocą nauczyciela pisze   w jednej linii,  łączy kształtnie   litery i   wyrazy oraz zdani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pomocą nauczyciela układa i   zapisuje zdania z rozsypanki wyrazowej, popełnia przy tym  błędy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pomocą nauczyciela potrafi ułożyć i napisać  zdanie na podany temat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 problem w pisaniu z  pamięci, nawet w napisaniu pojedynczych wyrazów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zawsze poprawnie stosuje znaki interpunkcyjne na końcu zdani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wet z pomocą nauczyciela ma problem w pisaniu w jednej linii, niewłaściwie łączy   zapisane  litery i niepoprawnie  rozmieszcza wyrazy oraz zdani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mo pomocy ma problem w  układaniu  i poprawnym zapisie  zdania z rozsypanki wyrazowej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wet z pomocą nauczyciela ma problem z ułożeniem i napisaniem trzech zdań na podany temat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pisze z pamięci wyrazów, pisze tylko niektóre zapamiętane litery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 ogół nie stosuje   znaków  interpunkcyjnych na końcu zdani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potrafi pisać w jednej linii, niewłaściwie łączy  odwzorowywane litery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wet z pomocą nauczyciela nie  układa i nie zapisuje zdań z rozsypanki wyrazowej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wet z pomocą nauczyciela nie potrafi   ułożyć i napisać  zdania na podany temat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potrafi napisać z pamięci nawet poznanych liter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stosuje   znaków interpunkcyjnych na końcu zdani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IĄGNIĘCIA W ZAKRESIE KSZTAŁCENIA JĘZYKOWEGO</w:t>
            </w:r>
          </w:p>
        </w:tc>
      </w:tr>
      <w:tr>
        <w:trPr>
          <w:trHeight w:val="30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spaniale (W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% - 98%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rdzo ładnie (B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% - 90%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adnie (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9% - 75%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liczone (Z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4% - 50%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usisz pracować (MP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9% - 30%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trzebujesz pomocy (PP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% - 0%</w:t>
            </w:r>
          </w:p>
        </w:tc>
      </w:tr>
      <w:tr>
        <w:trPr>
          <w:trHeight w:val="105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osługuje się ze zrozumieniem pojęciami: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wyraz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głosk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liter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sylab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zdani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ozpoznaje i nazywa zdania 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ytające, oznajmujące i rozkazujące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błędnie rozpoznaje i podaje wyrazy o znaczeniu przeciwnym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modzielnie i poprawnie  łączy wyrazy w zdani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amodzielnie posługuje się pojęciami: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wyraz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głosk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liter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sylab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zdani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 ogół rozpoznaje i nazywa zdania pytające, oznajmujące i rozkazujące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prawnie rozpoznaje i podaje wyrazy o znaczeniu przeciwnym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modzielnie    łączy wyrazy w zdani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azwyczaj poprawnie posługuje się pojęciami: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wyraz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głosk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liter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sylab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zdani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ozpoznaje   zdania 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ytające, oznajmujące i rozkazujące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zpoznaje i podaje wyrazy o znaczeniu przeciwnym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trafi  łączyć wyrazy w zdani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tara się samodzielnie posługiwać pojęciami: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wyraz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głosk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liter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sylab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zdani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 ogół rozpoznaje  zdani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ytające, oznajmujące i rozkazujące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zpoznaje i podaje wyrazy o znaczeniu przeciwnym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ara się   łączyć  wyrazy w zdani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 pomocą nauczyciela posługuje się pojęciami: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wyraz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głosk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liter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sylab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zdani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zawsze  rozpoznaje  zdania pytające, oznajmujące i rozkazujące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pomocą nauczyciela  rozpoznaje i podaje wyrazy o znaczeniu przeciwnym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pomocą nauczyciela łączy wyrazy w zdani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ie potrafi posługiwać się określeniami: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wyraz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głosk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liter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sylab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zdani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 rozpoznaje i nie nazywa zdań  pytających, oznajmujących i rozkazujących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rozpoznaje i nie podaje   wyrazów o znaczeniu przeciwnym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awet z pomocą nauczyciela nie    łączy wyrazów w zdani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54"/>
          <w:tab w:val="left" w:pos="840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454"/>
          <w:tab w:val="left" w:pos="840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UKACJA SPOŁECZNA</w:t>
      </w:r>
    </w:p>
    <w:p>
      <w:pPr>
        <w:pStyle w:val="Normal"/>
        <w:tabs>
          <w:tab w:val="clear" w:pos="454"/>
          <w:tab w:val="left" w:pos="840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35"/>
        <w:gridCol w:w="2523"/>
        <w:gridCol w:w="70"/>
        <w:gridCol w:w="2488"/>
        <w:gridCol w:w="105"/>
        <w:gridCol w:w="2453"/>
        <w:gridCol w:w="140"/>
        <w:gridCol w:w="2418"/>
        <w:gridCol w:w="175"/>
        <w:gridCol w:w="2698"/>
      </w:tblGrid>
      <w:tr>
        <w:trPr>
          <w:trHeight w:val="301" w:hRule="atLeast"/>
        </w:trPr>
        <w:tc>
          <w:tcPr>
            <w:tcW w:w="15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84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IĄGNIĘCIA W ZAKRESIE ROZUMIENIA ŚRODOWISKA SPOŁECZNEGO</w:t>
            </w:r>
          </w:p>
        </w:tc>
      </w:tr>
      <w:tr>
        <w:trPr>
          <w:trHeight w:val="30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spaniale (W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% - 98%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rdzo ładnie (B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% - 90%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adnie (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9% - 75%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liczone (Z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4% - 50%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usisz pracować (MP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9% - 30%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trzebujesz pomocy (PP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% - 0%</w:t>
            </w:r>
          </w:p>
        </w:tc>
      </w:tr>
      <w:tr>
        <w:trPr>
          <w:trHeight w:val="84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 pełni identyfikuje się z grupami społecznymi do których należy: rodzina, klasa szkoln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mienia i respektuje własne prawa i obowiązki, zawsze przestrzega ich w życiu codziennym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wsze przestrzega regulaminów klasy i szkoły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 ogół  identyfikuje się z grupą społeczną, do której należy: rodzina, klasa szkoln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mienia i przeważnie respektuje własne prawa i obowiązki i na ogół przestrzega ich w życiu codziennym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na i przestrzega regulaminy klasy i szkoły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dentyfikuje się z grupą społeczną do której należy: rodzina, klasa szkoln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mienia i stara się respektować własne prawa i obowiązki i stara się przestrzegać ich w życiu codziennym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zwyczaj przestrzega regulaminy klasy i szkoły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ara się identyfikować z grupą społeczną, do której należy: rodzina, klasa szkoln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mienia swoje prawa i obowiązki, ale ma problem z   ich respektowaniem, jednak stara się przestrzegać ich w życiu codziennym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ara się przestrzegać regulaminy klasy i szkoły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 problem z  identyfikowaniem się z grupą społeczną do której należy: rodzina, klasa szkoln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mienia swoje prawa i obowiązki, ale nie zawsze je respektuje, nie potrafi przestrzegać ich w życiu codziennym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na regulaminy klasy i szkoły, ale ma trudności z ich przestrzeganiem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identyfikuje się z grupą społeczną, do której należy: rodzina, klasa szkoln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ymienia  i nie    respektuje własnych praw i obowiązków, nie stara się przestrzegać ich w życiu codziennym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przestrzega regulaminów klasy i szkoły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na zasady bezpiecznego zachowania się w czasie lekcji i przerw, zawsze je przestrzega. Wie, gdzie i w jaki sposób można organizować bezpieczne zabawy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trafi dokonać właściwej oceny swojego zachowania w odniesieniu do poznanych wartości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 każdej sytuacji szanuje zwyczaje i tradycje różnych grup społecznych i narodów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rdzo dobrze pracuje w zespole, kieruje pracą zespołu, potrafi się podporządkować.</w:t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brze zna i zawsze przestrzega zasad bezpiecznego zachowania się w czasie lekcji i przerw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konuje  poprawnej oceny swojego zachowania, w odniesieniu do poznanych wartości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zanuje zwyczaje i tradycje różnych grup społecznych i narodów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brze pracuje w zespole, przewodzi grupie, kieruje pracą zespołu, potrafi się podporządkować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na i przestrzega zasad bezpiecznego zachowania się w czasie lekcji i przerw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trafi dokonać  oceny swojego zachowania, w odniesieniu do poznanych wartości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eważnie szanuje zwyczaje i tradycje różnych grup społecznych i narodów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acuje w zespole,   potrafi się podporządkować i przyjąć przydzielone role i zadania.</w:t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zwyczaj przestrzega zasad bezpieczeństwa w czasie lekcji i przerw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 ogół dokonuje  poprawnej oceny swojego zachowania w odniesieniu do poznanych wartości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ara się szanować zwyczaje i tradycje różnych grup społecznych i narodów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 ogół pracuje w zespole,   stara  się podporządkować i przyjąć przydzielone role i zadania.</w:t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ie, że należy stosować zasady bezpieczeństwa w czasie lekcji i przerw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 problem z dokonaniem  poprawnej oceny swojego zachowania w odniesieniu  do poznanych wartości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zawsze stara się szanować zwyczaje i tradycje różnych grup społecznych i narodów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 problem z  pracą w zespole,    z podporządkowaniem się i   przyjmowaniem przydzielonych ról i zadań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stosuje się do zasad bezpiecznego zachowania się w czasie lekcji i przerw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potrafi dokonać poprawnej oceny swojego zachowania w odniesieniu  do poznanych wartości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 stara się szanować zwyczajów i tradycji różnych grup społecznych i narodów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potrafi pracować w zespole, nie umie podporządkować  się, nie przyjmuje przydzielonych ról  i zadań.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5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840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IĄGNIĘCIA W ZAKRESIE ORIENTACJI HISTORYCZNEJ</w:t>
            </w:r>
          </w:p>
        </w:tc>
      </w:tr>
      <w:tr>
        <w:trPr>
          <w:trHeight w:val="301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spaniale (W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% - 98%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rdzo ładnie (B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% - 90%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adnie (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9% - 75%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liczone (Z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4% - 50%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usisz pracować (MP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9% - 30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trzebujesz pomocy (PP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% - 0%</w:t>
            </w:r>
          </w:p>
        </w:tc>
      </w:tr>
      <w:tr>
        <w:trPr>
          <w:trHeight w:val="876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na i potrafi opowiedzieć legendy o powstaniu państwa polskiego, wyjaśnia związek legendy z symbolami narodowymi. Potrafi pięknie i bezbłędnie zaśpiewać hymn państwowy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na i potrafi dokładnie  opisać symbole narodowe, wymienia nazwę pierwszej stolicy Polski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wsze zachowuje się godnie i z szacunkiem podczas śpiewania lub słuchania hymnu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zpoznaje i nazywa patrona swojej szkoły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powiada ze szczegółami historię swojej rodziny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na i potrafi opisać symbole narodowe. Wie, jakiej jest narodowości. Potrafi pięknie zaśpiewać hymn państwowy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na i potrafi opisać symbole narodowe, wymienia nazwę pierwszej stolicy Polski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chowuje się godnie i z szacunkiem podczas śpiewania lub słuchania hymnu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zpoznaje i nazywa patrona swojej szkoły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powiada historię swojej rodziny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na symbole narodowe. Wie, jakiej jest narodowości. Śpiewa hymn państwowy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na i  stara się  opisać symbole narodowe, wymienia nazwę pierwszej stolicy Polski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chowuje się godnie   podczas śpiewania lub słuchania hymnu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zpoznaje i z pomocą nauczyciela nazywa patrona swojej szkoły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na i wymienia imiona swoich dziadków i innych swoich przodków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zpoznaje symbole narodowe, wie, jakiej jest narodowości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na i  z pomocą nauczyciela  opisuje symbole narodowe, wymienia nazwę pierwszej stolicy Polski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 ogół zachowuje się godnie   podczas śpiewania lub słuchania hymnu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pomocą nauczyciela rozpoznaje i nazywa patrona swojej szkoły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na i stara się wymienić imiona swoich dziadków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zpoznaje niektóre symbole narodowe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pomocą nauczyciela wymienia    symbole narodowe i  nazwę pierwszej stolicy Polski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zawsze  zachowuje się godnie   podczas śpiewania lub słuchania hymnu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pomocą nauczyciela rozpoznaje patrona swojej szkoły, ale ma problem z jego nazwaniem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 problem z wymienieniem imion swoich dziadków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zna symboli narodowych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 wymienia    symboli narodowych i nie potrafi podać  nazwy pierwszej stolicy Polski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  zachowuje się godnie   podczas śpiewania lub słuchania hymnu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 rozpoznaje patrona swojej szkoły i  ma problem    z jego nazwaniem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potrafi wymienić imion swoich dziadków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DUKACJA MATEMATYCZ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559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3"/>
        <w:gridCol w:w="2513"/>
        <w:gridCol w:w="2680"/>
        <w:gridCol w:w="2680"/>
        <w:gridCol w:w="2604"/>
        <w:gridCol w:w="2604"/>
      </w:tblGrid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OSIĄGNIĘCIA W ZAKRESIE ROZUMIENIA STOSUNKÓW PRZESTRZENNYCH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spaniale (W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% - 98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rdzo ładnie (B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% - 90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adnie (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9% - 75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liczone (Z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4% - 50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usisz pracować (MP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9% - 30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trzebujesz pomocy (PP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% - 0%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i sprawnie   klasyfikuje obiekty, tworzy kolekc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i sprawnie układa obiekty w serie rosnące i malejące, numeruje je, określa następne i poprzedni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i sprawnie wyprowadza kierunki od siebie i od innych osób, określa położenie obiektów względem danego obiektu, rysuje kierunki na kartce.</w:t>
            </w:r>
          </w:p>
          <w:p>
            <w:pPr>
              <w:pStyle w:val="Akapitzlis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samodzielnie odczytywać kody i kodować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klasyfikuje obiekty, tworzy kolekc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układa obiekty w serie rosnące i malejące, numeruje je, określa następne i poprzednie.</w:t>
            </w:r>
          </w:p>
          <w:p>
            <w:pPr>
              <w:pStyle w:val="Akapitzlis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wyprowadza kierunki od siebie i od innych osób, określa położenie obiektów względem danego obiektu, rysuje kierunki na kartc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kodować i odczytuje kody.</w:t>
            </w:r>
          </w:p>
          <w:p>
            <w:pPr>
              <w:pStyle w:val="Normal"/>
              <w:ind w:left="17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7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zwyczaj dobrze klasyfikuje obiekty, tworzy kolekc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zwyczaj dobrze układa obiekty w serie rosnące             i malejące, numeruje je, określa następne i poprzednie.</w:t>
            </w:r>
          </w:p>
          <w:p>
            <w:pPr>
              <w:pStyle w:val="Akapitzlis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zwyczaj dobrze wyprowadza kierunki od siebie i od innych osób, określa położenie obiektów względem danego obiektu, rysuje kierunki na kartc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zwyczaj potrafi kodować i odczytuje kod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klasyfikować obiekty, tworzyć kolekcje, popełnia przy tym błęd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układać obiekty w serie rosnące i malejące, numerując  je, określa następne                    i poprzednie, popełnia przy tym błędy.</w:t>
            </w:r>
          </w:p>
          <w:p>
            <w:pPr>
              <w:pStyle w:val="Akapitzlis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wyprowadzać kierunki od siebie i od innych osób, określać położenie obiektów względem danego obiektu, rysować kierunki na kartce, popełnia przy tym błęd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pomocą nauczyciela koduje, dostrzega kody i  je odczytu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z pomocą nauczyciela klasyfikować obiekty, tworzyć kolekc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z pomocą nauczyciela układać obiekty w serie rosnące i malejące, numerując  je, określa następne i poprzedni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z pomocą nauczyciela wyprowadzać kierunki od siebie i od innych osób, określać położenia obiektów względem danego obiektu, rysować kierunki na kartce.</w:t>
            </w:r>
          </w:p>
          <w:p>
            <w:pPr>
              <w:pStyle w:val="Akapitzlis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pomocą nauczyciela odczytuje kody i stara się kodować informac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potrafi z pomocą nauczyciela klasyfikować obiektów, nie tworzy kolekcji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otrafi z pomocą nauczyciela  układać obiektów  w serie rosnące i malejące, nie numeruje  ich, nie określa następnej i poprzedniej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otrafi z pomocą nauczyciela wyprowadzać kierunków od siebie i od innych osób, określać położenia obiektów względem danego obiektu, rysować kierunki na kartc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strzega i nie odczytuje kodu nawet z pomocą nauczyciela, nie kodu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OSIĄGNIĘCIA W ZAKRESIE ROZUMIENIA LICZB I ICH WARTOŚCI ORAZ POSŁUGIWANIA SIĘ LICZBAMI I CZYTANIA TEKSTÓW MATEMATYCZNYCH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spaniale (W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% - 98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rdzo ładnie (B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% - 90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adnie (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9% - 75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liczone (Z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4% - 50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usisz pracować (MP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9% - 30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trzebujesz pomocy (PP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% - 0%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uje samodzielnie w szybkim tempie, ustala równoliczność mimo obserwowanych zmian w układzie elementów  w porównywanych zbiorach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uje samodzielnie w szybkim tempie, liczy obiekty, dostrzega regularność dziesiątkowego systemu liczenia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uje samodzielnie w szybkim tempie, wymienia kolejne liczebniki od wybranej liczby, także wspak, do 100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uje samodzielnie w szybkim tempie, sprawnie dodaje i odejmuje z przekraczaniem progu dziesiątkowego w zakresie 20 i bez przekraczania progu dziesiątkowego do 50, pełnymi dziesiątkami do 100 oraz samodzielnie zapisuje działania, zapisuje rozwiązania zadań z treścią, przedstawionych słownie w konkretnej sytuacji, stosując zapis cyfrowy i znaki działań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cuje samodzielnie w szybkim tempie, samodzielnie układa treść zadania do podanej formuły matematycznej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zi sobie w sytuacjach życiowych, których pomyślne zakończenie wymaga dodawania lub odejmowania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cuje samodzielnie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tala równoliczność mimo obserwowanych zmian w układzie elementów w porównywanych zbiorach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acuje samodzieln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y obiekty, dostrzega regularność dziesiątkowego systemu liczenia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uje samodzielnie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kolejne liczebniki od wybranej liczby, także wspak do 100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uje samodzielnie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awnie dodaje i odejmuje z przekraczaniem progu dziesiątkowego w zakresie 20 i bez przekraczania progu dziesiątkowego do 50, pełnymi dziesiątkami do 100 i  samodzielnie zapisuje działania, zapisuje rozwiązania zadań z treścią, przedstawionych słownie w konkretnej sytuacji, stosując zapis cyfrowy i znaki działań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uje samodzielnie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zi sobie w sytuacjach życiowych, których pomyślne zakończenie wymaga dodawania lub odejmowania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ra się pracować samodzielni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tala równoliczność mimo obserwowanych zmian w układzie elementów w porównywanych zbiorac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 się pracować samodzielnie, liczy obiekty, dostrzega regularność dziesiątkowego systemu liczenia, liczy tylko raz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 się pracować samodzielnie, wymienia  kolejne liczebniki od wybranej liczby, także wspak do 100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 się pracować samodzielnie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znacza  sumy i różnice, dodaje i odejmuje, manipulując obiektami z przekraczaniem progu dziesiątkowego w zakresie 20 i bez przekraczania progu dziesiątkowego do 50, pełnymi dziesiątkami do 100, potrafi poprawnie zapisywać te działania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 się pracować samodzielnie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a odwrotność odejmowania względem dodawania, zapisuje rozwiązania zadań z treścią, przedstawionych słownie w konkretnej sytuacji, stosując zapis cyfrowy i znaki działań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od kierunkiem nauczyciela  ustalać równoliczność  mimo obserwowanych zmian w układzie elementów w porównywanych zbiorach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od kierunkiem nauczyciela: liczyć obiekty /dostrzega regularność dziesiątkowego systemu liczenia, liczy tylko raz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od kierunkiem nauczyciela wymieniać kolejne liczebniki od wybranej liczby  w zakresie 100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od kierunkiem nauczyciela: zapisywać liczby cyframi (zakres do 100)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znaczać sumy  i różnice, dodawać i odejmować, manipulując obiektami lub rachując na zbiorach zastępczych (np. na palcach) z przekraczaniem progu dziesiątkowego w zakresie 20 i bez przekraczania progu dziesiątkowego do 50, pełnymi dziesiątkami do 100  i potrafi poprawnie zapisywać te działania.</w:t>
            </w:r>
          </w:p>
          <w:p>
            <w:pPr>
              <w:pStyle w:val="Normal"/>
              <w:spacing w:lineRule="auto" w:line="276"/>
              <w:ind w:left="1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od kierunkiem nauczyciela przedstawić odwrotność odejmowania względem dodawani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wiązać proste zadanie z treścią na dodawanie i odejmowanie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z pomocą nauczyciel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talać równoliczność  mimo obserwowanych zmian w układzie elementów w porównywanych zbiorach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z pomocą nauczyciela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ć na konkretach aspekty liczby: kardynalny, porządkowy, miarowy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z pomocą nauczyciela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yć na konkretach od początku do końca i odwrotnie, zaczynając od dowolnej liczby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z pomocą nauczyciela: przeliczać na konkretach obiekty w zakresie 100,   wyznaczać sumy   i różnice,  dodawać i odejmować, manipulując obiektami lub rachując na zbiorach zastępczych (np. na palcach) przekraczaniem progu  dziesiątkowego w zakresie 20 i bez przekraczania progu dziesiątkowego do 50, pełnymi dziesiątkami do 100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na konkretach, z pomocą nauczyciela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isać formułę matematyczną.</w:t>
            </w:r>
          </w:p>
          <w:p>
            <w:pPr>
              <w:pStyle w:val="Normal"/>
              <w:spacing w:lineRule="auto" w:line="276"/>
              <w:ind w:left="1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potrafi z pomocą nauczyciel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talać równoliczność  mimo obserwowanych zmian w układzie elementów w porównywanych zbiorach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e potrafi z pomocą nauczyciela na konkretach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ć aspektów liczby: kardynalnego, porządkowego,  miaroweg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e potrafi z pomocą nauczyciela na konkretach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yć od początku do końca i odwrotnie, zaczynając od dowolnej liczby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e potrafi z pomocą nauczyciela na konkretach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liczać obiekty w zakresie 100, wyznaczać sumy  i różnice, nie  potrafi dodawać  i odejmować, manipulując obiektami lub rachując na zbiorach zastępczych (np. na palcach)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otrafi na konkretach, nawet z pomocą nauczyciela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isać formuły matematycznej.</w:t>
            </w:r>
          </w:p>
          <w:p>
            <w:pPr>
              <w:pStyle w:val="Normal"/>
              <w:spacing w:lineRule="auto" w:line="276"/>
              <w:ind w:left="1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IĄGNIĘCIA W ZAKRESIE ROZUMIENIA POJĘĆ GEOMETRYCZNYCH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spaniale (W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% - 98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rdzo ładnie (B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% - 90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adnie (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9% - 75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liczone (Z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4% - 50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usisz pracować (MP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9% - 30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trzebujesz pomocy (PP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% - 0%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i sprawnie dostrzega symetrię  i podobieństwa, kontynuuje regularny wzó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ezbłędnie  rozpoznaje i nazywa koła,   kwadraty, prostokąty i trójkąty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prawnie rysuje prostą  figurę w pomniejszeniu i powiększeniu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prawnie rysuje drugą połowę prostej  figury symetrycznej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uje samodzielnie w szybkim tempie, potrafi  mierzyć, posługując się linijką, porównywać długości obiektów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dostrzega symetrię  i podobieństwa, kontynuuje regularny wzó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3" w:hanging="33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3" w:hanging="33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3" w:hanging="33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Rozpoznaje i nazywa koła,  </w:t>
            </w:r>
          </w:p>
          <w:p>
            <w:pPr>
              <w:pStyle w:val="Normal"/>
              <w:ind w:left="33" w:hanging="33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wadraty, prostokąty i trójkąty.</w:t>
            </w:r>
          </w:p>
          <w:p>
            <w:pPr>
              <w:pStyle w:val="Normal"/>
              <w:ind w:left="33" w:hanging="33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3" w:hanging="33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3" w:hanging="33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3" w:hanging="33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 miarę poprawnie rysuje prostą figurę w pomniejszeniu i powiększeniu.</w:t>
            </w:r>
          </w:p>
          <w:p>
            <w:pPr>
              <w:pStyle w:val="Normal"/>
              <w:ind w:left="33" w:hanging="33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3" w:hanging="33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 miarę dokładnie rysuje drugą połowę prostej  figury symetrycznej.</w:t>
            </w:r>
          </w:p>
          <w:p>
            <w:pPr>
              <w:pStyle w:val="Normal"/>
              <w:ind w:left="33" w:hanging="33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3" w:hanging="33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cuje samodzielnie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mierzyć, posługując się linijką, porównywać długości obiektów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zwyczaj dobrze dostrzega symetrię  i podobieństwa, kontynuuje regularny wzór.</w:t>
            </w:r>
          </w:p>
          <w:p>
            <w:pPr>
              <w:pStyle w:val="Normal"/>
              <w:ind w:left="3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Z drobnymi wskazówkami         </w:t>
            </w:r>
          </w:p>
          <w:p>
            <w:pPr>
              <w:pStyle w:val="Normal"/>
              <w:ind w:left="3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rozpoznaje i nazywa koła,  </w:t>
            </w:r>
          </w:p>
          <w:p>
            <w:pPr>
              <w:pStyle w:val="Normal"/>
              <w:ind w:left="3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wadraty, prostokąty i trójkąty</w:t>
            </w:r>
          </w:p>
          <w:p>
            <w:pPr>
              <w:pStyle w:val="Normal"/>
              <w:ind w:left="3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iezbyt poprawnie rysuje figurę w pomniejszeniu i powiększeniu.</w:t>
            </w:r>
          </w:p>
          <w:p>
            <w:pPr>
              <w:pStyle w:val="Normal"/>
              <w:ind w:left="3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iedokładnie rysuje drugą połowę prostej  figury symetrycznej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 się pracować samodzielnie, potraf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rzyć, posługując się linijką, porównywać długości obiektów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dostrzec symetrię  i podobieństwa, kontynuować regularny wzór, popełnia przy tym błędy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 pomocą nauczyciela               rozpoznaje koła, kwadraty, prostokąty i trójkąty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ardzo niedokładnie rysuje figurę w pomniejszeniu i w powiększeniu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ardzo niedokładnie rysuje drugą połowę figury symetrycznej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od kierunkiem nauczyciela  mierzyć posługując się linijką, porównywać długości obiektów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z pomocą nauczyciela dostrzegać symetrię  i podobieństwa, kontynuować regularny wzó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 kierunkiem nauczyciela słabo radzi sobie z rozpoznawaniem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ół, kwadratów, prostokątów i  trójkątów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 problem w narysowaniu prostej figury w pomniejszeniu i w powiększeni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 kierunkiem nauczyciela stara się narysować drugą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łowę figury symetrycznej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z pomocą nauczyciela mierzyć, posługując się linijką, porównywać długości obiektów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otrafi z pomocą nauczyciela dostrzegać symetrii  i podobieństwa ani kontynuować regularnego wzoru.</w:t>
            </w:r>
          </w:p>
          <w:p>
            <w:pPr>
              <w:pStyle w:val="Normal"/>
              <w:ind w:left="3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ie rozpoznaje i nie nazywa kół, kwadratów, prostokątów i  trójkątów.</w:t>
            </w:r>
          </w:p>
          <w:p>
            <w:pPr>
              <w:pStyle w:val="Normal"/>
              <w:ind w:left="3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ie rysuje figury w pomniejszeniu i w powiększeniu.</w:t>
            </w:r>
          </w:p>
          <w:p>
            <w:pPr>
              <w:pStyle w:val="Normal"/>
              <w:ind w:left="3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ie potrafi narysować drugiej połowy figury symetrycznej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otrafi z pomocą nauczyciela mierzyć, posługując się linijką, porównywać długości obiektów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OSIĄGNIĘCIA W ZAKRESIE STOSOWANIA MATEMATYKI W SYTUACJACH ŻYCIOWYCH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spaniale (W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% - 98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rdzo ładnie (B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% - 90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adnie (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9% - 75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liczone (Z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4% - 50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usisz pracować (MP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9% - 30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trzebujesz pomocy (PP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% - 0%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uje samodzielnie w szybkim tempie, potrafi  ważyć przedmioty, różnicować ja na cięższe, lżejsze, wie, że niektóre produkty mają swoją  masę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uje samodzielnie w szybkim tempie, potrafi  odmierzać płyny kubkiem i miarką litrową, wnioskuje o stałości płynu mimo odwrócenia pojemnika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uje samodzielnie w szybkim tempie,   orientuje się w podanych ramach czasowych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cuje samodzielnie w szybkim tempie, potrafi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kazać monety i banknoty będące obecnie w obiegu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cuje samodzielnie w szybkim tempie, potrafi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adzić sobie w sytuacjach kupna i sprzedaży, zna wartość nabywczą monet.</w:t>
            </w:r>
          </w:p>
          <w:p>
            <w:pPr>
              <w:pStyle w:val="Akapitzlis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cuje samodzielnie w szybkim tempie, potrafi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azać, że zna pojęcie długu i konieczności jego spłacenia, umiejętnie planuje zakupy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i sprawnie dąży do wykonania zadania w sytuacjach trudnych i wymagających wysiłku intelektualnego.</w:t>
            </w:r>
          </w:p>
          <w:p>
            <w:pPr>
              <w:pStyle w:val="Normal"/>
              <w:spacing w:lineRule="auto" w:line="276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cuje samodzielnie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ważyć przedmioty, różnicować je na cięższe, lżejsze, wie, że niektóre produkty mają swoją masę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cuje samodzielnie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odmierzać płyny kubkiem i miarką litrową, wnioskuje o stałości płynu mimo odwrócenia pojemnika.</w:t>
            </w:r>
          </w:p>
          <w:p>
            <w:pPr>
              <w:pStyle w:val="Normal"/>
              <w:spacing w:lineRule="auto" w:line="276"/>
              <w:ind w:lef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cuje samodzielnie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uje się w podanych ramach czasowych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 samodzielnie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kazać monety i banknoty będące obecnie w obiegu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 samodzielnie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adzić sobie w sytuacjach kupna i sprzedaży, zna wartość nabywczą monet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 samodzielnie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azać, że zna pojęcie długu i konieczności jego spłacenia, umiejętnie planuje zakupy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w sytuacjach trudnych i wymagających wysiłku intelektualnego dąży do wykonania zadania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 się pracować samodzielnie, potrafi ważyć przedmioty, różnicować je na  cięższe, lżejsze, wie, że niektóre produkty mają swoją masę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 się pracować samodzielnie, potraf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mierzać płyny kubkiem i miarką litrową, wnioskuje o stałości płynu mimo odwrócenia pojemnika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 się pracować samodzielnie, orientuje się w podanych ramach czasowych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 się pracować samodzielnie, potrafi pokazać monety i banknoty będące  obecnie w obiegu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 się pracować samodzielnie, potrafi poradzić sobie w sytuacjach kupna i sprzedaży, zna wartość nabywczą monet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 się pracować. samodzielnie, rozumie, co oznacza dług i konieczność jego spłacenia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zwyczaj dobrze w sytuacjach trudnych i wymagających wysiłku intelektualnego dąży do wykonania zadania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od kierunkiem nauczyciela  ważyć przedmioty, różnicować je na cięższe, lżejsze, wie, że niektóre produkty mają swoją masę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od kierunkiem nauczyciela  odmierzać płyny kubkiem i miarką litrową, wnioskować o stałości płynu, mimo odwrócenia pojemnika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od kierunkiem nauczyciela  orientować się w podanych ramach czasowych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od kierunkiem nauczyciela pokazać monety i banknoty będące obecnie w obiegu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od kierunkiem nauczyciela poradzić sobie w sytuacjach kupna i sprzedaży, zna wartość nabywczą monet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od kierunkiem nauczyciela zrozumieć pojęcie długu, wie, że nie należy zaciągać długów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sytuacjach trudnych i wymagających wysiłku intelektualnego raczej dąży do wykonania zadania, popełnia przy tym błędy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z pomocą nauczyciela ważyć przedmioty, różnicować je na cięższe, lżejsze, wie, że niektóre produkty maja swoją masę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z pomocą nauczyciela odmierzać płyny kubkiem i miarką litrową,  wnioskować o stałości płynu mimo odwrócenia pojemnika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z pomocą nauczyciela orientować się w podanych ramach czasowych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 z pomocą nauczyciela pokazać monety i banknoty będące obecnie w obiegu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 z pomocą nauczyciela poradzić sobie w sytuacjach kupna i sprzedaży, zna wartość nabywczą monet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na pojęcie długu, wie, że nie należy zaciągać długów, nie pożycza pieniędzy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z pomocą nauczyciel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sytuacjach trudnych i wymagających wysiłku intelektualnego potrzebuje dodatkowe wsparcia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otrafi z pomocą nauczyciela ważyć przedmioty, różnicować je na cięższe, lżejsze, nie wie, że niektóre produkty mają swoją masę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otrafi z pomocą nauczyciela odmierzać płynów kubkiem i miarką litrową, nie wnioskuje o stałości płynu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otrafi z pomocą nauczyciela orientować się w podanych ramach czasowych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otrafi z pomocą nauczyciela pokazać monet i banknotów będących obecnie  w obiegu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otrafi z pomocą nauczyciela poradzić sobie w sytuacjach kupna i sprzedaży, nie zna wartości nabywczej monet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zna pojęcia długu, nie    zrozumie konsekwencji zaciągania długów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mo dodatkowego wsparcia w sytuacjach trudnych i wymagających wysiłku intelektualnego nie doprowadza pracy do końca.</w:t>
            </w:r>
          </w:p>
        </w:tc>
      </w:tr>
    </w:tbl>
    <w:p>
      <w:pPr>
        <w:pStyle w:val="Heading1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Heading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DUKACJA PRZYRODNICZA </w:t>
      </w:r>
    </w:p>
    <w:p>
      <w:pPr>
        <w:pStyle w:val="Heading1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59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3"/>
        <w:gridCol w:w="2513"/>
        <w:gridCol w:w="2680"/>
        <w:gridCol w:w="2680"/>
        <w:gridCol w:w="2604"/>
        <w:gridCol w:w="2604"/>
      </w:tblGrid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IĄGNIĘCIA W ZAKRESIE ROZUMIENIA ŚRODOWISKA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spaniale (W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% - 98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rdzo ładnie (B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% - 90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adnie (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9% - 75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liczone (Z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4% - 50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usisz pracować (MP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9% - 30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trzebujesz pomocy (PP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% - 0%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uje samodzielnie w szybkim tempie, rozpoznaje i opisuje rośliny zielone, rozróżnia popularne drzewa i krzewy na podstawie ich cech szczegółowych, wykonuje zielnik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 łatwością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otrafi obserwować i opisywać zmiany zachodzące w przyrodzie w różnych porach roku oraz  warunki życia roślin i zwierząt w tych okresach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i opisuje sposoby przystosowania się zwierząt do poszczególnych pór roku: odloty i przyloty ptaków, zapadanie zwierząt w sen zimowy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pisuje  zagrożenia dla środowiska przyrodniczego,  ze strony człowieka i podaje przykłady zapobiegania im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na i potrafi opisać zagrożenia dla człowieka ze strony zwierząt i roślin, objaśnia, jak należy się zachować w sytuacjach zagrożeni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amodzielnie i ze zrozumienie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ywa przebieg zjawisk atmosferycznych w kolejnych porach roku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wuje pogodę i prowadzi obrazkowy kalendarz pogod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i objaśnia,  że należy oszczędzać wodę, podaje przykłady  znaczenia wody w życiu człowieka, roślin i zwierzą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ie, że należy segregować śmieci, rozumie sens stosowania opakowań ekologicznych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amodzielnie rozpoznaje i opisuje rośliny zielone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różnia popularne drzewa i krzewy na podstawie ich cech szczegółowych.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modzielnie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otrafi obserwować i opisywać zmiany zachodzące w przyrodzie w różnych porach roku oraz  warunki życia roślin i zwierząt w tych okresach.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 sposoby przystosowania się zwierząt do poszczególnych pór roku: odloty i przyloty ptaków, zapadanie zwierząt w sen zimowy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na  i wymienia zagrożenia dla środowiska przyrodniczego ze strony człowieka i podaje przykłady zapobiegania im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na i wymienia  zagrożenia dla człowieka ze strony zwierząt i rośli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wie, jak należy się zachować w sytuacjach zagrożeni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wuje pogodę, rozróżnia i nazywa zjawiska atmosferyczne w poszczególnych porach rok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, o czym mówi osoba zapowiadająca pogodę w mediach, prowadzi kalendarz pogod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modzielnie potrafi podać kilka przykładów o znaczeniu wody  w życiu człowieka, roślin i zwierząt.</w:t>
            </w:r>
          </w:p>
          <w:p>
            <w:pPr>
              <w:pStyle w:val="Akapitzlis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ie, że należy segregować śmieci, rozumie sens stosowania opakowań ekologicznych.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 się samodziel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zpoznawać podstawowe gatunki drzew i krzewów po ich liściach i owocach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otrafi rozróżnić drzewo,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rzew i roślinę zieloną, dba o 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yrodę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ra się samodzielnie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opisać zmiany zachodzące w przyrodzie w różnych porach rok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wymienić, jaki pożytek przynoszą zwierzęta środowisku (np. ptaki niszczą szkodniki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sposoby przystosowania się zwierząt do poszczególnych pór roku: odloty i przyloty ptaków, zapadanie zwierząt w sen zimow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 się samodziel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mienić zagrożenia dla środowiska przyrodniczego ze strony człowieka i podać przykłady zapobiegania im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ara się samodzielnie wymienić zagrożenia dla człowieka ze strony zwierząt i potrafi je wymienić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ra się  samodzielni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zywać zjawiska atmosferyczne w poszczególnych porach roku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ie, co to burza, huragan,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wódź, pożar, wysłuchuje komunikatów o pogodzie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wadzi kalendarz pogody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otrafi samodzielnie dać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powiedź na temat,  wod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ie, że należy ją 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szczędzać.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 się samodziel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miętać o segregowaniu śmieci, rozumie sens stosowania opakowań ekologicznych.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 kierunkiem nauczycie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trafi wymienić niektóre nazwy drzew, krzewów i roślin ozdobnych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 kierunkiem nauczycie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mienia zmiany, jakie zachodzą w różnych porach roku i w życiu roślin i zwierząt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ie, jaki pożytek ma środowisko ze zwierząt (np. z kreta, mrówki)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niektóre sposoby przystosowania się zwierząt do poszczególnych pór roku: odloty i przyloty ptaków, zapadanie zwierząt w sen zimow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 kierunkiem nauczyciel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mienia zagrożenia dla środowiska przyrodniczego, jakie mogą wystąpić ze strony człowiek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trafi odpowiednio zachować się w obecności zwierząt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ie ,jak należy  traktowane zwierzęta i na co zwracać szczególną uwag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otrafi wymienić skutki nie stosowania ostrożności wobec zwierząt.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różnia zjawiska atmosferyczne, potrafi pod kierunkiem nauczyciel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rowadzić obrazkowy kalendarz pogody,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ara się słuchać komunikatów o pogodzie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trafi przedstawić przykłady  sytuacji, gdy używa się wod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rozumie potrzebę oszczędzania wody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ie, że należy segregować śmieci, rozumie sens stosowania opakowań ekologicznych, ale robi to tylko pod  kierunkiem  nauczyciela.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omocą nauczycie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zróżnia nazwy roślin ozdobnych, drzew, krzewów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omocą nauczyciel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powiada o zmianach zachodzących w przyrodzie w różnych porach roku, warunkach życia roślin i zwierząt,  orientuje się, że  zwierzęta przynoszą pożytek środowisku przyrodniczemu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je przykład sposobu przystosowania się wybranego zwierzęcia  do konkretnej pory rok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ie, że środowisku przyrodniczemu zagraża człowiek, podaje przykłady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ie, jak należy się zachowywać w obecności zwierząt i jakie mogą być zagrożenia z ich strony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 z pomocą nauczyciel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rowadzić obrazkowy kalendarz pogody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trafi z pomocą nauczyciela przedstawić przykłady sytuacji,  gdy używa się wod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rozumie potrzebę oszczędzania wody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ie, że należy segregować śmieci, nie do końca  rozumie sens stosowania opakowań ekologicznyc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potrafi z pomocą nauczyciel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rozróżniać nazw roślin ozdobnych, drzew, krzewów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otrafi z pomocą nauczyciela opowiedzieć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 zmianach zachodzących w przyrodzie w różnych porach roku, warunkach życia roślin i zwierząt, nie wie, że zwierzęta   przynoszą pożytek środowisku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wie, jak zwierzęta  przystosowują  się  do poszczególnych pór rok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potrafi z pomocą nauczyciela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zrozumieć, że środowisku przyrodniczemu zagraża człowiek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otrafi bezpiecznie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chowywać się w obecności zwierząt i przewidzieć, jakie mogą być zagrożeni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potrafi z pomocą nauczyciel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rowadzić obrazkowego kalendarza pogody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potrafi podać przykładów sytuacji,  gdy używa się wody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 z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rozumie potrzeby oszczędzania wod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potrafi zrozumieć,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że należy segregować śmieci i nie zrozumie sensu stosowania opakowań ekologicznych.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1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59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3"/>
        <w:gridCol w:w="2513"/>
        <w:gridCol w:w="2680"/>
        <w:gridCol w:w="2680"/>
        <w:gridCol w:w="2604"/>
        <w:gridCol w:w="2604"/>
      </w:tblGrid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IĄGNIĘCIA W ZAKRESIE FUNKCJI ŻYCIOWYCH CZŁOWIEKA, OCHRONY ZDROWIA, BEZPIECZEŃSTWA, ODPOCZYNKU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spaniale (W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% - 98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rdzo ładnie (B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% - 90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adnie (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9% - 75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liczone (Z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4% - 50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usisz pracować (MP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9% - 30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trzebujesz pomocy (PP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% - 0%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charakteryzuje poznane zawody i zajęcia ludzi z najbliższej okolicy oraz zawody  użyteczności publicznej.</w:t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łatwością posługuje się numerami telefonów alarmowych.</w:t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sze dba o higienę własną i otoczenia.</w:t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je rozsądne decyzje i nie naraża na niebezpieczeństwo  i utratę zdrowia siebie i inne osob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samodzielnie wymienić składniki zdrowej żywnośc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, o czym mówi osoba zapowiadająca pogodę w mediach, wykorzystuje informację o pogodzie do wyboru odpowiedniego  ubrania i obuw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różnia i nazywa podstawowe znaki drogowe, zna  i objaśnia zasady poruszania się pieszych po drogach i stosuje się do nic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zagrożenia zachodzące podczas burzy, powodzi, suszy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i wie, jak należy się zachować w czasie ich występowan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, jak trzeba korzystać z komputera, żeby nie narażać swojego zdrowia, stosuje się do ograniczeń dotyczących korzystania z komputer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ie i szczegółowo opowiada o tym, czym się zajmują służby ratunkowe, np. policja. Zawsze potrafi zwrócić się o pomoc w sytuacjach typowych i problemowych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zuje poznane zawody i zajęcia ludzi z  najbliższej okolicy oraz zawody użyteczności publicznej.</w:t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dzo dobrze posługuje się numerami telefonów alarmowych.</w:t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sze stara się dbać o higienę własną i otoczenia.</w:t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je właściwe decyzje i nie naraża na niebezpieczeństwo  i utratę zdrowia siebie i inne osob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stara się  wymienić składniki zdrowej żywnośc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ie, o czym mówi osoba zapowiadająca pogodę w mediach, wykorzystuje informację o pogodzie do wyboru odpowiedniego  ubrania i obuwia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różnia i nazywa podstawowe znaki drogowe, zna  zasady poruszania się pieszych po drogach i stosuje się do nic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na zagrożenia związane ze zjawiskami atmosferycznymi i wie, jak należy się zachować w czasie ich występowania.</w:t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, jak trzeba korzystać z komputera, żeby nie narażać swojego zdrowia, stosuje się do ograniczeń dotyczących korzystania z komputer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ie i poprawnie opowiada o tym, czym się zajmują służby ratunkowe. Zawsze potrafi zademonstrować typowe sposoby zwracania się o pomoc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firstLine="4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 poznane zawody i zajęcia ludzi z najbliższej okolicy oraz zawody użyteczności publicznej.</w:t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brze posługuje się numerami telefonów alarmowych.</w:t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 się dbać o higienę własną i otoczenia.</w:t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naraża na niebezpieczeństwo  i utratę zdrowia siebie i inne osob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odać kilka składników   zdrowej żywnośc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ie, o czym mówi osoba zapowiadająca pogodę w mediach,  stara się wykorzystać informację o pogodzie do wyboru odpowiedniego  ubrania i obuw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różnia i nazywa większość podstawowych znaków drogowych, zna  zasady poruszania się pieszych po drogach i na ogół  stosuje się do nic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na zagrożenia związane ze zjawiskami atmosferycznymi i na ogół wie, jak należy się zachować w czasie ich występowania.</w:t>
            </w:r>
          </w:p>
          <w:p>
            <w:pPr>
              <w:pStyle w:val="Normal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ie, jak trzeba korzystać z komputera, żeby nie narażać swojego zdrowia, na ogół </w:t>
            </w:r>
          </w:p>
          <w:p>
            <w:pPr>
              <w:pStyle w:val="Normal"/>
              <w:ind w:left="-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suje się do ograniczeń dotyczących korzystania z komputera.</w:t>
            </w:r>
          </w:p>
          <w:p>
            <w:pPr>
              <w:pStyle w:val="Normal"/>
              <w:ind w:left="-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27" w:firstLine="2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zwyczaj poprawnie opowiada o tym, czym się zajmują służby ratunkowe. Demonstruje typowe sposoby zwracania się o pomoc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, jak trzeba korzystać z komputera, żeby nie narażać swojego zdrowia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 kierunkiem nauczyciela wymienia  poznane zawody i zajęcia ludzi z najbliższej okolicy oraz zawody użyteczności publicznej.</w:t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ługuje się numerami telefonów alarmowych.</w:t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ogół stara się dbać o higienę własną i otoczenia.</w:t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 się nie narażać na niebezpieczeństwo i utratę zdrowia siebie i inne osob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ogół  potrafi podać kilka składników   zdrowej żywnośc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ie, o czym mówi osoba zapowiadająca pogodę w mediach, na ogół stara się wykorzystać informację o pogodzie do wyboru odpowiedniego  ubrania i obuw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różnia  większość podstawowych znaków drogowych, zna  zasady poruszania się pieszych po drogach i na ogół  stosuje się do nic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na zagrożenia związane ze zjawiskami atmosferycznymi i z pomocą nauczyciela określa, jak się należy zachować w czasie ich występowan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, jak trzeba korzystać z komputera, żeby nie narażać swojego zdrowia, stara się stosować do ograniczeń dotyczących korzystania z komputer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27" w:firstLine="27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ara się opisać, czym się zajmują służby ratunkowe, i     zademonstrować, w jaki sposób można zwracać się o pomoc.</w:t>
            </w:r>
          </w:p>
          <w:p>
            <w:pPr>
              <w:pStyle w:val="Normal"/>
              <w:ind w:left="-27" w:firstLine="27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left="-27" w:firstLine="2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pomocą nauczyciela wymienia  poznane zawody i zajęcia ludzi z najbliższej okolicy oraz zawody użyteczności publicznej.</w:t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yli numery  telefonów alarmowych.</w:t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zawsze dba o higienę własną i otoczenia.</w:t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zawsze stara się nie narażać na niebezpieczeństwo  i utratę zdrowia siebie i inne osob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pomocą nauczyciela potrafi podać kilka składników   zdrowej żywnośc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ie, o czym mówi osoba zapowiadająca pogodę w mediach, ale nie zawsze stara się wykorzystać informację o pogodzie do wyboru odpowiedniego  ubrania i obuw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różnia  niektóre z podstawowych znaków drogowych, zna  zasady poruszania się pieszych po drogac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na zagrożenia ze strony zjawisk atmosferycznych,  ale nie umie określić, jak się należy zachować w czasie ich występowan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, jak trzeba korzystać z komputera, żeby nie narażać własnego zdrowia, ale nie zawsze stosuje się do ograniczeń dotyczących korzystania z komputer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27" w:firstLine="27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óbuje opisać, czym się zajmują służby ratunkowe i zademonstrować, w jaki sposób zwrócić się o pomoc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wet z pomocą nauczyciela nie wymienia  poznanych zawodów i zajęć ludzi z najbliższej okolicy oraz zawodów użyteczności publicznej.</w:t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osługuje się numerami telefonów alarmowych.</w:t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ważnie  stara się dbać o higienę własną i otoczenia.</w:t>
            </w:r>
          </w:p>
          <w:p>
            <w:pPr>
              <w:pStyle w:val="Normal"/>
              <w:tabs>
                <w:tab w:val="clear" w:pos="454"/>
                <w:tab w:val="left" w:pos="2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sto naraża na niebezpieczeństwo  i utratę zdrowia siebie i inne osob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otrafi podać kilku składników   zdrowej żywnośc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ie, o czym mówi osoba zapowiadająca pogodę w mediach, ale na ogół nie  stara się  wykorzystać informacji o pogodzie do wyboru odpowiedniego  ubrania i obuw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e rozróżnia  większości podstawowych znaków drogowych, nie zna  zasad poruszania się pieszych po drogac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zna zagrożeń ze strony zjawisk atmosferycznych i nie umie określić, jak się należy zachować w czasie ich występowan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wie, jak trzeba korzystać z komputera, żeby nie narażać własnego zdrowia, nie stosuje się do ograniczeń dotyczących korzystania z komputer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27" w:firstLine="27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27" w:firstLine="27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ie, czym się zajmują służby ratunkowe, nawet z  pomocą nie potrafi  zademonstrować typowych sposobów zwracania się o pomoc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IĄGNIĘCIA W ZAKRESIE ROZUMIENIA PRZESTRZENI GEOGRAFICZNEJ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spaniale (W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% - 98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rdzo ładnie (B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% - 90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adnie (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9% - 75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liczone (Z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4% - 50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usisz pracować (MP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9% - 30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trzebujesz pomocy (PP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% - 0%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modzielnie opisuje charakterystyczne miejsca w     najbliższej okolicy – punkty usługowe, zabytki, pomniki, tereny rekreacyjne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zywa i samodzielnie wskazuje na mapie fizycznej  Polski – Wisłę, stolicę Polski,  swoje miasto / swoją miejscowość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pisuje charakterystyczne miejsca w  najbliższej okolicy – punkty usługowe, zabytki, pomniki, tereny rekreacyjne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zywa i wskazuje na mapie fizycznej Polski – Wisłę, stolicę Polski, swoje miasto / swoją miejscowość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mienia charakterystyczne miejsca w najbliższej okolicy – punkty usługowe, zabytki, pomniki, tereny rekreacyjne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zywa i z pomocą nauczyciela wskazuje na mapie fizycznej Polski –  Wisłę, stolicę Polski, swoje miasto / swoją miejscowość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mienia niektóre charakterystyczne miejsca w    najbliższej okolicy – punkty usługowe, zabytki, pomniki, tereny rekreacyjne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zywa i z pomocą nauczyciela stara się wskazać na mapie fizycznej Polski – Wisłę, stolicę Polski, swoje miasto / swoją miejscowość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pomocą nauczyciela wymienia niektóre charakterystyczne miejsca w    najbliższej okolicy – punkty usługowe, zabytki, pomniki, tereny rekreacyjne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pomocą nauczyciela wskazuje na mapie fizycznej Polski – Wisłę, stolicę Polski, swoje miasto / swoją miejscowość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zna charakterystycznych miejsc w  najbliższej okolicy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zna nazwy stolicy Polski, nie wskazuje na mapie fizycznej Polski miasta (miejscowości), w którym (której) mieszka, stolicy państwa i Wisły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UKACJA PLASTYCZ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64"/>
        <w:gridCol w:w="2567"/>
        <w:gridCol w:w="2563"/>
        <w:gridCol w:w="2564"/>
        <w:gridCol w:w="2564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spaniale (W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% - 98%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rdzo ładnie (B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% - 90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adnie (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9% - 75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liczone (Z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4% - 50%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usisz pracować (MP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9% - 30%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trzebujesz pomocy (PP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% - 0%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dzo dobrze posługuje się narzędziami i materiałami plastycznym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owiada się w oryginalny i ciekawy sposób w wybranych technikach plastycznych na płaszczyźnie i w przestrzen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ustruje sceny i sytuacje realne oraz fantastyczne, bogate w treści, w sposób oryginalny, z uwzględnieniem szczegółów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wykonuje rekwizyty według własnego pomysł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uje ciekawe, oryginalne prace, bogate w treści i szczegóły, estetyczne, z zachowaniem odpowiednich proporcji w stosunkach przestrzennyc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poznaje  i nazywa wybrane dziedziny sztuki – malarstwo, rzeźbę,  grafikę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owiada się na ich temat. Interesuje się twórcami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dzo dobrze posługuje się narzędziami i materiałami plastycznym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owiada się w oryginalny i ciekawy sposób w wybranych technikach plastycznych na płaszczyźnie i w przestrzen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ustruje sceny i sytuacje realne oraz fantastyczne, bogate w treści, w sposób oryginalny, z uwzględnieniem szczegółów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wykonuje rekwizyty według własnego pomysł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uje ciekawe, oryginalne prace, bogate w treści i szczegóły, estetyczne, z zachowaniem odpowiednich proporcji w stosunkach przestrzennyc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poznaje  i nazywa wybrane dziedziny sztuki – malarstwo, rzeźbę,  grafikę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brze posługuje się narzędziami i materiałami plastycznym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owiada się w wybranych technikach plastycznych na płaszczyźnie i w przestrzen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ustruje sceny i sytuacje realne oraz fantastyczne, z uwzględnieniem szczegółów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wykonuje rekwizyt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uje prace, estetyczne, z zachowaniem odpowiednich proporcji w stosunkach przestrzennyc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poznaje  i nazywa wybrane dziedziny sztuki – malarstwo, rzeźbę,  grafikę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łaściwie posługuje się narzędziami i materiałami plastycznym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owiada się w uproszczony sposób w wybranych technikach plastycznych na płaszczyźnie i w przestrzen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ustruje sceny i sytuacje realne oraz fantastyczne, jego praca jest uboga w szczegół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 się  samodzielnie wykonać proste rekwizyt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uje prace nie zawsze  bogate w treści i szczegóły, nie zawsze estetyczne, brak im odpowiednich proporcji w stosunkach przestrzennyc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zwyczaj poprawnie rozpoznaje  i nazywa wybrane dziedziny sztuki – malarstwo, rzeźbę,  grafikę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pomocą  nauczyciela stara się  posługiwać narzędziami i materiałami plastycznym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zystając z pomocy nauczyciela, wypowiada się w uproszczony sposób w wybranych technikach plastycznych na płaszczyźnie i w przestrzen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ustruje sceny i sytuacje realne oraz fantastyczne, jego praca jest bardzo uboga w  szczegółów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pomocą nauczyciela wykonuje proste rekwizyt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uje  prace ubogie w treści i szczegóły, nieestetyczne, brak im odpowiednich proporcji w stosunkach przestrzennyc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pomocą nauczyciela stara się rozpoznawać i nazywać  wybrane dziedziny sztuki – malarstwo, rzeźbę,  grafikę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wet z  pomocą  nauczyciela nie  posługuje się  narzędziami i materiałami plastycznym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wypowiada się nawet w uproszczony sposób w wybranych technikach plastycznych na płaszczyźnie i w przestrzen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 ilustruje scen i sytuacji realnych oraz fantastycznyc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wykonuje prostych rekwizytów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wykonuje prac plastycznyc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e rozpoznaje i nie nazywa wybranych dziedzin sztuki – malarstwa, rzeźby,  grafik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UKACJA TECHNICZ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569"/>
        <w:gridCol w:w="2729"/>
        <w:gridCol w:w="2554"/>
        <w:gridCol w:w="2570"/>
        <w:gridCol w:w="2714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spaniale (W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% - 98%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rdzo ładnie (B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% - 90%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adnie (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9% - 75%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liczone (Z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4% - 50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usisz pracować (MP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9% - 30%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trzebujesz pomocy (PP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% - 0%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, jak ludzie wykorzystywali dawniej i wykorzystują dziś siły przyrody, potrafi podać przykład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osługiwać się urządzeniami domowymi, nie niszczy ic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komicie  dobiera przybory i materiały do tematyk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uje precyzyjnie oryginalne przedmioty użytkowe, w tym dekoracyjne, z zastosowaniem połączeń nierozłącznych – sklejanie, wiązanie, zszywanie zszywkami; połączeń rozłącznych – korzysta ze spinaczy biurowych, sznurk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uje ciekawe prace według własnego planu i opracowanego sposobu działan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sze sprawnie posługuje  się ostrymi i niebezpiecznymi narzędziam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sze dba o porządek i ład w miejscu prac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, jak ludzie wykorzystywali dawniej i wykorzystują dziś siły przyrod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osługiwać się urządzeniami domowym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dzo dobrze dobiera przybory i materiały do tematyk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uje w miarę  precyzyjne, oryginalne przedmioty użytkowe, w tym dekoracyjne, z zastosowaniem połączeń nierozłącznych – sklejanie, wiązanie, zszywanie zszywkami; połączeń rozłącznych – korzysta ze spinaczy biurowych, sznurk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uje prace według własnego planu i opracowanego sposobu działan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awnie posługuje  się ostrymi i niebezpiecznymi narzędziam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a o porządek i ład w miejscu prac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wskazać zależności życia codziennego, dawniej i dziś, od przyrod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omówić  zastosowanie urządzeń domowyc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zwyczaj dobrze dobiera przybory i materiały do tematyk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uje  przedmioty użytkowe, w tym dekoracyjne, z zastosowaniem połączeń nierozłącznych – sklejanie, wiązanie, zszywanie zszywkami; połączeń rozłącznych – korzysta ze spinaczy biurowych, sznurk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uje ciekawe prace według  podanych – planu i sposobu działan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, jak należy posługiwać się ostrymi i niebezpiecznymi narzędziam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zwyczaj  dba o porządek i ład w miejscu prac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, jak ludzie wykorzystywali siły przyrod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urządzenia domowe i wie, do czego służ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powiednio dobiera przybory i materiały do tematyk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uje  niezbyt precyzyjnie przedmioty użytkowe, w tym dekoracyjne, z zastosowaniem połączeń nierozłącznych – sklejanie, wiązanie, zszywanie zszywkami; połączeń rozłącznych – korzysta ze spinaczy biurowych, sznurk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 kierunkiem nauczyciela wykonuje prace według podanego planu i  sposobu działan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raca uwagę na bezpieczne posługiwanie się ostrymi i niebezpiecznymi narzędziam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ara się  dbać o porządek i ład w miejscu prac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pomocą nauczyciela wymienia, jak ludzie wykorzystywali siły przyrod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pomocą nauczyciela potrafi wymienić urządzenia domow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pomocą nauczyciela poznaje właściwości materiałów i próbuje właściwie dobierać je do tematyk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pomocą nauczyciela wykonuje  niezbyt precyzyjnie przedmioty użytkowe, w tym dekoracyjne, z zastosowaniem połączeń nierozłącznych – sklejanie, wiązanie, zszywanie zszywkami; połączeń rozłącznych – korzysta ze spinaczy biurowych, sznurk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wet pod kierunkiem nauczyciela ma problem w wykonaniu prac według podanego planu i  sposobu działan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 pomocą nauczyciela próbuje bezpiecznie posługiwać się ostrymi i niebezpiecznymi narzędziami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a o porządek i ład w miejscu pracy tylko na prośbę nauczyciela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wet z pomocą nauczyciela nie potrafi  wymienić, jak ludzie wykorzystali siły przyrod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pomocą nauczyciela nie potrafi wymienić urządzeń domowyc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wet z pomocą nauczyciela nie poznaje właściwości materiałów i nie  próbuje dobierać ich odpowiednio  do tematyk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wet z pomocą nauczyciela nie wykonuje    przedmiotów użytkowych, w tym dekoracyjnych, z zastosowaniem połączeń nierozłącznych – sklejanie, wiązanie, zszywanie zszywkami; połączeń rozłącznych – nie korzysta ze spinaczy biurowych, sznurk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mo pomocy nauczyciela nie wykonuje prac według podanego planu i  sposobu działan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wet z pomocą nauczyciela ma kłopot z bezpiecznym  posługiwaniem się ostrymi i niebezpiecznymi narzędziami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ba o porządek i ład w miejscu prac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UKACJA INFORMATYCZ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551"/>
        <w:gridCol w:w="2550"/>
        <w:gridCol w:w="2614"/>
        <w:gridCol w:w="2550"/>
        <w:gridCol w:w="283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bookmarkStart w:id="0" w:name="_Hlk523335979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spaniale (W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% - 98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rdzo ładnie (B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% - 90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adnie (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9% - 75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liczone (Z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4% - 50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usisz pracować (MP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9% - 30%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trzebujesz pomocy (PP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% - 0%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łatwością, samodzielnie układa w logicznym porządku obrazki składające się w pewną całość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awnie i szybko rozwiązuje zagadki, łamigłówk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i sprawnie programuje proste sytuacje  i polecen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tworzy nie tylko proste rysunki, zmniejsza i zwiększa elementy graficzn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awnie zapisuje efekty swojej pracy na komputerz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sze sprawnie posługuje się komputerem w podstawowym zakresie, uruchamia program, korzystając z myszy i klawiatur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układa w logicznym porządku obrazki składające się w pewną całość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 rozwiązuje zagadki, łamigłówk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programuje proste sytuacje  i polecen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tworzy proste rysunki, zmniejsza i zwiększa elementy graficzn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isuje efekty swojej pracy na komputerz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posługuje się komputerem w podstawowym zakresie, uruchamia program, korzystając z myszy i klawiatury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łada w logicznym porządku obrazki składające się w pewną całość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wiązuje zagadki, łamigłówk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uje proste sytuacje  i polecen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y proste rysunki, zmniejsza i zwiększa elementy graficzn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ogół samodzielnie zapisuje efekty swojej pracy na komputerz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ługuje się komputerem w podstawowym zakresie, uruchamia program, korzystając z myszy i klawiatur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 kierunkiem nauczyciela układa w logicznym porządku obrazki składające się w pewną całość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 kierunkiem nauczyciela rozwiązuje zagadki, łamigłówk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 kierunkiem nauczyciela programuje proste sytuacje  i polecen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 kierunkiem nauczyciela tworzy proste rysunki, zmniejsza i zwiększa elementy graficzn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 kierunkiem nauczyciela zapisuje efekty swojej pracy na komputerz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zwyczaj posługuje się komputerem w podstawowym zakresie uruchamia program, korzystając z myszy i klawiatury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pomocą nauczyciela układa w logicznym porządku obrazki składające się w pewną całość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pomocą nauczyciela rozwiązuje zagadki, łamigłówk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pomocą nauczyciela programuje proste sytuacje  i polecen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pomocą nauczyciela tworzy proste rysunki, zmniejsza i zwiększa elementy graficzn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pomocą nauczyciela zapisuje efekty swojej pracy na komputerz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pomocą nauczyciela posługuje się komputerem w podstawowym zakresie uruchamia program, korzystając z myszy i klawiatury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otrafi  ułożyć  w logicznym porządku obrazków składających się w pewną całość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otrafi  rozwiązywać zagadek, łamigłówek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otrafi samodzielnie programować prostych sytuacji  i poleceń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tworzy prostych rysunków, nie zmniejsza i nie zwiększa elementów graficznyc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zapisuje efektów swojej pracy na komputerz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osługuje się komputerem w podstawowym zakresie nie uruchamia programu, korzystając z myszy i klawiatur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454"/>
          <w:tab w:val="left" w:pos="890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UKACJA MUZYCZNA</w:t>
      </w:r>
    </w:p>
    <w:p>
      <w:pPr>
        <w:pStyle w:val="Normal"/>
        <w:tabs>
          <w:tab w:val="clear" w:pos="454"/>
          <w:tab w:val="left" w:pos="8400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tbl>
      <w:tblPr>
        <w:tblW w:w="1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623"/>
        <w:gridCol w:w="2623"/>
        <w:gridCol w:w="2623"/>
        <w:gridCol w:w="2623"/>
        <w:gridCol w:w="2623"/>
      </w:tblGrid>
      <w:tr>
        <w:trPr>
          <w:trHeight w:val="301" w:hRule="atLeast"/>
        </w:trPr>
        <w:tc>
          <w:tcPr>
            <w:tcW w:w="1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523339974"/>
            <w:bookmarkEnd w:id="1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IĄGNIĘCIA W ZAKRESIE SŁUCHANIA, EKSPRESJI MUZYCZNEJ I IMPROWIZACJI RUCHOWEJ</w:t>
              <w:tab/>
            </w:r>
          </w:p>
        </w:tc>
      </w:tr>
      <w:tr>
        <w:trPr>
          <w:trHeight w:val="30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spaniale (W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% - 98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rdzo ładnie (B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% - 90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adnie (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9% - 75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liczone (Z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4% - 50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usisz pracować (MP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9% - 30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trzebujesz pomocy (PP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% - 0%</w:t>
            </w:r>
          </w:p>
        </w:tc>
      </w:tr>
      <w:tr>
        <w:trPr>
          <w:trHeight w:val="10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łucha dźwięków, poszukuje ich źródeł i je identyfikuje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ważnie słucha muzyki, łączy to z aktywnością ruchową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błędnie reaguje na sygnały muzyczne w różnych sytuacjach zadaniowych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różnia i naśladuje dźwięki: wysokie, niskie, ciche, głośne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zróżnia i nazywa utwory muzyczne wykonywane przez solistę, chór, orkiestrę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łatwością określa nastrój w muzyce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 bogaty repertuar piosenek dziecięcych i chętnie je śpiew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łucha dźwięków, poszukuje ich źródeł i stara się je  identyfikować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ara się uważnie słuchać muzyki, łączy to z aktywnością ruchową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awidłowo reaguje na sygnały muzyczne w różnych sytuacjach zadaniowych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różnia   dźwięki: wysokie, niskie, ciche, głośne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zróżnia utwory muzyczne wykonywane przez solistę, chór, orkiestrę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prawnie określa nastrój w muzyce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rdzo dobrze powtarza proste melodie, chętnie śpiewa piosenki z repertuaru dziecięcego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ara się słuchać i poszukiwać źródeł dźwięku oraz je  identyfikować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eważnie  uważnie słucha muzyki, łączy to z aktywnością ruchową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aguje na sygnały muzyczne w różnych sytuacjach zadaniowych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 ogół odróżnia   dźwięki: wysokie, niskie, ciche, głośne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aczej poprawnie rozróżnia  utwory muzyczne wykonywane przez solistę, chór, orkiestrę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kreśla poprawnie nastrój w muzyce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prawnie powtarza proste melodie, śpiewa piosenki z repertuaru dziecięcego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zbyt uważnie  słucha i poszukuje źródeł dźwięku oraz je  identyfikuje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zawsze uważnie słucha muzyki, nie łączy tego z aktywnością ruchową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zawsze odpowiednio reaguje na sygnały muzyczne w różnych sytuacjach zadaniowych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zawsze poprawnie  odróżnia   dźwięki: wysokie, niskie, ciche, głośne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 miarę poprawnie rozróżnia utwory muzyczne wykonywane przez solistę, chór, orkiestrę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ara się poprawnie  określać nastrój w muzyce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zwyczaj dobrze powtarza proste melodie, śpiewa piosenki z repertuaru dziecięcego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 problem ze  słuchaniem i poszukiwaniem źródeł dźwięku oraz ich identyfikacją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eważnie  nieuważnie słucha muzyki i nie łączy tego z aktywnością ruchową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eważnie nie reaguje na sygnały muzyczne w różnych sytuacjach zadaniowych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 ogół odróżnia   dźwięki: wysokie, niskie, ciche, głośne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zbyt poprawnie rozróżnia  utwory muzyczne wykonywane przez solistę, chór, orkiestrę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zbyt poprawnie  określa nastrój w muzyce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potrafi powtórzyć prostych melodii bez wsparcia nauczyciela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słucha i nie poszukuje źródeł dźwięku i nie stara się ich identyfikować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stara się uważnie słuchać muzyki, nie łączy tego z aktywnością ruchową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reaguje właściwie na sygnały muzyczne w różnych sytuacjach zadaniowych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różnia, ale nie nazywa    dźwięków: wysokich, niskich, cichych, głośnych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zróżnia utwory muzyczne wykonywane przez solistę, chór, orkiestrę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potrafi określić nastroju w muzyce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potrafi powtórzyć prostych melodii.</w:t>
            </w:r>
          </w:p>
        </w:tc>
      </w:tr>
      <w:tr>
        <w:trPr>
          <w:trHeight w:val="601" w:hRule="atLeast"/>
        </w:trPr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trafi bardzo ładnie odtworzyć rytm głosem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rdzo dobrze odtwarza rytm głosem.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trafi odtworzyć proste rytmy głosem.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 miarę dobrze odtwarza proste rytmy głosem .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umie dobrze odtworzyć prostych rytmów głosem.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umie odtworzyć rytmów głosem.</w:t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 talent do wyrażania nastroju i charakteru muzyki przez pląsy i taniec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trafi pięknie wyrazić nastrój i charakter muzyki przez pląsy i taniec.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raża nastrój i charakter muzyki przez pląsy i taniec.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ara się wyrazić nastrój i charakter muzyki przez pląsy i taniec.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zęsto nie potrafi wyrazić nastroju i charakteru muzyki.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potrafi wyrazić nastroju i charakteru muzyki.</w:t>
            </w:r>
          </w:p>
        </w:tc>
      </w:tr>
      <w:tr>
        <w:trPr>
          <w:trHeight w:val="838" w:hRule="atLeast"/>
        </w:trPr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trafi bardzo dobrze zapisać i odczytać muzykę.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trafi zapisać i odczytać muzykę.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ie, że można zapisać i odczytać muzykę.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óbuje zrozumieć, że muzykę można zapisać i odczytać.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rozumie do końca, że muzykę można zapisać i odczytać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rozumie, że muzykę można zapisać i odczytać.</w:t>
            </w:r>
          </w:p>
        </w:tc>
      </w:tr>
      <w:tr>
        <w:trPr>
          <w:trHeight w:val="112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est miłośnikiem muzyki. Chętnie uczestniczy w koncertach muzycznych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Świadomie i aktywnie słucha muzyki, wyraża swe doznania kulturalne. Grzecznie zachowuje się na koncertach muzycznych.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Świadomie i aktywnie słucha muzyki. Kulturalnie zachowuje się na koncertach.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ara się świadomie słuchać muzyki. Zazwyczaj zachowuje się odpowiednio na koncertach.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zęsto nie słucha świadomie muzyki, zachowuje się nieodpowiednio na koncertach.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słucha świadomie muzyki, nie zachowuje się odpowiednio na koncertach.</w:t>
            </w:r>
          </w:p>
        </w:tc>
      </w:tr>
      <w:tr>
        <w:trPr>
          <w:trHeight w:val="301" w:hRule="atLeast"/>
        </w:trPr>
        <w:tc>
          <w:tcPr>
            <w:tcW w:w="1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IĄGNIĘCIA W ZAKRESIE GRY NA INSTRUMENTACH MUZYCZNYCH</w:t>
            </w:r>
          </w:p>
        </w:tc>
      </w:tr>
      <w:tr>
        <w:trPr>
          <w:trHeight w:val="30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spaniale (W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% - 98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rdzo ładnie (B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% - 90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adnie (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9% - 75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liczone (Z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4% - 50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usisz pracować (MP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9% - 30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trzebujesz pomocy (PP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% - 0%</w:t>
            </w:r>
          </w:p>
        </w:tc>
      </w:tr>
      <w:tr>
        <w:trPr>
          <w:trHeight w:val="30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łynnie  gra schematy rytmiczne zadane przez nauczyciel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łatwością realizuje schematy rytmiczne przy użyciu patyczków, liczmanów itp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trafi bardzo ładnie odtworzyć rytm   na instrumentach perkusyjnych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powiednio gra schematy rytmiczne zadane przez nauczyciel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rdzo dobrze realizuje schematy rytmiczne przy użyciu patyczków, liczmanów itp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rdzo dobrze odtwarza rytm  na instrumentach perkusyjnych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a schematy rytmiczne zadane przez nauczyciel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alizuje schematy rytmiczne przy użyciu patyczków, liczmanów itp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trafi odtworzyć proste rytmy  na instrumentach perkusyjnych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d kierunkiem nauczyciela gra schematy rytmiczne przez  niego zadane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d kierunkiem nauczyciela realizuje schematy rytmiczne przy użyciu patyczków, liczmanów itp.</w:t>
            </w:r>
          </w:p>
          <w:p>
            <w:pPr>
              <w:pStyle w:val="Normal"/>
              <w:tabs>
                <w:tab w:val="clear" w:pos="454"/>
                <w:tab w:val="center" w:pos="1136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center" w:pos="1136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 miarę dobrze odtwarza proste rytmy  na instrumentach perkusyjnych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pomocą nauczyciela gra schematy rytmiczne zadane przez nauczyciel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pomocą nauczyciela realizuje schematy rytmiczne przy użyciu patyczków, liczmanów itp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trafi z pomocą nauczyciela odtworzyć rytm   na instrumentach perkusyjnych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gra schematów rytmicznych zadanych przez nauczyciel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realizuje schematów rytmicznych przy użyciu patyczków, liczmanów itp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umie odtworzyć rytmu   na instrumentach perkusyjnych.</w:t>
            </w:r>
          </w:p>
        </w:tc>
      </w:tr>
    </w:tbl>
    <w:p>
      <w:pPr>
        <w:pStyle w:val="Normal"/>
        <w:tabs>
          <w:tab w:val="clear" w:pos="454"/>
          <w:tab w:val="left" w:pos="8400" w:leader="none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454"/>
          <w:tab w:val="left" w:pos="8400" w:leader="none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454"/>
          <w:tab w:val="left" w:pos="8400" w:leader="none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454"/>
          <w:tab w:val="left" w:pos="8400" w:leader="none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454"/>
          <w:tab w:val="left" w:pos="8400" w:leader="none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454"/>
          <w:tab w:val="left" w:pos="840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CHOWANIE FIZYCZNE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454"/>
          <w:tab w:val="left" w:pos="840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488"/>
        <w:gridCol w:w="2488"/>
        <w:gridCol w:w="2488"/>
        <w:gridCol w:w="2488"/>
        <w:gridCol w:w="2488"/>
      </w:tblGrid>
      <w:tr>
        <w:trPr>
          <w:trHeight w:val="301" w:hRule="atLeast"/>
        </w:trPr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IĄGNIĘCIA W ZAKRESIE UTRZYMANIA HIGIENY OSOBISTEJ I ZDROWIA</w:t>
            </w:r>
          </w:p>
        </w:tc>
      </w:tr>
      <w:tr>
        <w:trPr>
          <w:trHeight w:val="30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spaniale (W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% - 98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rdzo ładnie (B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% - 90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adnie (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9% - 75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liczone (Z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4% - 50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usisz pracować (MP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9% - 30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trzebujesz pomocy (PP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% - 0%</w:t>
            </w:r>
          </w:p>
        </w:tc>
      </w:tr>
      <w:tr>
        <w:trPr>
          <w:trHeight w:val="102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wsze utrzymuje w czystości swoje ciało, sprawnie i samodzielnie przebiera się przed zajęciami i po ich zakończeniu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wsze dostosowuje strój do rodzaju pogody w trakcie zajęć ruchowych w pomieszczeniu i na powietrzu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jaśnia znaczenie ruchu dla utrzymania zdrowi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kceptuje sytuację dzieci mniej sprawnych ruchowo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trzymuje w czystości swoje ciało,  samodzielnie przebiera się przed zajęciami i po ich zakończeniu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stosowuje strój do rodzaju pogody w trakcie zajęć ruchowych w pomieszczeniu i na powietrzu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zumie znaczenie ruchu dla utrzymania zdrowi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kceptuje sytuację dzieci mniej sprawnych ruchowo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 ogół utrzymuje w czystości swoje ciało,   przebiera się przed zajęciami i po ich zakończeniu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ara się dostosować strój do rodzaju pogody w trakcie zajęć ruchowych w pomieszczeniu i na powietrzu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 ogół rozumie znaczenie ruchu dla utrzymania zdrowi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eważnie akceptuje sytuację dzieci mniej sprawnych ruchowo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ara się  utrzymywać w czystości swoje ręce, niezbyt sprawnie i samodzielnie przebiera się przed zajęciami i po ich zakończeniu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zawsze potrafi dostosować strój do rodzaju pogody w trakcie zajęć ruchowych w pomieszczeniu i na powietrzu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zawsze  rozumie znaczenie ruchu dla utrzymania zdrowi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ara się akceptować sytuację dzieci mniej sprawnych ruchowo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zadko utrzymuje w czystości swoje ręce, ma problem z  przebieraniem  się przed zajęciami i po ich zakończeniu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zadko potrafi dostosować strój do rodzaju pogody w trakcie zajęć ruchowych w pomieszczeniu i na powietrzu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ara się   zrozumieć znaczenie ruchu dla utrzymania zdrowi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zawsze stara się akceptować sytuację dzieci mniej sprawnych ruchowo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utrzymuje swoich rąk w czystości, ma duży problem  z przebieraniem się   przed zajęciami i po ich zakończeniu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 potrafi dostosować stroju do rodzaju pogody w trakcie zajęć ruchowych w pomieszczeniu i na powietrzu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 zrozumie znaczenia ruchu dla utrzymania zdrowi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stara się akceptować sytuacji dzieci mniej sprawnych ruchowo.</w:t>
            </w:r>
          </w:p>
        </w:tc>
      </w:tr>
      <w:tr>
        <w:trPr>
          <w:trHeight w:val="651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wsze dba o to, aby prawidłowo siedzieć w ławce, przy stole itp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awie zawsze dba o to, aby prawidłowo siedzieć w ławce, przy stole itp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zwyczaj dba o to, aby prawidłowo siedzieć w ławce, przy stole itp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ara się prawidłowo siedzieć w ławce, przy stole itp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zwyczaj nie dba o to, aby prawidłowo siedzieć w ławce, przy stole itp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dba o to, aby prawidłowo siedzieć w ławce, przy stole itp.</w:t>
            </w:r>
          </w:p>
        </w:tc>
      </w:tr>
      <w:tr>
        <w:trPr>
          <w:trHeight w:val="362" w:hRule="atLeast"/>
        </w:trPr>
        <w:tc>
          <w:tcPr>
            <w:tcW w:w="14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IĄGNIĘCIA W ZAKRESIE SPRAWNOŚCI MOTORYCZNEJ I RÓŻNYCH FORM REKREACYJNO-SPORTOWYCH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</w:tr>
      <w:tr>
        <w:trPr>
          <w:trHeight w:val="12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yjmuje prawidłowo podstawowe pozycje do ćwiczeń, nazywa je – postawa zasadnicza, rozkrok wykrok, stanie jednonóż, klęk podparty, siad klęczny, siad skrzyżny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wsze aktywnie i z dużym zaangażowaniem uczestniczy w zajęciach rozwijających sprawność ruchową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nakomicie potraf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hwytać piłkę, rzucać nią do celu i na  odległość, toczyć ją, kozłować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komicie potrafi pokonywać przeszkody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ywać ćwiczenia równoważne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akać przez skakankę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prawnie wykonuje ćwiczenia zwinnościowe: skłony, czołganie, przeciąganie, czworakowanie, wspinanie się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yjmuje prawidłowo podstawowe pozycje do ćwiczeń – postawa zasadnicza, rozkrok wykrok, stanie jednonóż, klęk podparty, siad klęczny, siad skrzyżny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wsze aktywnie uczestniczy w zajęciach rozwijających sprawność ruchową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dzo dobrze potrafi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wytać piłkę, rzucać nią do celu i na  odległość, toczyć ją, kozłować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dzo dobrze potrafi pokonywać przeszkody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ywać ćwiczenia równoważne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akać przez skakankę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rdzo dobrze wykonuje ćwiczenia zwinnościowe: skłony, czołganie, przeciąganie, czworakowanie, wspinanie się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yjmuje prawidłowo  podstawowe pozycje do ćwiczeń – postawa zasadnicza, rozkrok wykrok, stanie jednonóż, klęk podparty, siad klęczny, siad skrzyżny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zwyczaj uczestniczy w zajęciach rozwijających sprawność ruchową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dobrze: chwytać piłkę, rzucać nią do celu i na  odległość, toczyć ją i kozłować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miarę sprawnie potrafi pokonywać przeszkody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ywać ćwiczenia równoważne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akać przez skakankę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brze wykonuje ćwiczenia zwinnościowe: skłony, czołganie, przeciąganie, czworakowanie, wspinanie się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ara się prawidłowo  przyjąć  podstawowe pozycje do ćwiczeń – postawa zasadnicza, rozkrok wykrok, stanie jednonóż, klęk podparty, siad klęczny, siad skrzyżny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zasami z trudnością uczestniczy w zajęciach rozwijających sprawność ruchową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: chwytać piłkę, rzucać nią do celu i na  odległość, toczyć ją i kozłować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zbyt sprawnie potrafi pokonywać przeszkody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ywać ćwiczenia równoważne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akać przez skakankę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prawnie wykonuje ćwiczenia zwinnościowe: skłony, czołganie, przeciąganie, czworakowanie, wspinanie się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zawsze prawidłowo przyjmuje podstawowe pozycje do ćwiczeń – postawa zasadnicza, rozkrok wykrok, stanie jednonóż, klęk podparty, siad klęczny, siad skrzyżny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trudnością i niechęcią uczestniczy w zajęciach rozwijających sprawność ruchową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zawsze potrafi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wytać piłkę, rzucać nią do celu i na   odległość, toczyć ją i kozłować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zawsze potrafi pokonywać przeszkody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ywać ćwiczenia równoważne, skakać przez skakankę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ara się  wykonywać ćwiczenia zwinnościowe: skłony, czołganie, przeciąganie, czworakowanie, wspinanie się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 przyjmuje prawidłowo podstawowych pozycji do ćwiczeń- postawa zasadnicza, rozkrok wykrok, stanie jednonóż, klęk podparty, siad klęczny, skrzyżny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uczestniczy w zajęciach rozwijających sprawność ruchową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otrafi: chwytać piłki, rzucać nią do celu i na   odległość, toczyć ją i kozłować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e umie pokonywać przeszkód, wykonywać ćwiczeń równoważnych i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akać przez skakankę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stara się wykonywać ćwiczeń zwinnościowych: skłonów, czołgania, przeciągania, czworakowania, wspinania się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wsze potrafi sprawnie i samodzielnie wykonywać zaproponowane ćwiczeni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rdzo dobrze jeździ na rowerze, na łyżwach i sankach.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trafi sprawnie wykonywać zaproponowane ćwiczeni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dzo dobrze jeździ na rowerze i na sankach.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jczęściej poprawnie wykonuje zaproponowane ćwiczeni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brze jeździ na rowerze i na sankach.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darza się, że potrafi wykonać zaproponowane ćwiczeni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ździ na rowerze lub na sankach.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trudnością wykonuje zaproponowane ćwiczeni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zi sobie z jazdą  na rowerze lub na sankach.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mawia wykonywania zaproponowanych ćwiczeń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 jeździ na rowerze i na sankach.</w:t>
            </w:r>
          </w:p>
        </w:tc>
      </w:tr>
      <w:tr>
        <w:trPr>
          <w:trHeight w:val="8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" w:hanging="0"/>
      <w:outlineLvl w:val="2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9:41:00Z</dcterms:created>
  <dc:creator>mama</dc:creator>
  <dc:description/>
  <cp:keywords/>
  <dc:language>en-US</dc:language>
  <cp:lastModifiedBy>Dell</cp:lastModifiedBy>
  <dcterms:modified xsi:type="dcterms:W3CDTF">2020-10-20T18:39:00Z</dcterms:modified>
  <cp:revision>5</cp:revision>
  <dc:subject/>
  <dc:title>PLAN WYNIKOWY DLA KLASY I</dc:title>
</cp:coreProperties>
</file>