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36"/>
        </w:rPr>
        <w:t>INNOWACJA PEDAGOGICZNA - metodyczn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Imię i nazwisko auto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arita Walcz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Temat innow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„</w:t>
      </w:r>
      <w:r>
        <w:rPr>
          <w:rFonts w:eastAsia="Times New Roman" w:cs="Times New Roman" w:ascii="Times New Roman" w:hAnsi="Times New Roman"/>
          <w:b/>
          <w:i/>
          <w:sz w:val="36"/>
        </w:rPr>
        <w:t>Sketchnoting in my notebook”,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czyli myślenie wizualne jako alternatywna forma </w:t>
        <w:br/>
        <w:t>tworzenia notatek z lekcji.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Czas realizacji: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październik 2020 – czerwiec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WSTĘP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res innowacji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tami innowacji jest grupa uczniów z klasy VII i VI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0" w:hanging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jęcia innowacyjne odbywać się będą w ramach zajęć rozwijających z języka angielskiego. Niniejsza innowacja ma na celu szerzenie idei sketchnotingu (myślenia wizualnego) w edukacji. Jest to połączenie zapisu klasycznego z dodatkiem obrazów, ikon i rysunków. Staje się to sposobem na uniwersalną komunikację i prosty przekaz rozumiany przez większość. Ma ona zachęcać i motywować uczniów do samodzielnej i efektywnej nau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tywacja wprowadzenia innowacji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nowacj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Sketchnoting in my notebook”, czyli myślenie wizualne jako alternatywna forma tworzenia notatek z lekcji</w:t>
      </w:r>
      <w:r>
        <w:rPr>
          <w:rFonts w:eastAsia="Times New Roman" w:cs="Times New Roman" w:ascii="Times New Roman" w:hAnsi="Times New Roman"/>
          <w:sz w:val="24"/>
          <w:szCs w:val="24"/>
        </w:rPr>
        <w:t>” jest moją odpowiedzią na utrzymującą się niską motywację do nauki wśród uczniów. Poprzez jej wprowadzenie na lekcjach pragnę</w:t>
      </w:r>
      <w:r>
        <w:rPr>
          <w:rFonts w:eastAsia="Times New Roman" w:cs="Times New Roman" w:ascii="Times New Roman" w:hAnsi="Times New Roman"/>
          <w:sz w:val="24"/>
        </w:rPr>
        <w:t xml:space="preserve"> rozwijać takie kompetencje jak kreatywność, innowacyjność 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siębiorczość, czyli kreatywne przetwarzanie i prezentowanie informacji oraz  umiejętność uczenia się.  Ponadto, zamierzam </w:t>
      </w:r>
      <w:r>
        <w:rPr>
          <w:rFonts w:cs="Times New Roman" w:ascii="Times New Roman" w:hAnsi="Times New Roman"/>
          <w:sz w:val="24"/>
          <w:szCs w:val="24"/>
        </w:rPr>
        <w:t>spełnić wymogi edukacyjne zawarte w aktualnej podstawie programowej dla II etapu edukacyjnego, czyli budowanie repertuaru technik służących samodzielnej pracy nad językiem, współdziałanie w grupie, stosowanie strategii komunikacyjnych, w tym strategii kompensacyjnych, budowanie świadomości językowej oraz kładzenie nacisku na spiralne podejście do nauki języka obcego.</w:t>
      </w:r>
    </w:p>
    <w:p>
      <w:pPr>
        <w:pStyle w:val="Normal"/>
        <w:spacing w:lineRule="auto" w:line="360"/>
        <w:ind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niższy program został stworzony w wyniku doświadczeń, jakie zdobyłam podczas wdrażania nowoczesnych metod nauczania w pracy z uczniami szkoły podstawowej, jako nauczyciel języka angielskiego. Dużym problemem, jaki napotykałam był fakt, iż niektórzy uczniowie nie potrafili uczyć się ze swoich notatek, zeszytów, czy nie potrafili odszukać w zeszycie treści przywoływanych przeze mnie, jakich uczyli się kilka lekcji wcześniej. Szukając ciągle nowych rozwiązań dydaktycznych zauważyłam, że trudne zagadnienia gramatyczne są łatwiej przyswajane przez uczniów, jeśli przedstawione są w sposób obrazkowy, schematyczny, z użyciem koloru czy ikon. Na podstawie wiedzy o zainteresowaniach dzieci dzisiejszymi trendami przekazu tekstu za pomocą obrazu, mogę spodziewać się pozytywnych wyników po wdrożeniu programu. </w:t>
      </w:r>
    </w:p>
    <w:p>
      <w:pPr>
        <w:pStyle w:val="Normal"/>
        <w:spacing w:lineRule="auto" w:line="3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d pewnego czasu podczas lekcji powtórzeniowych pracuję z uczniami metod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worzenia map myśli zamiast tradycyjnych notatek. W próbach przeprowadzonych z kilkoma klasami można zauważyć realne efekty, jakie notatki rysunkowe przynoszą, jeśli chodzi o koncentrację uwagi, zainteresowanie tematem, lepszym zrozumieniem przyswajanych treści. Wielu uczniom bardzo spodobał się ten styl prowadzenia zajęć, a wyniki w testach diagnozujących uległy znaczącej poprawie, dlatego też chciałabym pomóc uczniom doskonalić techniki myślenia wizualnego i notatki wizualnej. Widzę w nich potencjał i dlatego chciałabym rozwinąć jeszcze ich możliwości. Mam też nadzieję, że ci uczniowie, którzy do tej pory niezbyt radzili sobie z mapami myśli w myśleniu wizualnym zechcą spróbować swoich sił oraz że metoda sketchnotingu zostanie wykorzystywana przez uczniów również w tworzeniu notatek  z innych przedmiotów.</w:t>
        <w:br/>
      </w:r>
      <w:bookmarkStart w:id="1" w:name="page3"/>
      <w:bookmarkEnd w:id="1"/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GŁÓWNE ZAŁOŻENIA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367"/>
        <w:ind w:right="3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ówne założenia pracy na innowacyjnych zajęciach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tLeast" w:line="0"/>
        <w:ind w:left="191" w:hanging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uczniów z elementami myślenia wizualnego, z zasadami tworzenia notatek,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uto" w:line="360"/>
        <w:ind w:left="191" w:right="120" w:hanging="191"/>
        <w:rPr/>
      </w:pPr>
      <w:r>
        <w:rPr>
          <w:rFonts w:eastAsia="Times New Roman" w:cs="Times New Roman" w:ascii="Times New Roman" w:hAnsi="Times New Roman"/>
          <w:sz w:val="24"/>
        </w:rPr>
        <w:t>wykorzystanie myślenia wizualnego w tworzeniu notatek, zapisek, plakatów, projektów, prac wytwórczych uczniów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uto" w:line="360"/>
        <w:ind w:left="191" w:right="200" w:hanging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ćwiczenia warsztatowe w rysowaniu, czytelnym pisaniu, syntetyzowaniu, klaryfikacji treści, samodzielnym notowaniu przy jednoczesnym uczeniu się nowego materiału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tLeast" w:line="0"/>
        <w:ind w:left="191" w:hanging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a koncentracji na lekcji,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tLeast" w:line="0"/>
        <w:ind w:left="191" w:hanging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kształcenie i poznawanie atrakcyjnych metod uczenia się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tLeast" w:line="0"/>
        <w:ind w:left="191" w:hanging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owanie własnej wart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3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CELE INNOWACJI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ele ogólne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" w:leader="none"/>
        </w:tabs>
        <w:spacing w:lineRule="auto" w:line="273"/>
        <w:ind w:left="131" w:hanging="1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uczniów w wiedzą na temat elementów notatki wizualnej, ćwiczenia praktyczne w doskonaleniu tworzenia notatek, klasyfikacja treści za pomocą krótkich opisów, ikon czy obrazów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" w:leader="none"/>
        </w:tabs>
        <w:spacing w:lineRule="auto" w:line="252"/>
        <w:ind w:left="131" w:hanging="1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kompetencji językowych poprzez tworzenie notatek dotyczących zagadnień gramatycznych i leksykalnych z języka angielskiego, ale także wykorzystanie ich na innych lekcjach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31" w:hanging="138"/>
        <w:rPr/>
      </w:pPr>
      <w:r>
        <w:rPr>
          <w:rFonts w:eastAsia="Times New Roman" w:cs="Times New Roman" w:ascii="Times New Roman" w:hAnsi="Times New Roman"/>
          <w:sz w:val="24"/>
        </w:rPr>
        <w:t>- Motyw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niów do bycia kreatywnym, innowacyjnym, samodzielnym i odpowiedzialnym w organizowaniu procesu uczenia się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" w:leader="none"/>
        </w:tabs>
        <w:spacing w:lineRule="auto" w:line="244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procesów edukacyjnych w sposób sprzyjający nauczaniu i uczeniu się, w taki sposób, by wykorzystać te umiejętności do dalszego rozwoju osobistego i zawodoweg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pirowanie uczniów do poszukiwania nowatorskich rozwiązań, sposobów uczenia si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szczegółowe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a koncentracji na lekcjach,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1" w:leader="none"/>
        </w:tabs>
        <w:spacing w:lineRule="atLeast" w:line="0"/>
        <w:ind w:left="191" w:hanging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angażowania uczniów na lekcjach, co może się przełożyć na poprawę wyników szkolnych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łatwienie rozumienia i zapamiętania treści lekcji,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uczniów do samodzielności w tworzeniu notatek,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bodne posługiwanie się elementami alfabetu wizualnego,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a estetyki notatek uczniowskich, zeszytów szkolnych,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u uczniów kreatywności, wiary w siebie, swoje możliwości,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tLeast" w:line="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atrakcyjnienie procesu kształcenia,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pacing w:lineRule="auto" w:line="360"/>
        <w:ind w:left="131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enie warsztatu pracy nauczyciela poprzez wprowadzanie nowoczesnych metod nauczania.</w:t>
      </w:r>
    </w:p>
    <w:p>
      <w:pPr>
        <w:pStyle w:val="Normal"/>
        <w:tabs>
          <w:tab w:val="clear" w:pos="720"/>
          <w:tab w:val="left" w:pos="131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5"/>
      <w:bookmarkStart w:id="4" w:name="page5"/>
      <w:bookmarkEnd w:id="4"/>
    </w:p>
    <w:p>
      <w:pPr>
        <w:pStyle w:val="Normal"/>
        <w:numPr>
          <w:ilvl w:val="0"/>
          <w:numId w:val="13"/>
        </w:numPr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TODY, FORMY I ŚRODKI DYDAKTYCZN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Metody</w:t>
      </w:r>
      <w:r>
        <w:rPr>
          <w:rFonts w:eastAsia="Times New Roman" w:cs="Times New Roman" w:ascii="Times New Roman" w:hAnsi="Times New Roman"/>
          <w:sz w:val="24"/>
        </w:rPr>
        <w:t>: pokazowa, burza mózgów, badawcza, metoda praktycznego działani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ormy</w:t>
      </w:r>
      <w:r>
        <w:rPr>
          <w:rFonts w:eastAsia="Times New Roman" w:cs="Times New Roman" w:ascii="Times New Roman" w:hAnsi="Times New Roman"/>
          <w:sz w:val="24"/>
        </w:rPr>
        <w:t>: indywidualne i grupow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hanging="9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Środki dydaktyczne</w:t>
      </w:r>
      <w:r>
        <w:rPr>
          <w:rFonts w:eastAsia="Times New Roman" w:cs="Times New Roman" w:ascii="Times New Roman" w:hAnsi="Times New Roman"/>
          <w:sz w:val="24"/>
        </w:rPr>
        <w:t>: tablica, tablica interaktywna, Internet, bank ikon nauczyciela, mazaki, markery, pióra, kartki białego papieru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WIDYWANE EFEKTY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la ucznia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siągnięciem ucznia będzie nauczenie się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567" w:hanging="26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alfabetu</w:t>
      </w:r>
      <w:r>
        <w:rPr>
          <w:rFonts w:eastAsia="Times New Roman" w:cs="Times New Roman" w:ascii="Times New Roman" w:hAnsi="Times New Roman"/>
          <w:i/>
          <w:sz w:val="24"/>
        </w:rPr>
        <w:t xml:space="preserve"> sketchnotingu,</w:t>
      </w:r>
    </w:p>
    <w:p>
      <w:pPr>
        <w:pStyle w:val="Normal"/>
        <w:tabs>
          <w:tab w:val="clear" w:pos="720"/>
          <w:tab w:val="left" w:pos="0" w:leader="none"/>
        </w:tabs>
        <w:spacing w:lineRule="exact" w:line="144"/>
        <w:ind w:left="567" w:hanging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567" w:hanging="26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zasad tworzenia notatek,</w:t>
      </w:r>
    </w:p>
    <w:p>
      <w:pPr>
        <w:pStyle w:val="Normal"/>
        <w:tabs>
          <w:tab w:val="clear" w:pos="720"/>
          <w:tab w:val="left" w:pos="0" w:leader="none"/>
        </w:tabs>
        <w:spacing w:lineRule="exact" w:line="141"/>
        <w:ind w:left="567" w:hanging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567" w:hanging="26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podstawowych ikon związanych z edukacją,</w:t>
      </w:r>
    </w:p>
    <w:p>
      <w:pPr>
        <w:pStyle w:val="Normal"/>
        <w:tabs>
          <w:tab w:val="clear" w:pos="720"/>
          <w:tab w:val="left" w:pos="0" w:leader="none"/>
        </w:tabs>
        <w:spacing w:lineRule="exact" w:line="158"/>
        <w:ind w:left="567" w:hanging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48"/>
        <w:ind w:left="567" w:hanging="26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rysowania prostych postaci, emocji, strzałek, boksów, kontenerów, chmurek, ramek, map myśli,</w:t>
      </w:r>
    </w:p>
    <w:p>
      <w:pPr>
        <w:pStyle w:val="Normal"/>
        <w:tabs>
          <w:tab w:val="clear" w:pos="720"/>
          <w:tab w:val="left" w:pos="0" w:leader="none"/>
        </w:tabs>
        <w:spacing w:lineRule="exact" w:line="25"/>
        <w:ind w:left="567" w:hanging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567" w:hanging="26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wytworzenie własnego banku ikon,</w:t>
      </w:r>
    </w:p>
    <w:p>
      <w:pPr>
        <w:pStyle w:val="Normal"/>
        <w:tabs>
          <w:tab w:val="clear" w:pos="720"/>
          <w:tab w:val="left" w:pos="0" w:leader="none"/>
        </w:tabs>
        <w:spacing w:lineRule="exact" w:line="146"/>
        <w:ind w:left="567" w:hanging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567" w:hanging="26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efektywnego rozłożenia notatki w zeszycie,</w:t>
      </w:r>
    </w:p>
    <w:p>
      <w:pPr>
        <w:pStyle w:val="Normal"/>
        <w:tabs>
          <w:tab w:val="clear" w:pos="720"/>
          <w:tab w:val="left" w:pos="0" w:leader="none"/>
        </w:tabs>
        <w:spacing w:lineRule="exact" w:line="146"/>
        <w:ind w:left="567" w:hanging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567" w:hanging="2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a plakatów,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A takż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niesienie motywacji do nauki języka angielskiego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nięcie swoich uzdolnień językowych,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a wyników egzaminu ósmoklasisty,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a umiejętności pracy w grupie,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rost pewności siebie i satysfakcji z pogłębiania znajomości języka.</w:t>
      </w:r>
    </w:p>
    <w:p>
      <w:pPr>
        <w:pStyle w:val="Normal"/>
        <w:tabs>
          <w:tab w:val="clear" w:pos="720"/>
          <w:tab w:val="left" w:pos="0" w:leader="none"/>
        </w:tabs>
        <w:spacing w:lineRule="exact" w:line="146"/>
        <w:ind w:left="284" w:hanging="265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46"/>
        <w:ind w:left="284" w:hanging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284" w:hanging="265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la nauczyciela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korzystanie wiedzy na temat notatek wizualnych w praktyce,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epsze poznanie swoich uczniów i ich możliwości,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uczenie się nowego sposobu prezentowania trudnych dla ucznia treści,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banku notatek, które mogą być przydatne na lekcjach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la szkoły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dniesienie jakości pracy szkoły, usprawniając proces nauczania i uczenia się,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enie zainteresowania tą metodą wśród innych nauczycieli,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bogacenie oferty edukacyjnej szkoły poprzez uatrakcyjnienie prowadzonych zajęć,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left="720" w:right="1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pozytywnego wizerunku szkoły wśród uczniów i rodziców jako placówki dbającej o językowy rozwój swoich wychowank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EWALUACJ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waluacja będzie próbą ustalenia odpowiedzi na pytania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14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dobór materiału nauczania, zastosowane metody nauczania, wykorzystane środki dydaktyczne pozwoliły na osiągnięcie zamierzonych celów?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62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jakim stopniu określone przez program cele w zakresie wiedzy i umiejętności zostały osiągnięte?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wiedza i umiejętności doskonalone podczas zajęć mają wymiar praktyczny?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i stopień atrakcyjności i użyteczności przedstawiają te zajęcia dla uczniów.</w:t>
      </w:r>
    </w:p>
    <w:p>
      <w:pPr>
        <w:pStyle w:val="Normal"/>
        <w:tabs>
          <w:tab w:val="clear" w:pos="720"/>
          <w:tab w:val="left" w:pos="1060" w:leader="none"/>
        </w:tabs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arzędzia służące do ewaluacji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owy z uczniami i nauczycielami,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wacja pracy i zaangażowania uczestników innowacji,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a efektów pracy uczniów,</w:t>
      </w:r>
    </w:p>
    <w:p>
      <w:pPr>
        <w:pStyle w:val="Normal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ieta skierowana do uczniów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1" w:leader="none"/>
        </w:tabs>
        <w:spacing w:lineRule="exact" w:line="200"/>
        <w:ind w:left="13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2"/>
      <w:type w:val="nextPage"/>
      <w:pgSz w:w="11920" w:h="16860"/>
      <w:pgMar w:left="1440" w:right="142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23:00Z</dcterms:created>
  <dc:creator>user</dc:creator>
  <dc:description/>
  <cp:keywords/>
  <dc:language>en-US</dc:language>
  <cp:lastModifiedBy>Dell</cp:lastModifiedBy>
  <dcterms:modified xsi:type="dcterms:W3CDTF">2020-10-26T21:23:00Z</dcterms:modified>
  <cp:revision>2</cp:revision>
  <dc:subject/>
  <dc:title>INNOWACJA PEDAGOGICZNA - metodyczna</dc:title>
</cp:coreProperties>
</file>