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  <w:u w:val="single"/>
        </w:rPr>
      </w:pPr>
      <w:r>
        <w:rPr>
          <w:b/>
          <w:i/>
          <w:color w:val="0070C0"/>
          <w:sz w:val="52"/>
          <w:szCs w:val="52"/>
          <w:u w:val="single"/>
        </w:rPr>
        <w:t xml:space="preserve">Wyprawka dla ucznia klasy I </w:t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  <w:u w:val="single"/>
        </w:rPr>
      </w:pPr>
      <w:r>
        <w:rPr>
          <w:b/>
          <w:i/>
          <w:color w:val="0070C0"/>
          <w:sz w:val="52"/>
          <w:szCs w:val="52"/>
          <w:u w:val="single"/>
        </w:rPr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nister  (plec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ek na obuwie z kapciami po sz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ek z kostiumem gimnastycznym (biała koszulka, ciemne, krótkie spoden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ór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łó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er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mka do ście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życzki z okrągłymi koń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zka wiąz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loki mał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k techn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k techniczny kolorowy m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k techniczny kolorowy du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eszyt w 3 linie 16 kart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eszyt w kratkę 16 kart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zeszyty kolorowego papieru (wycinan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udełko plasteliny (As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kleje w sztyf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ki ołówkowe gr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ki świe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mastry</w:t>
      </w:r>
    </w:p>
    <w:p>
      <w:pPr>
        <w:pStyle w:val="Normal"/>
        <w:rPr/>
      </w:pPr>
      <w:r>
        <w:rPr>
          <w:sz w:val="28"/>
          <w:szCs w:val="28"/>
        </w:rPr>
        <w:t xml:space="preserve">farby plakatowe, kubek na wo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ędzel m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ędzel du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jka 2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za papieru ksero biał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steczki higieniczne ( w pudełku, wyciąga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cznik papie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dło w p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06:00Z</dcterms:created>
  <dc:creator>PSP Nr 1</dc:creator>
  <dc:description/>
  <cp:keywords/>
  <dc:language>en-US</dc:language>
  <cp:lastModifiedBy>Marta</cp:lastModifiedBy>
  <cp:lastPrinted>2015-06-26T08:47:00Z</cp:lastPrinted>
  <dcterms:modified xsi:type="dcterms:W3CDTF">2019-08-28T19:06:00Z</dcterms:modified>
  <cp:revision>2</cp:revision>
  <dc:subject/>
  <dc:title>Wyprawka dla ucznia klasy pierwszej</dc:title>
</cp:coreProperties>
</file>