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ZAPISU DZIECKA DO ŚWIETLICY SZKOŁY PODSTAW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. J.CHEŁMOŃSKIEGO W SUCHOSTRUD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przyjęcie do świetlicy szkolnej mojego dziecka (imię i nazwisko)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 kl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a , imiona oraz nr telefonu rodziców lub opiekunów prawny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e miejsce pracy oraz nr telefonu do zakładu pracy rodziców lub opiekunów pra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Dni i godziny, w których dziecko będzie przebywało na świetlicy:</w:t>
        <w:br/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/>
        <w:t xml:space="preserve">Poniedziałek - od ..................... do ................... 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/>
        <w:t xml:space="preserve">Wtorek -          od ..................... do ................... 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/>
        <w:t>Środa -            od ....................  do ...................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/>
        <w:t>Czwartek -      od ..................... do ...................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r>
        <w:rPr/>
        <w:t>Piątek -            od .....................do ....................</w:t>
      </w:r>
    </w:p>
    <w:p>
      <w:pPr>
        <w:pStyle w:val="Normal"/>
        <w:spacing w:lineRule="auto" w:line="360"/>
        <w:ind w:left="720" w:hanging="0"/>
        <w:textAlignment w:val="center"/>
        <w:rPr/>
      </w:pPr>
      <w:r>
        <w:rPr/>
      </w:r>
    </w:p>
    <w:p>
      <w:pPr>
        <w:pStyle w:val="Normal"/>
        <w:spacing w:lineRule="auto" w:line="360"/>
        <w:ind w:left="360" w:hanging="0"/>
        <w:textAlignment w:val="center"/>
        <w:rPr/>
      </w:pPr>
      <w:r>
        <w:rPr/>
        <w:t>Dziecko będzie odbierane ze świetlicy wyłącznie przez wymienione osoby:</w:t>
        <w:br/>
        <w:t>(Proszę wpisać imię, nazwisko i nr telefonu)</w:t>
        <w:br/>
        <w:t>1) ........................................…...............................4) ..................................................................</w:t>
        <w:br/>
        <w:t>2) ...........................................................................5) ..................................................................</w:t>
        <w:br/>
        <w:t>3) ..........................................….............................6)..................................................................</w:t>
        <w:br/>
      </w:r>
    </w:p>
    <w:p>
      <w:pPr>
        <w:pStyle w:val="Normal"/>
        <w:spacing w:lineRule="auto" w:line="360"/>
        <w:ind w:left="360" w:hanging="0"/>
        <w:textAlignment w:val="center"/>
        <w:rPr/>
      </w:pPr>
      <w:r>
        <w:rPr/>
        <w:t xml:space="preserve">Dziecko jedzie do domu autobusem szkolnym ………………… (tak/nie) </w:t>
        <w:br/>
        <w:t>Jeśli tak, proszę podać w które dni i którym autobusem (pierwszym czy drugim) dziecko będzie wracać do domu.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data i czytelny podpis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2:00Z</dcterms:created>
  <dc:creator>xxx </dc:creator>
  <dc:description/>
  <cp:keywords/>
  <dc:language>en-US</dc:language>
  <cp:lastModifiedBy>Użytkownik systemu Windows</cp:lastModifiedBy>
  <dcterms:modified xsi:type="dcterms:W3CDTF">2021-08-31T15:22:00Z</dcterms:modified>
  <cp:revision>2</cp:revision>
  <dc:subject/>
  <dc:title/>
</cp:coreProperties>
</file>