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I Liceum Ogólnokształcącego 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. Adama Mickiewicza w Łapach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ul. Boh. Westerplatte10, 18-100 Łapy</w:t>
      </w:r>
    </w:p>
    <w:p>
      <w:pPr>
        <w:pStyle w:val="Normal"/>
        <w:ind w:left="3540" w:firstLine="708"/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21"/>
        <w:gridCol w:w="4115"/>
      </w:tblGrid>
      <w:tr>
        <w:trPr>
          <w:trHeight w:val="397" w:hRule="atLeast"/>
        </w:trPr>
        <w:tc>
          <w:tcPr>
            <w:tcW w:w="10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DANE OSOBOWE KANDYDATA /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de-DE"/>
              </w:rPr>
              <w:t>ABSOLWENTA SZKOŁY PODSTAWOWEJ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NAZWISKO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IMI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PES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DATA URODZENI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0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ADRES ZAMIESZKANIA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894"/>
        <w:gridCol w:w="1568"/>
        <w:gridCol w:w="3896"/>
      </w:tblGrid>
      <w:tr>
        <w:trPr>
          <w:trHeight w:val="397" w:hRule="atLeast"/>
        </w:trPr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DANE  OSOBOWE </w:t>
            </w:r>
          </w:p>
        </w:tc>
      </w:tr>
      <w:tr>
        <w:trPr>
          <w:trHeight w:val="397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MATKI/OPIEKUNA PRAWNEGO*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OJCA/OPIEKUNA PRAWNEGO*</w:t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IMIĘ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IMI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NAZWISKO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NAZWISKO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ADRES 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ZAMIESZKANI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ADRES 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ZAMIESZKAN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TELEFON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TELEFON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ierając profil klasy wstaw 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nią kolumnę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rFonts w:eastAsia="Cambria"/>
          <w:b w:val="false"/>
        </w:rPr>
        <w:t xml:space="preserve">                     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46"/>
        <w:gridCol w:w="1418"/>
        <w:gridCol w:w="1417"/>
        <w:gridCol w:w="1560"/>
        <w:gridCol w:w="1417"/>
        <w:gridCol w:w="2126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22"/>
              </w:rPr>
              <w:t>Nazwa oddziału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7"/>
                <w:szCs w:val="17"/>
              </w:rPr>
              <w:t>HUMANISTYCZNO-PRAWN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22"/>
              </w:rPr>
              <w:t>BIZNESOWA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YCZ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A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mioty rozszerzo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grafi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aneOsobowe"/>
        <w:spacing w:lineRule="auto" w:line="276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645858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2"/>
                              <w:gridCol w:w="1346"/>
                              <w:gridCol w:w="1345"/>
                              <w:gridCol w:w="268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Wyrażam chęć zamieszkania w internacie szkoły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13.45pt;mso-wrap-distance-left:7.05pt;mso-wrap-distance-right:7.05pt;mso-wrap-distance-top:0pt;mso-wrap-distance-bottom:0pt;margin-top:4.7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2"/>
                        <w:gridCol w:w="1346"/>
                        <w:gridCol w:w="1345"/>
                        <w:gridCol w:w="268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pl-PL" w:eastAsia="pl-PL"/>
                              </w:rPr>
                              <w:t>Wyrażam chęć zamieszkania w internacie szkoły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 w:eastAsia="pl-P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 w:eastAsia="pl-PL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        .......................................................       ...............................................................................      </w:t>
      </w:r>
    </w:p>
    <w:p>
      <w:pPr>
        <w:pStyle w:val="Normal"/>
        <w:rPr>
          <w:rFonts w:ascii="Cambria" w:hAnsi="Cambria" w:cs="Cambria"/>
          <w:szCs w:val="16"/>
        </w:rPr>
      </w:pPr>
      <w:r>
        <w:rPr>
          <w:sz w:val="20"/>
        </w:rPr>
        <w:br/>
      </w:r>
      <w:r>
        <w:rPr>
          <w:rFonts w:cs="Arial" w:ascii="Arial" w:hAnsi="Arial"/>
          <w:sz w:val="20"/>
        </w:rPr>
        <w:t xml:space="preserve">         Podpis rodzica/opiekuna*                                      Data                                                   Podpis kandydata</w:t>
      </w:r>
      <w:r>
        <w:rPr>
          <w:rFonts w:cs="Cambria" w:ascii="Cambria" w:hAnsi="Cambria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py, dnia ……………………………………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WYKORZYSTANIE WIZERUNK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umieszczanie zdjęć i materiałów filmowych zawierając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izerunek mojego dziecka (</w:t>
      </w:r>
      <w:r>
        <w:rPr>
          <w:rFonts w:cs="Times New Roman" w:ascii="Times New Roman" w:hAnsi="Times New Roman"/>
          <w:b/>
          <w:bCs/>
        </w:rPr>
        <w:t xml:space="preserve">ucznia I Liceum Ogólnokształcącego im. Adama Mickiewicza w Łapach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imię i nazwisko dziecka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rejestrowanych podczas zajęć i uroczystości szkolnych oraz uczestnictwem w programach,  projektach, zawodach, konkursach i innych uroczystościach organizowanych przez I Liceum Ogólnokształcącego im. Adama Mickiewicza w Łapach. Zdjęcia i materiały filmowe umieszczane będą  na stronie internetowej szkoły, w kronice szkolnej, na profilach internetowych zarządzanych przez szkołę (Facebook), oraz w mediach w celu informacji i promocji szko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NFORMAC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iż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Dyrektor przez I Liceum Ogólnokształcącego im. Adama Mickiewicza w Łapa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e dane osobowe będą przetwarzane na podstawie niniejszej zgody </w:t>
      </w:r>
      <w:r>
        <w:rPr>
          <w:rFonts w:cs="Times New Roman" w:ascii="Times New Roman" w:hAnsi="Times New Roman"/>
          <w:b/>
          <w:bCs/>
          <w:u w:val="single"/>
        </w:rPr>
        <w:t>przez cały okres trwania edukacji szkol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zypadku niewyrażenia zgody, uczeń przyjmuje do wiadomości, że sam musi zatroszczyć się o to,  aby nie pojawiać się na zdjęciach lub filmach, które mogą zostać wykorzystane przez szkołę na stronie internetowej szkoły itp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udostępniane podmiotom innym niż podmioty upoważnione na podstawie stosownych przepisów pra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, przysługuje mi prawo do cofnięcia wyrażonej zgody w dowolnym momenc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nie wpływa na zgodność z prawem przetwarzania, którego dokonano na podstawie wyrażonej przeze mnie zgody przed jej cofnięcie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, przysługuje mi prawo do złożenia skargi do organu nadzorczego – Prezesa Urzędu Ochrony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e mnie danych osobowych jest dobrowol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, ………..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rodzica /opiekuna praw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ę do wiadomości, że po uzyskaniu pełnoletności, mogę wycofać zgodę wyrażoną przez rodzica/opiekuna prawnego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, ………..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ucznia/kandyda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9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>Wyrażam zgodę na przetwarzanie moich danych osobowych zawartych w niniejszym dokumencie do realizacji procesu rekrutacji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</w:r>
  </w:p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4654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WNIOSEK O PRZYJĘCIE DO I LICEUM OGÓLNOKSZTAŁCĄCEGO IM. ADAMA MICKIEWICZA W ŁAPACH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09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36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Cs/>
                        <w:sz w:val="18"/>
                        <w:szCs w:val="18"/>
                      </w:rPr>
                      <w:t>WNIOSEK O PRZYJĘCIE DO I LICEUM OGÓLNOKSZTAŁCĄCEGO IM. ADAMA MICKIEWICZA W ŁAPACH</w:t>
                    </w:r>
                  </w:p>
                  <w:p>
                    <w:pPr>
                      <w:pStyle w:val="Head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09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neOsobowe">
    <w:name w:val="Dane Osobowe"/>
    <w:qFormat/>
    <w:pPr>
      <w:widowControl/>
      <w:bidi w:val="0"/>
      <w:spacing w:lineRule="auto" w:line="252" w:before="283" w:after="0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9:00Z</dcterms:created>
  <dc:creator>User</dc:creator>
  <dc:description/>
  <cp:keywords/>
  <dc:language>en-US</dc:language>
  <cp:lastModifiedBy>Kinga Komar-Łapińska</cp:lastModifiedBy>
  <cp:lastPrinted>2024-01-26T16:57:00Z</cp:lastPrinted>
  <dcterms:modified xsi:type="dcterms:W3CDTF">2025-03-05T09:24:00Z</dcterms:modified>
  <cp:revision>33</cp:revision>
  <dc:subject/>
  <dc:title>PODANIE  O PRZYJĘCIE DO  I  LICEUM OGÓLNOKSZTAŁCĄCEGO</dc:title>
</cp:coreProperties>
</file>