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Kaczkowo, 4 kwietnia 2019 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anowni Rodzice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yrektor Szkoły Podstawowej im. Armii Krajowej w Kaczkowi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 siedzibą w Rojęczynie informuje, że </w:t>
      </w:r>
      <w:r>
        <w:rPr>
          <w:b/>
          <w:sz w:val="28"/>
          <w:szCs w:val="28"/>
        </w:rPr>
        <w:t>8 kwietnia 2019 r.</w:t>
      </w:r>
      <w:r>
        <w:rPr>
          <w:sz w:val="28"/>
          <w:szCs w:val="28"/>
        </w:rPr>
        <w:t xml:space="preserve"> (poniedziałek) </w:t>
      </w:r>
      <w:r>
        <w:rPr>
          <w:b/>
          <w:sz w:val="28"/>
          <w:szCs w:val="28"/>
        </w:rPr>
        <w:t>prawdopodobnie rozpocznie się bezterminowy strajk pracowników oświaty</w:t>
      </w:r>
      <w:r>
        <w:rPr>
          <w:sz w:val="28"/>
          <w:szCs w:val="28"/>
        </w:rPr>
        <w:t xml:space="preserve"> organizowany przez Związek Nauczycielstwa Polskiego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tym zmieniona zostanie organizacja pracy szkoły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Uczniom, którym rodzice nie są w stanie zapewnić opieki, szkoła zorganizuje zajęcia opiekuńczo- wychowawcze w godzinach zgodnyc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z tygodniowym planem zaję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ze względu na ograniczone możliwości kadrowe zwracam się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prośbą, aby uczniowie, którym będziecie Państwo mogli zapewnić opiekę pozostali w doma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utobus szkolny w dniach strajku będzie jeździł normalnie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Normalnie będą też funkcjonowały oddziały przedszkolne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przypominam, że dni egzaminu w klasie ósmej, tj. 15,16 i 17 kwietnia 2019 r.  ustalone były na początku roku szkolnego jako dni woln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zajęć dydaktyczny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formuję, że dołożę wszelkich starań i egzaminy ósmoklasistów odbędą się bez zakłóceń i w termini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elkich zmianach będę Państwa informował poprzez dziennik Librus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zę o śledzenie na bieżąco informacji w telewizji i Internecie- </w:t>
      </w:r>
      <w:r>
        <w:rPr>
          <w:b/>
          <w:sz w:val="28"/>
          <w:szCs w:val="28"/>
          <w:u w:val="single"/>
        </w:rPr>
        <w:t>jeżeli Zarząd Główny ZNP</w:t>
      </w:r>
      <w:r>
        <w:rPr>
          <w:sz w:val="28"/>
          <w:szCs w:val="28"/>
          <w:u w:val="single"/>
        </w:rPr>
        <w:t xml:space="preserve"> poda informację o zawieszeniu lub odwołaniu strajku, to od następnego dnia wszystkie zajęcia w szkole będą prowadzone normalnie</w:t>
      </w:r>
      <w:r>
        <w:rPr>
          <w:sz w:val="28"/>
          <w:szCs w:val="28"/>
        </w:rPr>
        <w:t>- wszyscy uczniowie powinni przybyć na za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praszam za utrudnienia i proszę o wyrozumiałoś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Z poważanie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Karol Olender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2:00Z</dcterms:created>
  <dc:creator>x</dc:creator>
  <dc:description/>
  <cp:keywords/>
  <dc:language>en-US</dc:language>
  <cp:lastModifiedBy>x</cp:lastModifiedBy>
  <cp:lastPrinted>2019-04-04T11:47:00Z</cp:lastPrinted>
  <dcterms:modified xsi:type="dcterms:W3CDTF">2019-04-04T10:03:00Z</dcterms:modified>
  <cp:revision>2</cp:revision>
  <dc:subject/>
  <dc:title/>
</cp:coreProperties>
</file>