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SZKOŁA PODSTAWOWA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IM. ARMII KRAJOWEJ W KACZKOWIE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Z SIEDZIBĄ W ROJĘCZYNIE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SZKOLNY PROGRAM</w:t>
      </w:r>
    </w:p>
    <w:p>
      <w:pPr>
        <w:pStyle w:val="Heading"/>
        <w:rPr/>
      </w:pPr>
      <w:r>
        <w:rPr>
          <w:sz w:val="44"/>
          <w:szCs w:val="44"/>
          <w:u w:val="none"/>
        </w:rPr>
        <w:t xml:space="preserve"> </w:t>
      </w:r>
      <w:r>
        <w:rPr>
          <w:sz w:val="44"/>
          <w:szCs w:val="44"/>
          <w:u w:val="none"/>
        </w:rPr>
        <w:t>WYCHOWAWCZO – PROFILAKTYCZNY</w:t>
      </w:r>
    </w:p>
    <w:p>
      <w:pPr>
        <w:pStyle w:val="Subtitle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KACZKOWO 2018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18"/>
        </w:numPr>
        <w:rPr/>
      </w:pPr>
      <w:r>
        <w:rPr>
          <w:b/>
          <w:sz w:val="32"/>
          <w:szCs w:val="32"/>
        </w:rPr>
        <w:t>Wprowadzenie do programu.</w:t>
      </w:r>
    </w:p>
    <w:p>
      <w:pPr>
        <w:pStyle w:val="TextBody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1"/>
        <w:jc w:val="both"/>
        <w:rPr/>
      </w:pPr>
      <w:r>
        <w:rPr/>
        <w:tab/>
        <w:t xml:space="preserve">Szkoła Podstawowa im. Armii Krajowej w Kaczkowie z siedzibą w Rojęczynie w swojej pracy kładzie szczególny nacisk na działania wychowawcze i profilaktyczne.  Działania te podporządkowane są nadrzędnemu celowi, jakim jest wszechstronny rozwój ucznia w wymiarze emocjonalnym, społecznym, kulturalnym, moralnym, ekologicznym, zdrowotnym </w:t>
      </w:r>
    </w:p>
    <w:p>
      <w:pPr>
        <w:pStyle w:val="Tekstpodstawowy21"/>
        <w:jc w:val="both"/>
        <w:rPr/>
      </w:pPr>
      <w:r>
        <w:rPr/>
        <w:t xml:space="preserve">i intelektualnym. Szkoła jako środowisko wychowawcze musi ściśle współpracować z domem rodzinnym, by wspomagać uczniów w osiąganiu wszechstronnego rozwoju, budowaniu świata wartości, kształtowaniu postaw </w:t>
      </w:r>
    </w:p>
    <w:p>
      <w:pPr>
        <w:pStyle w:val="Tekstpodstawowy21"/>
        <w:jc w:val="both"/>
        <w:rPr/>
      </w:pPr>
      <w:r>
        <w:rPr/>
        <w:t>i poczucia odpowiedzialności oraz funkcjonowaniu w grupie rówieśnicz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zkoła ma za zadanie  otaczać specjalną opieką dzieci o szczególnych potrzebach edukacyjnych, zapobiegać zagrożeniom poprzez profilaktykę, przeciwdziałać istniejącym zagrożeniom i wsparcie w trudnych sytuacja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chowawcy co roku przygotowują plan pracy wychowawcy klasowego, który jest poddawany do akceptacji rodzico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odzice wraz z nauczycielami i uczniami co roku określają szkolne priorytety do pracy wychowawcz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rPr>
          <w:b/>
          <w:b/>
          <w:color w:val="C00000"/>
          <w:sz w:val="32"/>
          <w:szCs w:val="32"/>
        </w:rPr>
      </w:pPr>
      <w:r>
        <w:rPr>
          <w:b/>
          <w:sz w:val="32"/>
          <w:szCs w:val="32"/>
        </w:rPr>
        <w:t>Obowiązujące akty prawne.</w:t>
      </w:r>
    </w:p>
    <w:p>
      <w:pPr>
        <w:pStyle w:val="TextBody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Ustawa z 7 września 1991 r. o systemie oświaty (tekst jedn.: Dz.U. z 2016, poz. 1943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arta Nauczyciela. Ustawa z dnia 26 stycznia 1982 r. (Dz. U. z 2017 r. poz. 1189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tytucja Rzeczpospolitej Polskiej art. 48 ust. 1, art. 54 ust. 3-4, art. 70 ust. 1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polityki prorodzinnej państwa z dnia 17.11.1998 r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wencja o Prawach Dziecka, przyjęta przez Zgromadzenie Ogólne Narodów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jednoczonych z dnia 20 listopada 1989 r. (Dz. U. z 1991 r. Nr 120, poz. 526, z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óźn. zm., art. 33 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Rozporządzenie Ministra Edukacji Narodowej z dnia 21 lipca 2017 r. w sprawie ramowych statutów: publicznej placówki kształcenia ustawicznego, publicznej placówki kształcenia praktycznego oraz publicznego ośrodka dokształcania i doskonalenia zawodowego (Dz. U. Z 2017, poz. 1451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ozporządzenie Ministra Edukacji Narodowej z dnia 2 czerwca 2017 r. zmieniające rozporządzenie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U. 1993 nr 17 poz. 78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dnia 26 października 1982 r. o wychowaniu w trzeźwości i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przeciwdziałaniu alkoholizmowi (Dz. U. Nr 35, poz. 230 i ost. zm. z 25 czerwca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 r. Dz. U. Nr 84, poz. 763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ejmu Rzeczypospolitej Polskiej z dnia 7 maja 1998 r. w sprawi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ciwdziałania i zwalczania zjawisk patologicznych wśród nieletnich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Rezolucja Sejmu Rzeczypospolitej Polskiej z dnia 1 sierpnia 1997 r. w sprawi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ia rządowego programu zapobiegania i eliminowania zjawiska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ykorzystania seksualnego nieletnich (Monitor Polski Nr 50 poz. 476)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Ustawa z dnia 19 sierpnia 1994 r. o ochronie zdrowia psychicznego (Dz. U. Nr 111, poz. 535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dnia 9 listopada 1995 r. o ochronie zdrowia przed następstwami używania tytoniu i wyrobów tytoniowych (Dz. U. Nr 10, poz. 55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dnia 26 października 1982 r. o postępowaniu w sprawach nieletnich (Dz. U. z 2010 r. Nr 33, poz. 178, z późn. zm.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dnia 29 lipca 2005 r. o przeciwdziałaniu przemocy w rodzinie (Dz. U. z 2005 r. Nr 180, poz. 1493, z późn. zm.)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Rozporządzenie Ministra Edukacji Narodowej z dnia 28 sierpnia 2017 r. zmieniające rozporządzenie w sprawie zasad udzielania i organizacji pomocy psychologiczno-pedagogicznej w publicznych przedszkolach, szkołach i placówkach (Dz. U. z 2017, poz. 1643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17, poz. 59 i  356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Rozporządzenie Ministra Edukacji Narodowej z dnia 9 sierpnia 2017 r. w sprawie warunków organizowania kształcenia, wychowania i opieki dla dzieci i młodzieży niepełnosprawnych, niedostosowanych społecznie i zagrożonych niedostosowaniem społecznym (Dz. U. 2017, poz. 1578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 (Dz.U. 2015 poz. 1249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Koncepcja Pracy Szkoły oraz Statut Szkoły (ewaluowane na bieżąco zgodnie z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ami MEN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ny Zestaw Programów Nauczania.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za sytuacji wychowawczej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rzy opracowaniu programu wychowawczo-profilaktycznego szkoły </w:t>
      </w:r>
    </w:p>
    <w:p>
      <w:pPr>
        <w:pStyle w:val="TextBody"/>
        <w:jc w:val="both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>uwzględniono: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wiązujące akty prawne;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ychczasowe doświadczenia szkoły;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brane od rodziców, uczniów i nauczycieli informacje dotyczące głównych problemów wychowawczych i profilaktycznych w szkole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środowisku;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one badania na temat sytuacji wychowawczej, zagrożeń uzależnieniami w szkole i środowisku;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idywane zmiany w szkole, środowisku i kraju, mogące mieć wpływ na proces wychowania.</w:t>
      </w:r>
      <w:r>
        <w:rPr>
          <w:b/>
          <w:sz w:val="28"/>
        </w:rPr>
        <w:t xml:space="preserve"> </w:t>
      </w:r>
    </w:p>
    <w:p>
      <w:pPr>
        <w:pStyle w:val="TextBody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la postawienia diagnozy wykorzystano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wacje zachowań uczniów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ę dokumentacji prowadzonej przez wychowawców, nauczycieli, specjalistów oraz protokoły rad pedagogiczny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ę sytuacji edukacyjnej i wychowawczej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Rozmowy z uczniami i rodzicami na temat potencjalnych zagrożeń w szkole i potrzeb w zakresie profilaktyki i trudności wychowawczych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Diagnozę lokalnych zagrożęń społecznych . Raport z badań ankietowych przeprowadzonych na zlecenie Gminy Rydzyna 2016. Nowe Horyzonty.    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wyniku diagnozy i ewaluacji programu wychowawczo-profilaktycznego wyłoniono następujące obszary problemowe: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k motywacji do nauki i systematycznej pracy w domu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Niski poziom komunikacji interpersonalnej.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ruszanie przez uczniów norm społecznych, zasad i reguł szkolnych.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wystarczająca świadomość bezpiecznego korzystania z TIK,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ępowanie czynników ryzyka dotyczących uzależnień.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udności w relacjach rówieśniczych i niepożądane sposoby rozwiązywania konfliktów.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ępowanie w środowisku lokalnym osób zażywających substancje psychoaktywne: narkotyki, dopalacze, nadużywanie leków.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klarowana ciekawość uczniów jak działają narkotyki lub substancje psychoaktywne wśród nielicznej grupy uczniów. </w:t>
      </w:r>
    </w:p>
    <w:p>
      <w:pPr>
        <w:pStyle w:val="TextBody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ryteria efektywności: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cy uczniowie naszej szkoły są poddani oddziaływaniom tego program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Wszyscy nauczyciele realizują </w:t>
      </w:r>
      <w:r>
        <w:rPr>
          <w:i/>
          <w:sz w:val="28"/>
          <w:szCs w:val="28"/>
        </w:rPr>
        <w:t>Program wychowawczo-profilaktyczny</w:t>
      </w:r>
      <w:r>
        <w:rPr>
          <w:sz w:val="28"/>
          <w:szCs w:val="28"/>
        </w:rPr>
        <w:t xml:space="preserve"> , a w szczególności nauczyciele wychowawcy uwzględniają jego treści podczas planowania i realizacji klasowych planów  pracy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e znają i akceptują program oraz czynnie współpracują przy jego realiz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i zadania Szkolnego Programu Wychowawczo-Profilaktycznego.</w:t>
      </w:r>
    </w:p>
    <w:p>
      <w:pPr>
        <w:pStyle w:val="TextBody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głów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niowie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Rozwijają się harmonijnie, są stymulowani stosownie do ich 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możliwości, zainteresowań, potrzeb i indywidualnej sytuacji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ją poczucie dumy i przynależności narodowej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ętnie uczestniczą w życiu kulturalnym jako  odbiorca i twórca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ą kreatywni i otwarci na innych ludzi i ich dokonania jak również na środowisko jakie ich otacz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Posiadają wiedzę z zakresu zdrowia fizycznego i psychicznego 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oraz  potrafią o nie dbać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afią radzić sobie w sytuacjach trudnych wymagających zdolności interpersonalnych i świadomej kontroli własnego zachowania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Są zmotywowani do osiągnięcia sukcesu, systematycznej pracy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pokonywania trudności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Zachowują się zgodnie z normami i oczekiwaniami społecznymi</w:t>
      </w:r>
    </w:p>
    <w:p>
      <w:pPr>
        <w:pStyle w:val="Normal"/>
        <w:ind w:left="410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unikają zachowań ryzyko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e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ni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dobrze funkcjonują samodzielnie, w grupie i w środowisku rodzinnym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ą uczyć się, planować i organizować swoją pracę i współdziałać w dążeniu do określonego celu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odzielnie i logicznie myślą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ą tradycję i historie naszego narodu i posiadają silne poczucie świadomości narodowej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ją spójny system wartości moralnych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ją o środowisko ludzi , którzy ich otaczaj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ją wzmocnione poczucie własnej wartośc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ą i wykorzystują konstruktywne metody rozwiązywania konfliktów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znają i stosują pożądane strategie postępowania w sytuacjach subiektywnie trud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siadają wiedzę pozwalającą ocenić skutki zachowań ryzykow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korzystują umiejętności w zakresie unikania zachowań niebezpiecz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iedzą jak zachować się w sytuacji kryzysow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ją postawę asertywną i dobre samopoczuc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ystematycznie uczą się, wykonują swoje obowiązki i dążą do osiągania postawionych sobie cel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walczają trudne emocje i zmieniają niewłaściwe zachowania poprzez wykorzystanie zdolności konstruktywnego myślenia i planowan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ą nawyk stałego podejmowania samodzielnych prób modyfikowania własnych myśli, uczuć i działań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ążą do samopoznania i pracy nad sobą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rogram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tworzenie warunków do wszechstronnego rozwoju uczniów</w:t>
      </w:r>
    </w:p>
    <w:p>
      <w:pPr>
        <w:pStyle w:val="TextBody"/>
        <w:ind w:left="786" w:hanging="0"/>
        <w:jc w:val="both"/>
        <w:rPr/>
      </w:pPr>
      <w:r>
        <w:rPr>
          <w:sz w:val="28"/>
        </w:rPr>
        <w:t>rozwijanie poczucia odpowiedzialności i szacunku do drugiego</w:t>
      </w:r>
    </w:p>
    <w:p>
      <w:pPr>
        <w:pStyle w:val="TextBody"/>
        <w:ind w:left="786" w:hanging="0"/>
        <w:jc w:val="both"/>
        <w:rPr>
          <w:sz w:val="28"/>
        </w:rPr>
      </w:pPr>
      <w:r>
        <w:rPr>
          <w:sz w:val="28"/>
        </w:rPr>
        <w:t>człowieka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ształcenie i wychowanie w duchu tolerancji, humanizmu, patriotyzmu, poszanowania dla naszego dziedzictwa kulturowego i środowiska naturalnego.</w:t>
      </w:r>
      <w:r>
        <w:rPr>
          <w:rFonts w:cs="Humnst777PL;Humnst777PL" w:ascii="Humnst777PL;Humnst777PL" w:hAnsi="Humnst777PL;Humnst777PL"/>
          <w:color w:val="000000"/>
          <w:lang w:eastAsia="pl-PL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spomaganie wychowanka w radzeniu sobie z trudnościami zagrażający</w:t>
        <w:softHyphen/>
        <w:t>mi jego prawidłowemu rozwojowi i zdrowemu życiu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graniczanie i likwidowanie czynników ryzyka, które zaburzają prawidłowy rozwój i dezorganizują zdrowy styl życia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nicjowanie i wzmacnianie czynników chroniących, które sprzyjają pra</w:t>
        <w:softHyphen/>
        <w:t xml:space="preserve">widłowemu rozwojowi oraz umożliwiają prowadzenie zdrowego stylu życia. 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bCs/>
          <w:sz w:val="32"/>
          <w:szCs w:val="32"/>
        </w:rPr>
        <w:t>5. Misja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ążymy do wychowania ucznia mającego świadomość, że jest członkiem społeczności szko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zymy kochać, szanować i żyć kulturą i tradycją narodu polskiego, jednocześnie wychowujemy w poszanowaniu kultur i wartości innych naro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chowujemy ucznia świadomego i odpowiedzialnego, posiadającego wiedzę i umiejętności konieczne do przyszłego funkcjonowania we współczesnym świ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wracamy uwagę na rozwój fizyczny, psychiczny i duchowy naszych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pagujemy wśród uczniów zdrowy styl ż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bamy o bezpieczeństwo uczniów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Wizja Szkoły Podstawowej im. Armii Krajowej w Kaczkowie 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siedzibą w Rojęczynie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im. Armii Krajowej w Kaczkowie z siedzią w Rojęczynie to placówka oświatowa położona na terenach wiejskich. Jesteśmy małą, ale prężnie działającą społecznością. Chętnie tworzymy i realizujemy nowe projekty. Rozwijamy talenty uczniów wierząc, że każdy ma swój dar i potencjał. Kształcimy nie tylko techniki szkolne, ale również przedsiębiorczość, umiejętności społeczne i osobowości. Wierzymy, że nasze dzieci stworzą własną przyszłość z poszanowaniem tradycji i środowiska z którego się wywodzą. W swojej pracy kładziemy szczególny nacisk na działania wychowawcze dotyczące w szczególności: tworzenia warunków do wszechstronnego rozwoju uczniów, rozwijanie poczucia odpowiedzialności, szacunku do drugiego człowieka, kształcenia i wychowania w duchu tolerancji, humanizmu, patriotyzmu, poszanowania dla naszego dziedzictwa kulturowego i środowiska naturaln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em działalności Szkoły jest doprowadzenie do tego, aby uczniowie poprzez wiedzę, umiejętności i postawy społeczne zdobyte w procesie dydaktyczno- wychowawczym byli przygotowani do życia w warunkach współczesnego świata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rtości</w:t>
      </w:r>
      <w:r>
        <w:rPr>
          <w:rFonts w:cs="Times New Roman" w:ascii="Times New Roman" w:hAnsi="Times New Roman"/>
          <w:color w:val="000000"/>
          <w:sz w:val="28"/>
          <w:szCs w:val="28"/>
        </w:rPr>
        <w:t>, jakimi się kierujemy to: szacunek, uczciwość, zrozumienie, poczucie własnej godności i tolerancja. W pracy odwołujemy się do tradycji szkoły i sylwetek naszych patronów – żołnierzy Armii Krajowej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Sylwetka absolwen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solwent szkoły podstawowej bardzo dobrze funkcjonuje w swoim naturalnym otoczeniu w domu i w szkole. Pozytywnie patrzy na otaczający go świat i innych ludzi. Traktuje naukę jako coś oczywistego, czasami nawet atrakcyjnego, choć na ogół nie uczy się bezkrytycznie wszystkiego. Ma określony, dość szeroki krąg zainteresowań, którym poświęca swój czas i które stara się rozwijać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Jest otwa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Wykorzystuje możliwości, jakie stwarza mu dom i szkoła. Rozumie ograniczenia wynikające z jego wieku. Chętnie i skutecznie nawiązuje komunikację, prezentując swój punkt widzenia i rozważając poglądy innych. Wie, że istnieją różne sposoby komunikowania i bez trudu uczy się korzystania z nowoczesnych technologii komunikacyjnych. Łatwo nawiązuje współpracę z innymi ludźmi. W grupie potrafi działać zgodnie z obowiązującymi w niej zasadami. Interesuje się stawianymi przed nim zadaniami, potrafi planować swoje działania i realizuje 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Jest odpowiedzialny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</w:rPr>
        <w:t xml:space="preserve">Stara się przewidzieć skutki swoich działań, wykorzystuje wcześniejsze doświadczenia i gotów jest ponosić konsekwencje swoich czynów. Cieszy się z sukcesów. Akceptuje porażki, ale jeśli jest w stanie – wytrwale i konsekwentnie szuka rozwiązań alternatywnych. Napotykając na problem stara się go rozwiązać. Jeżeli potrzeba – zwraca się o pomoc do osób ze swojego najbliższego otoczenia i korzysta z niej. Potrafi świadomie dążyć do usprawnienia swojego warsztatu pracy, wykorzystania nowych źródeł wiedzy, opanowania nowych narzędzi. Działając w grupie poczuwa się do współodpowiedzialności za efekty jej aktywnośc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Jest ciekawy świat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 xml:space="preserve">Chętnie gromadzi informacje korzystając z różnych źródeł. Dostrzega złożoność świata, analizuje istniejące w nim zależności i związki przyczynowo  skutkowe. Stara się poszerzać swoją wiedzę. Jest aktywny umysłow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8"/>
          <w:szCs w:val="12"/>
        </w:rPr>
      </w:pPr>
      <w:r>
        <w:rPr>
          <w:i/>
          <w:sz w:val="28"/>
          <w:szCs w:val="1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Jest krytyczny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 xml:space="preserve">Potrafi selekcjonować i porządkować zdobywane informacje i określać ich przydatność do osiągnięcia określonego cel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Jest rozważ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na zagrożenia związane z życiem w swoim w środowisku, postępuje bezpiecznie. Potrafi zapewnić bezpieczeństwo sobie i innym. Postępuje zgodnie z zasadami higieny, nie ulega nałogom. Wykazuje stosowną do wieku aktywność fizyczną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Jest pr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suje się do norm obowiązujących w jego otoc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różnia zachowania złe i dobre, rozumie obowiązek podejmowania tych ostat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est tolerancyjny.</w:t>
      </w:r>
    </w:p>
    <w:p>
      <w:pPr>
        <w:pStyle w:val="Tekstpodstawowy21"/>
        <w:jc w:val="both"/>
        <w:rPr/>
      </w:pPr>
      <w:r>
        <w:rPr/>
        <w:t>Rozumie, że różnice między ludźmi są czymś naturalnym i pożądanym. W każdym człowieku stara się dostrzec coś dobrego i zrozumieć jego rac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Jest punktualny. </w:t>
      </w:r>
    </w:p>
    <w:p>
      <w:pPr>
        <w:pStyle w:val="Tekstpodstawowy21"/>
        <w:jc w:val="both"/>
        <w:rPr/>
      </w:pPr>
      <w:r>
        <w:rPr/>
        <w:t>Dotrzymuje terminów. Sprawnie planuje swoje zajęcia. Szanuje czas swój i innych ludzi.</w:t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Uczestnicy programu wychowawczo – profilaktyczneg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dpowiedzialni za wszechstronny i harmonijny rozwój osobowości ucznia są wszyscy uczestnicy progra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odzic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mają prawo do wychowania zgodnie z własnymi przekonaniami religijnymi i moralnymi, jeśli nie są one w sprzeczności z prawami dziecka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znają i akceptują Program Wychowawczo - Profilaktyczny proponowany przez szkołę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ją dziecko we wszystkich jego poczynaniach i zapewniają mu poczucie bezpieczeństwa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ją wychowawców i nauczycieli w podejmowanych przez nich działaniach, służą wiedzą, doświadczeniem i pomocą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ywnie uczestniczą w życiu szkoły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ją o właściwą formę spędzania czasu wolnego przez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chowawcy klas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ją o poczucie bezpieczeństwa i akceptacji ucznia w klasie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ją rozwój uczniów i usamodzielnianie się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ują i realizują Program Wychowawczo-Profilaktyczny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ą rozpoznania sytuacji rodzinnej i osobistej ucznia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ują działania w przypadkach przemocy wobec niego, zaniedbań opiekuńczych, ujawnionych nałogów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koordynują udzielanie pomocy psychologiczno - pedagogicznej uczniom o specjalnych potrzebach edukacyjnych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ują i kierują zespołem klasowym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drażają do samooceny postępów w zachowaniu, nadzorują realizację obowiązku szkolnego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ują osiągnięcia klasy i pojedynczych uczniów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ją z nauczycielami uczącymi w klasie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współpracują z rodzicami; włączają rodziców w sprawy organizacyjne klasy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ują z dyrekcją szkoły, pedagogiem, psychologiem i pielęgniarką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współdziałają z instytucjami pracującymi na rzecz dziecka, policją, poradnią  psychologiczno - pedagogiczną, sądami rodzinnym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uczyciele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działują wychowawczo na uczniów niezależnie od przypisanych im funkcji dydaktycznych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adają za życie, zdrowie i bezpieczeństwo dzieci podczas pobytu w szkole, podczas wyjść i wyjazdów szkolnych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ją pomocy w przezwyciężaniu niepowodzeń szkolnych w oparciu o rozpoznane potrzeby uczniów, informują o potrzebach związanych z problemami w nauce oraz o przejawianych zdolnościach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wspierają swoją postawą i działaniami pedagogicznymi rozwój psychofizyczny  uczniów, ich zdolności i zainteresowania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pirują uczniów do twórczych poszukiwań, aktywności i samodzielności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cą i wychowują dzieci w duchu patriotyzmu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gują na przejawy nietolerancji, dyskryminacji i innych negatywnych zachowań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ążą w swojej pracy do integracji zespołu klasowego, angażując w życie klasy wszystkich uczniów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wspólnie z pedagogiem i psychologiem udzielają pomocy psychologiczno – pedagogicznej oraz współpracują przy rozwiązywaniu sytuacji trudnych i konfliktowych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tworzą atmosferę życzliwości i zrozumienia, budzą szacunek swoją wiedzą, kompetencją i postawą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ą uczniom pozytywne formy wypoczynku dostępne w szkole i poza nią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ują w toku pracy wychowawczej treści i cele Programu Wychowawczo-Profilaktycznego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zniowie, Samorząd Uczniowski: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organizują imprezy i akcje szkolne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ją klasowego kodeksu dobrego wychowania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ą i przestrzegają norm zachowania obowiązujących członków społeczności szkolnej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ceptują innych uczniów i szanują ich prawa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tworzą społeczność szkolną i wykorzystują swe prawo do samorządności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ują swym rozwojem i stają się coraz bardziej samodzielni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prowadzą zdrowy tryb życia i dbają o swoje środowisko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 szacunek do kultury, języka i tradycji narodowej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uczestniczą w opiniowaniu dokumentów szkolnych (Statut Szkoły, Szkolny Program Wychowawczo-Profilaktyczn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dagog i psycholog szkolny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prowadzą badania i działania diagnostyczne uczniów, w tym diagnozują indywidualne potrzeby rozwojowe i edukacyjne oraz możliwości psychofizyczne uczniów w celu określenia przyczyn niepowodzeń edukacyjnych oraz wspierania mocnych stron uczniów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zują sytuacje wychowawcze w szkole w celu rozwiązywania problemów wychowawczych oraz wspierania rozwoju uczniów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ją pomocy psychologiczno-pedagogicznej w formach odpowiednich do rozpoznanych potrzeb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ują działania z zakresu profilaktyki uzależnień i innych problemów dzieci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malizują skutki zaburzeń rozwojowych, zapobiegają zaburzeniom zachowania oraz inicjują różne formy pomocy w środowisku szkolnym i pozaszkolnym uczniów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ują i prowadzą działania mediacyjne i interwencyjne w sytuacjach kryzysowych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agają rodzicom i nauczycielom w rozpoznawaniu i rozwijaniu indywidualnych możliwości, predyspozycji i uzdolnień uczniów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ją nauczycieli i innych specjalistów w udzielaniu pomocy psychologiczno-pedagogicznej. </w:t>
      </w:r>
    </w:p>
    <w:p>
      <w:pPr>
        <w:pStyle w:val="Heading6"/>
        <w:rPr>
          <w:b w:val="false"/>
          <w:b w:val="false"/>
          <w:sz w:val="36"/>
          <w:szCs w:val="36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9. Działania wychowawcze i profilaktyczne szkoły.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Heading6"/>
        <w:jc w:val="both"/>
        <w:rPr/>
      </w:pPr>
      <w:r>
        <w:rPr/>
        <w:t>Działania wychowawcze:</w:t>
      </w:r>
    </w:p>
    <w:p>
      <w:pPr>
        <w:pStyle w:val="Normal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szCs w:val="28"/>
        </w:rPr>
        <w:t xml:space="preserve">  Wszechstronny rozwój uczniów, stymulowany stosownie do ich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możliwości, zainteresowań, potrzeb i indywidualnej sytu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Kształtowanie poczucia własnej wartości i godnoś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Kształtowanie umiejętności funkcjonowania w grupie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Rozbudzanie poczucia dumy narodowej poprzez wyjazdy  </w:t>
      </w:r>
    </w:p>
    <w:p>
      <w:pPr>
        <w:pStyle w:val="Heading3"/>
        <w:ind w:left="0" w:firstLine="30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>poświęcone poznawaniu min. miejsc pamięci narodowej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8"/>
          <w:szCs w:val="28"/>
        </w:rPr>
        <w:t>5.  Rozwijanie samodzielnego i logicznego myślenia.</w:t>
      </w:r>
    </w:p>
    <w:p>
      <w:pPr>
        <w:pStyle w:val="TextBody"/>
        <w:jc w:val="both"/>
        <w:rPr/>
      </w:pPr>
      <w:r>
        <w:rPr>
          <w:color w:val="000000"/>
        </w:rPr>
        <w:t>6</w:t>
      </w:r>
      <w:r>
        <w:rPr>
          <w:color w:val="000000"/>
          <w:sz w:val="28"/>
          <w:szCs w:val="28"/>
        </w:rPr>
        <w:t xml:space="preserve">.  Kształtowanie pozytywnej motywacji do podejmowania zadań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wymagających wysiłku i radzenia sobie z nim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Rozwijanie umiejętności uczenia się, skupienia uwagi, planowani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 organizowania pracy własnej oraz współdziałania w grupi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wzajemna życzliwość, pomoc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Rozpoznawanie własnych mocnych i słabych stron, zalet i wa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Kształcenie kreatywności i otwartoś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Kształtowanie potrzeb i nawyków czytelniczych oraz związanych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z udziałem w życiu kulturalny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Uczestnictwo w życiu kulturalnym. Zapoznawanie uczniów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z przedstawieniami teatralnymi, koncertami i  wystawam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raz ich omawian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Rozwijanie wrażliwości estetycznej, wyobraźni i ekspresji plastycznej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oraz muzycznej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Rozwijanie wrażliwości moralnej oraz systemu  wartości, kształtowanie postaw i respektowania norm społeczn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Rozbudzanie szacunku  dla dobra wspólnego i postaw prospołeczn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Kształtowanie nawyków higienicznego trybu życia i zdrowego odżywiania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soby uczenia się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dzaje odpoczynk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nniki warunkujące utrzymanie dobrego stanu zdrowia (higiena osobista, odpowiednie ubranie się, racjonalne odżywianie się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Rozwijanie umiejętności poznawania siebie oraz otoczenia rodzinneg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 społeczneg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kształcenie umiejętności skutecznej komunikacji w rodzin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świadamianie podstawowych zasad i reguł obowiązujących w relacjach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międzyludzkich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pieranie prawidłowego rozwoju emocjonalnego i społecznego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w tym koleżeństwa i przyjaźni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chowanie do życia w rodzin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Rozwijanie poczucia bezpieczeństwa własnego i inn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Kształtowanie umiejętności obserwowania zjawisk przyrodnicz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Rozumienie potrzeby dbałości o środowisko przyrodnicz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Rozwijanie postaw patriotycznych związanych z tożsamością kultury narodu polskiego i regionalnej poprzez poznawanie najbliższego otoczenia, udział/ organizację uroczystości patriotycznych i wycieczk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Poznawanie historii  i tradycji naszego narodu, budzenie poczuci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świadomości narodow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Poznanie i odwiedzenie najbliższych miejsc pamięci  narodowej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opieka nad miejscem pamięci narodowej na cmentarzu katolickim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Zwiedzanie naszego regionu, wycieczki krajoznawcze i turysty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Realizacja treści wychowania do życia w rodzinie.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profilaktycz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aktyka w zakresie bezpieczeńst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083"/>
        <w:gridCol w:w="4660"/>
      </w:tblGrid>
      <w:tr>
        <w:trPr/>
        <w:tc>
          <w:tcPr>
            <w:tcW w:w="46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podejmowane przez nauczycieli</w:t>
            </w:r>
          </w:p>
        </w:tc>
        <w:tc>
          <w:tcPr>
            <w:tcW w:w="4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oby realizacji działań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wychowania komunikacyjnego.</w:t>
            </w:r>
          </w:p>
        </w:tc>
        <w:tc>
          <w:tcPr>
            <w:tcW w:w="4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cje zajęć technicznych, godziny wychowawcze (pogadanki itp.)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strzeganie szkolnej instrukcji p. pożarowej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ówienie zasad postępowania w razie pożaru  oraz bezpiecznego użytkowania sprzętu elektrycznego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prowadzenie ćwiczeń ewakuacyjnych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óba  alarmu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żury nauczycieli podczas przerw między lekcjami oraz przed lekcjami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żury przed lekcjami  i w czasie przerw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udzielania pierwszej pomocy przed lekarskiej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półpraca z pielęgniarka szkolną, lekcje zajęć technicznych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e uczniów od następstw nieszczęśliwych wypadków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e uczniów, których rodzice wyrażą na to zgodę na początku roku szkolnego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azanie zagrożeń z którymi mogą spotkać się uczniowie poza szkołą, wskazywanie na skutki lekkomyślności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gadanki nt. właściwego zachowywania się wobec pojawiających się zagrożeń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uczniów z regulaminem pracowni komputerowej, sali gimnastycznej, kompleksu boisk „Orlik” oraz zasad korzystania z laptopów, świetlicy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owanie uczniów na pierwszych zajęciach, egzekwowanie przez cały rok zasad postępowania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uczniów z zagrożeniami w Internecie i zasadami bezpieczeństwa w sieci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gadanki na godzinach wychowawczych i informatyce/zajęciach komputerowych  oraz  warsztaty profilaktyczne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uczniów z zasadami postępowania podczas zamachu terrorystyczneg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gadanki na godzinach wychowawczych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nie pozytywnych relacji nauczyciel – uczeń sprzyjających poczuciu bezpieczeństwa dzieci i rozwiązywania napotkanych przez nie trudności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orzenie atmosfery życzliwości i bezpieczeństwa w trakcie lekcji i przerw szkolnych. </w:t>
            </w:r>
          </w:p>
          <w:p>
            <w:pPr>
              <w:pStyle w:val="Normal"/>
              <w:snapToGrid w:val="false"/>
              <w:rPr/>
            </w:pPr>
            <w:r>
              <w:rPr/>
              <w:t>Włączenie dzieci w proces oceniani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 planowania działań szkolnych.</w:t>
            </w:r>
          </w:p>
          <w:p>
            <w:pPr>
              <w:pStyle w:val="Normal"/>
              <w:snapToGrid w:val="false"/>
              <w:rPr/>
            </w:pPr>
            <w:r>
              <w:rPr/>
              <w:t>Podejmowanie inicjatyw przez nauczycieli ukierunkowanych na dobre samopoczucie dziec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ierunkowanie współpracy z osobami zaangażowanymi w zapewnienie bezpieczeństwa uczniom  na wspólne cele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niesienie świadomości w zakresie realizowanych działań szkoły wśród osób zapewniających opiekę dzieciom w środowisku pozaszkolnym poprzez lepszą wymianę informacji np. z kierowcą autobusu, konwojente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rawienie bazy lokalowej szkoły w zakresie bezpieczeństwa i estetyki w szkole i poza nią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ulowanie zmian przez dyrektora i nauczycieli szkoły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owanie zdrowego stylu ży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15"/>
        <w:gridCol w:w="4511"/>
      </w:tblGrid>
      <w:tr>
        <w:trPr>
          <w:cantSplit w:val="true"/>
        </w:trPr>
        <w:tc>
          <w:tcPr>
            <w:tcW w:w="4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podejmowane przez nauczycieli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oby realizacji działań i ich efekty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owanie ilości czasu poświęconego na odrabianie przez uczniów prac domowych i na naukę. </w:t>
            </w:r>
          </w:p>
        </w:tc>
        <w:tc>
          <w:tcPr>
            <w:tcW w:w="4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owy z uczniami. Zachowanie równowagi między pracą umysłową a wysiłkiem fizycznym.</w:t>
            </w:r>
          </w:p>
          <w:p>
            <w:pPr>
              <w:pStyle w:val="Normal"/>
              <w:rPr/>
            </w:pPr>
            <w:r>
              <w:rPr/>
              <w:t>Prawidłowo skonstruowany plan lekcji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2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ęcanie uczniów do udziału w imprezach sportowo rekreacyjnych na terenie szkoły. Zwracanie uwagi na sportową rywalizację i przestrzeganie zasad fair play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ał w zawodach  sportowych, rekreacyjn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izowanie różnych form spędzania wolnego czasu dzieci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owanie zajęć dla dzieci w czasie ferii zimow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Możliwość rozwijania własnych zainteresowań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jęcia dodatkowe i zajęcia w ramach świetlicy szkolnej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ał w przedsięwzięciach  promujących  ochronę zdrowia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kursy szkolne i zewnętrzne, projekty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tawianie zmian zachodzących w organizmie człowieka w okresie dojrzewania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nie do życia w rodzinie, godziny wychowawcze, przyroda, biologia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na temat radzenia sobie ze stresem – trening umiejętności negocjacji – rozwiązywania problemów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tkania, rozmowy indywidualne, godziny wychowawcze, rozmowy z pedagogiem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Działania mające na celu niedopuszczenie do wad postawy spowodowanych min. dźwiganiem nadmiernych ciężarów przez uczniów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nie uwagi na lekcjach, aby uczniowie nie nosili niepotrzebnych rzeczy ( jeden podręcznik na ławce), udostępnianie szafek w sz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gimnastyki korekcyjnej dla uczniów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uczniów z prawidłowymi nawykami żywieniowymi i  zasadami higieny spożywania posiłków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cje przyrody, biologii, godziny wychowawcze, lekcje zajęć technicznych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giena osobista wieku dojrzewania.</w:t>
            </w:r>
          </w:p>
          <w:p>
            <w:pPr>
              <w:pStyle w:val="Normal"/>
              <w:rPr/>
            </w:pPr>
            <w:r>
              <w:rPr/>
              <w:t>Dbanie o czystość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nie do życia w rodzinie, lekcje przyrody, biologii, godziny wychowawcz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gadanki na temat przeciwdziałania powstaniu epidemii i zachowania w razie jej wystąpienia (w razie potrzeb)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z wychowawcą, lekcje przyrody, biolog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ja aktywnego wypoczywania na świeżym powietrzu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ywanie uczniów podczas przerw na boisku szkolnym, organizowanie rajdów rowerowych, wyciecze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ja zdrowych nawyków żywieniowych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ział w programach: </w:t>
            </w:r>
            <w:r>
              <w:rPr>
                <w:i/>
              </w:rPr>
              <w:t>Szklanka mleka</w:t>
            </w:r>
            <w:r>
              <w:rPr/>
              <w:t xml:space="preserve"> i </w:t>
            </w:r>
            <w:r>
              <w:rPr>
                <w:i/>
              </w:rPr>
              <w:t>Owoce w szkole</w:t>
            </w:r>
          </w:p>
        </w:tc>
      </w:tr>
      <w:tr>
        <w:trPr/>
        <w:tc>
          <w:tcPr>
            <w:tcW w:w="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3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wybranych programów profilaktycznych: np.</w:t>
            </w:r>
            <w:r>
              <w:rPr>
                <w:i/>
                <w:iCs/>
              </w:rPr>
              <w:t>Wolność oddechu - zapobiegaj astmie!, Nie pal przy mnie proszę!, Znajdź właściwe rozwiązanie oraz   Moje dziecko idzie do szkoły.</w:t>
            </w:r>
          </w:p>
        </w:tc>
        <w:tc>
          <w:tcPr>
            <w:tcW w:w="45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ywania nauczycieli klas I – III/ IV-VII , pielęgniarek szkolnych i pedagoga szkolnego w ramach założonych celów realizacji programu</w:t>
            </w:r>
          </w:p>
        </w:tc>
      </w:tr>
      <w:tr>
        <w:trPr/>
        <w:tc>
          <w:tcPr>
            <w:tcW w:w="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Realizacja programu prozdrowotn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e dla meningokoków - Pierwszy Dzwonek!</w:t>
            </w:r>
          </w:p>
        </w:tc>
        <w:tc>
          <w:tcPr>
            <w:tcW w:w="4511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ywania pielęgniarek szkolnych we współpracy z pedagogiem i nauczycielkami oddziałów przedszkolnych.</w:t>
            </w:r>
          </w:p>
        </w:tc>
      </w:tr>
      <w:tr>
        <w:trPr/>
        <w:tc>
          <w:tcPr>
            <w:tcW w:w="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3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nięcie współpracy z rodzicami.</w:t>
            </w:r>
          </w:p>
        </w:tc>
        <w:tc>
          <w:tcPr>
            <w:tcW w:w="45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tkania rady rodziców z nauczycielami w celu aktywnego włączenia rodziców w życie szkoł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  <w:t>Profilaktyka w zakresie niedostosowania społe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00"/>
        <w:gridCol w:w="4941"/>
      </w:tblGrid>
      <w:tr>
        <w:trPr>
          <w:cantSplit w:val="true"/>
        </w:trPr>
        <w:tc>
          <w:tcPr>
            <w:tcW w:w="4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podejmowane przez nauczycieli</w:t>
            </w:r>
          </w:p>
        </w:tc>
        <w:tc>
          <w:tcPr>
            <w:tcW w:w="4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oby realizacji działań i ich efekty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uczniom sprawiającym trudności wychowawcze lub/i edukacyj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Obserwacje uczniów osiągających słabe wyniki w nauce i sprawiających problemy wychowawcz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rozmowy z rodzicami mające na celu skierowanie wymagających tego uczniów na badania  do poradni specjalist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stosowanie się do zaleceń zawartych w opiniach i orzeczeniach poradn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stosowanie indywidualizacji nauczania poprzez dostosowanie wymagań edukacyj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pomoc w ramach zajęć świetlicowych i zd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przeciwdziałania agresji czynnej i słow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rozmowy z rodzicami uczniów sprawujących trudności wychowawcze w celu lepszego poznania sytuacji rodzinnej i osobistej ucz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/>
              <w:t>zawieranie kontraktów z rodzicami i</w:t>
            </w:r>
            <w:r>
              <w:rPr>
                <w:u w:val="single"/>
              </w:rPr>
              <w:t xml:space="preserve"> </w:t>
            </w:r>
            <w:r>
              <w:rPr/>
              <w:t xml:space="preserve">uczniami ze specjalnymi potrzebami edukacyjny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2"/>
              </w:rPr>
              <w:t>wspieranie uczniów w ramach pomocy pedagogiczno- psychologicznej</w:t>
            </w:r>
            <w:r>
              <w:rPr/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gadanki na zajęciach z wychowawcą, wychowaniu do życia w rodzinie, reagowanie na wszelkie negatywne zjawiska i tłumaczenie jak postępowa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awianie zjawisk patologicznych w rodzinie i społeczeństwie w celu uświadomienia uczniom ich wpływu na wzajemne relacje między rówieśnikami. Rozwiązywanie konfliktów i problemów bez używania siły.</w:t>
            </w:r>
          </w:p>
          <w:p>
            <w:pPr>
              <w:pStyle w:val="Normal"/>
              <w:snapToGrid w:val="false"/>
              <w:rPr/>
            </w:pPr>
            <w:r>
              <w:rPr/>
              <w:t>Organizacja warsztatów profilaktycznych na których uczniowie zdobywają umiejętności w zakresie kontroli emocji , radzenia sobie ze stresem i rozwiązywania sytuacji trudnych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owy na temat asertywności i empatii oraz umiejętności radzenia sobie ze stresem. Panowanie nad własnymi emocjami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wychowawcze, zajęcia edukacyjne, wskazówki jak rozładować negatywne emocje ( np. sport, zainteresowania, hobby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wiedzy z zakresu poszanowania prawa i norm współżycia społecznego, praw i obowiązków uczniów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cje historii i społeczeństwa, edukacji polonistycznej, języka polskiego oraz lekcje wychowawcz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janie właściwego stosunku do osób niepełnosprawnych i chorych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nie udziału w zbiórkach na rzecz tych osób.</w:t>
            </w:r>
          </w:p>
        </w:tc>
      </w:tr>
      <w:tr>
        <w:trPr/>
        <w:tc>
          <w:tcPr>
            <w:tcW w:w="4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wanie zdrowia psychicznego i dobrego samopoczucia dzieci.</w:t>
            </w:r>
          </w:p>
        </w:tc>
        <w:tc>
          <w:tcPr>
            <w:tcW w:w="4941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zajęć w ramach programu „Przyjaciele Zippiego”.</w:t>
            </w:r>
          </w:p>
        </w:tc>
      </w:tr>
      <w:tr>
        <w:trPr/>
        <w:tc>
          <w:tcPr>
            <w:tcW w:w="4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za potrzeb klasy i poszczególnych uczniów na początku roku szkolnego przez wychowawców.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znanie potrzeb uczniów i intensyfikacja działań według wyłonionych obszarów problemowych.</w:t>
            </w:r>
          </w:p>
        </w:tc>
      </w:tr>
      <w:tr>
        <w:trPr/>
        <w:tc>
          <w:tcPr>
            <w:tcW w:w="49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ekwowanie zasad szkolnych dotyczących zachowań agresywnych i przemocy.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jęcie strategii „Zero tolerancji dla przemocy” polegającej na reagowaniu na najmniejsze jej przeja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u w:val="single"/>
        </w:rPr>
        <w:t xml:space="preserve">Profilaktyka w zakresie uzależnień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516"/>
      </w:tblGrid>
      <w:tr>
        <w:trPr>
          <w:cantSplit w:val="true"/>
        </w:trPr>
        <w:tc>
          <w:tcPr>
            <w:tcW w:w="4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podejmowane przez nauczycieli</w:t>
            </w:r>
          </w:p>
        </w:tc>
        <w:tc>
          <w:tcPr>
            <w:tcW w:w="4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oby realizacji działań i ich efekty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za sytuacji.</w:t>
            </w:r>
          </w:p>
        </w:tc>
        <w:tc>
          <w:tcPr>
            <w:tcW w:w="4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wacja zachowań uczniów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latanie w plan pracy wychowawczej i tematykę godzin wychowawczych treści traktujących o nałogach i ich wpływie na młody organizm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uwzględniają te treści w swoich planach  pracy wychowawczej i realizują je w ciągu roku szkol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izowanie zajęć poświęconych profilaktyce uzależnień skorelowanych np. z wychowaniem do życia w rodzinie, edukacją prozdrowotną, programem wychowawczym szkoły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z wychowawcą, lekcje przyrody, biologii, spotkania z higienistką szkolną, pogadank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ółpraca z domem rodzinnym ucz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Indywidualne rozmowy z rodzicami uczniów, co do których istnieje podejrzenie sięgania po używki; spotkania z rodzic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zkolenia dla rodziców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rozmawiają podczas spotkań z rodzicami, indywidualne wizyty w domu ucznia i rozmowy, pogadanki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potkania z pedagogiem szkolnym.</w:t>
            </w:r>
          </w:p>
          <w:p>
            <w:pPr>
              <w:pStyle w:val="Normal"/>
              <w:rPr/>
            </w:pPr>
            <w:r>
              <w:rPr/>
              <w:t>Oddziaływania nauczycieli i pedagoga szkolnego w ramach realizowanej edukacji antytytoniowej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lekcje dla dzieci o tematyce profilaktyki uzależnień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gadanki i prelekcje organizowane na godzinach wychowawczych. Gazetki ścienne poświęcone szkodliwości nałogów i ich wpływowi na młody organizm.</w:t>
            </w:r>
          </w:p>
          <w:p>
            <w:pPr>
              <w:pStyle w:val="Normal"/>
              <w:rPr/>
            </w:pPr>
            <w:r>
              <w:rPr/>
              <w:t>Lekcje przyrody, biologi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kursy plastyczne poświęcone  tematyce uzależnień.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, pielęgniar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lekcje dotyczące zagrożeń w cyberprzestrzeni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z wychowawcą, lekcje  zajęć komputerowych. Uczulenie dzieci na zagrożenia związane z korzystaniem z technologii informacyjnej.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wybranych programów prozdrowotnych i profilaktycznych:</w:t>
            </w:r>
          </w:p>
          <w:p>
            <w:pPr>
              <w:pStyle w:val="Normal"/>
              <w:rPr/>
            </w:pPr>
            <w:r>
              <w:rPr/>
              <w:t>Program Ograniczania Zdrowotnych Następstw Palenia Tytoniu w Polsce (</w:t>
            </w:r>
            <w:r>
              <w:rPr>
                <w:i/>
                <w:iCs/>
              </w:rPr>
              <w:t>Nie pal przy mnie , proszę ! i Znajdź właściwe rozwiązanie, Czyste powietrze wokół nas)</w:t>
            </w:r>
          </w:p>
          <w:p>
            <w:pPr>
              <w:pStyle w:val="Normal"/>
              <w:rPr/>
            </w:pPr>
            <w:r>
              <w:rPr/>
              <w:t>Trzymaj Formę!,</w:t>
            </w:r>
          </w:p>
        </w:tc>
        <w:tc>
          <w:tcPr>
            <w:tcW w:w="451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odziny wychowawcze oraz działania nauczycieli w toku procesy dydaktyczno- wychowawczego </w:t>
            </w:r>
          </w:p>
          <w:p>
            <w:pPr>
              <w:pStyle w:val="Normal"/>
              <w:rPr/>
            </w:pPr>
            <w:r>
              <w:rPr/>
              <w:t>Zajęcia warsztatowe z pedagogiem szkol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/>
      </w:pPr>
      <w:r>
        <w:rPr>
          <w:b/>
          <w:u w:val="single"/>
        </w:rPr>
        <w:t xml:space="preserve">Profilaktyka w zakresie zagrożeń związanych z używaniem substancji psychotropowych, środków zastępczych oraz nowych substancji psychoaktyw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516"/>
      </w:tblGrid>
      <w:tr>
        <w:trPr>
          <w:cantSplit w:val="true"/>
        </w:trPr>
        <w:tc>
          <w:tcPr>
            <w:tcW w:w="4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nia podejmowane przez nauczycieli</w:t>
            </w:r>
          </w:p>
        </w:tc>
        <w:tc>
          <w:tcPr>
            <w:tcW w:w="4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oby realizacji działań i ich efekty</w:t>
            </w:r>
          </w:p>
        </w:tc>
      </w:tr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za sytuacji realizowana w sposób ciągły.</w:t>
            </w:r>
          </w:p>
        </w:tc>
        <w:tc>
          <w:tcPr>
            <w:tcW w:w="4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wacja  uczniów, rozmowy z rodzicam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janie czynników chroniących o charakterze uniwersalnym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wcy oraz nauczyciele uwzględniają  treści profilaktyczne ujęte w programie wychowawczo - profilaktycznym w swoich planach  pracy wychowawczej i realizują je w ciągu roku szkoln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nicjowanie oraz uruchamianie działań, które wprowadzą pożądane zmiany w funkcjonowaniu dziecka w zakresie profilaktyki zachowań ryzykownych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omaganie dziecka z trudnościami zagrażającymi prawidłowemu rozwojowi i zdrowemu życiu, rozwijanie wiedzy na temat szkodliwości substancji psychoaktywnych oraz eliminowanie dążenia do zachowań ryzykownych w trakcie spotkań warsztatowych, rozmów indywidualnych i innych działań podejmowanych w procesie edukacyjno - wychowawczym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spółpraca z podmiotami i instytucjami wspomagającymi szkołę w jej działaniach profilaktycznych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radnia Psychologiczno – Pedagogiczna w Les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wiatowa Poradnia Psychologiczno – Pedagogiczna w Rydzy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PS w Rydzy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li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rodek Zdrowia, pielęgniarka szk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traż Poża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uratorium Oświaty w Poznaniu, Delegatura w Les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rząd Miasta i Gminy Rydzy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Rada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wiatowa Stacja Sanitarno - Epidemiologiczna w Les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KP S.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  <w:t>10. Harmonogram pracy szkoły na rok szkolny 2018/19</w:t>
      </w:r>
    </w:p>
    <w:p>
      <w:pPr>
        <w:pStyle w:val="Normal"/>
        <w:rPr>
          <w:color w:val="000000"/>
          <w:szCs w:val="32"/>
          <w:highlight w:val="yellow"/>
          <w:u w:val="none"/>
        </w:rPr>
      </w:pPr>
      <w:r>
        <w:rPr>
          <w:color w:val="000000"/>
          <w:szCs w:val="32"/>
          <w:highlight w:val="yellow"/>
          <w:u w:val="none"/>
        </w:rPr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Kalendarz roku szkolnego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 xml:space="preserve">Rozpoczęcie zajęć </w:t>
        <w:br/>
        <w:t>dydaktyczno-wychowawczych</w:t>
        <w:tab/>
        <w:t>3.09.2018r.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Zimowa przerwa świąteczna</w:t>
        <w:tab/>
        <w:tab/>
        <w:t>23-31.12.2018r.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Koniec I półrocza</w:t>
        <w:tab/>
        <w:tab/>
        <w:tab/>
        <w:t>13.01.2019r.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Ferie zimowe</w:t>
        <w:tab/>
        <w:tab/>
        <w:tab/>
        <w:tab/>
        <w:t>14-27.01.2019r.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 xml:space="preserve">Rekolekcje  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>w uzgodnieniu z księdzem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Egzamin ósmoklasisty</w:t>
        <w:tab/>
        <w:tab/>
        <w:t>Język polski pon. 15.04.2019r.</w:t>
      </w:r>
    </w:p>
    <w:p>
      <w:pPr>
        <w:pStyle w:val="Normal"/>
        <w:ind w:left="4956" w:hanging="0"/>
        <w:rPr/>
      </w:pPr>
      <w:r>
        <w:rPr/>
        <w:t>Matematyka wt. 16.04.2019r.</w:t>
      </w:r>
    </w:p>
    <w:p>
      <w:pPr>
        <w:pStyle w:val="Normal"/>
        <w:ind w:left="4956" w:hanging="0"/>
        <w:rPr/>
      </w:pPr>
      <w:r>
        <w:rPr/>
        <w:t>Język obcy śr. 17.04.2019r.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Wiosenna przerwa świąteczna</w:t>
        <w:tab/>
        <w:t>18-23.04.2019r.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 xml:space="preserve">Zakończenie zajęć </w:t>
        <w:br/>
        <w:t>dydaktyczno-wychowawczych</w:t>
        <w:tab/>
        <w:t>21.06.2019r.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Ferie letnie</w:t>
        <w:tab/>
        <w:tab/>
        <w:tab/>
        <w:tab/>
        <w:t>22.06.2019r. – 31.08.2019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Dni wolne –od zajęć edukacyjnych – /obowiązują zajęcia opiekuńcze</w:t>
      </w:r>
    </w:p>
    <w:p>
      <w:pPr>
        <w:pStyle w:val="Normal"/>
        <w:ind w:left="708" w:hanging="0"/>
        <w:rPr/>
      </w:pPr>
      <w:r>
        <w:rPr/>
        <w:t>(tzw. dyrektors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istopada 2018r. piątek</w:t>
      </w:r>
    </w:p>
    <w:p>
      <w:pPr>
        <w:pStyle w:val="Normal"/>
        <w:rPr/>
      </w:pPr>
      <w:r>
        <w:rPr/>
        <w:t>2 maja 2019r. czwartek</w:t>
      </w:r>
    </w:p>
    <w:p>
      <w:pPr>
        <w:pStyle w:val="Normal"/>
        <w:rPr/>
      </w:pPr>
      <w:r>
        <w:rPr/>
        <w:t>18 czerwca 2019 r. wtorek</w:t>
      </w:r>
    </w:p>
    <w:p>
      <w:pPr>
        <w:pStyle w:val="Normal"/>
        <w:rPr/>
      </w:pPr>
      <w:r>
        <w:rPr/>
        <w:t>i dni egzaminów: 15, 16, 17 kwietni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Sprawdziany osiągnięć. /ustala dyrektor/</w:t>
      </w:r>
    </w:p>
    <w:p>
      <w:pPr>
        <w:pStyle w:val="Normal"/>
        <w:ind w:left="708" w:hanging="0"/>
        <w:rPr/>
      </w:pPr>
      <w:r>
        <w:rPr/>
        <w:t>kwiecień- sprawdzian III klasisty</w:t>
      </w:r>
    </w:p>
    <w:p>
      <w:pPr>
        <w:pStyle w:val="Normal"/>
        <w:ind w:left="708" w:hanging="0"/>
        <w:rPr/>
      </w:pPr>
      <w:r>
        <w:rPr/>
        <w:t>wrzesień/październik próbne sprawdziany dla VIII klasistów z j. polskiego, matematyki i j. angiel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Spotkania z rodzicami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czwartek 13 września 2018 r. – ogólnoszkolne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czwartek 25 października 2018r.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czwartek 5 grudnia 2018r. /spotkanie z rodzicami uczniów zagrożonych/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czwartek 9 stycznia 2019r. – podsumowanie I półrocza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czwartek 11 kwietnia 2019r.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czwartek 8 maja 2019r. /spotkanie z rodzicami uczniów zagrożon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Spotkania Rady Pedagogicznej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 xml:space="preserve">środa 12 września 2018r. 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środa 3 października 2018r./przed Dniem Nauczyciela /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środa 9 stycznia 2019r. – klasyfikacyjna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środa 30 stycznia 2019r. – analityczna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środa 13 marca 2018r. – szkoleniowa / prawdopodobnie dt. egzaminu ósmoklasisty/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środa 12 czerwca 2019r. – klasyfikacyjna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piątek 28 czerwca 2019 r. – analityczna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termin spotkania sierpniowego rady pedagogicznej zostanie ustalony na radzie analitycznej (będzie w ostatnim tygodniu sierpnia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6. Apele i uroczystości szkolne, wycieczki, realizowane programy… – 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Ewaluacja wewnętrzna </w:t>
      </w:r>
      <w:r>
        <w:rPr>
          <w:bCs/>
          <w:sz w:val="32"/>
          <w:szCs w:val="32"/>
        </w:rPr>
        <w:t>(wewnątrzszkolny priorytet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oku szkolnym 2018/2019 wewnątrzszkolnym priorytetem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ktowanie zasad panujących w szkole z akcentem na zapobieganie zachowaniom agresywn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lan działań w zakresie w/w priorytetu- załącznik nr 2 do SPW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2. Ewaluacja Szkolnego Programu Wychowawczo</w:t>
        <w:br/>
        <w:t xml:space="preserve"> – Profilakty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bieg pracy wychowawczo – profilaktycznej i jej efekty poddawane są  systematycznej obserwacji i ocenie. Informacje zwrotne pochodzące od uczniów, rodziców i nauczycieli służą doskonaleniu pracy i stanowią podstawę do planowania zamierzeń wychowawczych w kolejnym roku szkolnym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Uchwalono</w:t>
      </w:r>
      <w:r>
        <w:rPr>
          <w:i/>
        </w:rPr>
        <w:t xml:space="preserve"> </w:t>
      </w:r>
      <w:r>
        <w:rPr/>
        <w:t>na zebraniu Rady Rodziców w dniu 13. 09.2018 r.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umnst777PL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 xml:space="preserve">Program wychowawczo – profilaktyczny SP im. Armii Krajowej w Kaczkowie z siedzibą w Rojęcznie, 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1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elkopostne - termin ustalony z proboszczem parafii Kaczkow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en-US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5:00Z</dcterms:created>
  <dc:creator>x</dc:creator>
  <dc:description/>
  <cp:keywords/>
  <dc:language>en-US</dc:language>
  <cp:lastModifiedBy>x</cp:lastModifiedBy>
  <dcterms:modified xsi:type="dcterms:W3CDTF">2018-09-19T10:51:00Z</dcterms:modified>
  <cp:revision>3</cp:revision>
  <dc:subject/>
  <dc:title>SZKOŁA PODSTAWOWA</dc:title>
</cp:coreProperties>
</file>