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  <w:sz w:val="52"/>
        </w:rPr>
        <w:t>PLAN  PRACY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YDAKTYCZNEJ, WYCHOWAWCZEJ I OPIEKUŃCZEJ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Szkoły Podstawowej im. Armii Krajowej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w Kaczkowie z siedzibą w Rojęczynie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na rok szkolny 2018/2019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czkowo 2018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595"/>
        <w:gridCol w:w="1928"/>
        <w:gridCol w:w="167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ZADAN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SPOSOBY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ODPOWIEDZIAL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TERMIN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I. KOMPETENCJE I ROZWÓJ ZAWODOWY NAUCZYCIELI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. Stworzenie warunków do kreatywności nauczycieli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ział nauczycieli w różnych formach doskonalenia zawodowego: kurs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tatach, studiach podyplomowych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ostępnianie zgromadzonych materiał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zielenie się zdobytą wiedzą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zainteresowani 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 Doskonalenie umiejętności dydaktycznych i wychowawczych nauczyciel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 nauczycieli w różnych formach doskonalenia zawodowego, w tym wykorzystania technologii informacyjnej na różnych lekcjach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zainteresowani 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udział nauczycieli w spotkaniach z pracownikami policji, poradni oraz innymi specjalistami zgodnie z potrzebami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dziennej pracy szkoły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realizacja planu WDN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edług harmonogramu</w:t>
            </w:r>
          </w:p>
        </w:tc>
      </w:tr>
      <w:tr>
        <w:trPr>
          <w:trHeight w:val="182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apo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anie nauczycieli z bieżącymi zmianami dotyczącymi prawa oświatowego,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w K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dotyczące nadzoru pedagogicznego;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i innymi w szczególności związanymi z reformą oświaty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romadzenie i udostępnianie materiałów pedagogicznych, reformy oświaty; nowości oświatowy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tekar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ORGANIZACJA PROCESU DYDAKTYCZNO - WYCHOWAWCZEGO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Praca z uczniem zdolnym i mającym problemy z opanowaniem podstawy program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rozwijanie zainteresowań i uzdolnień uczniów poprzez indywidualizowanie stawianych im zadań oraz przygotowanie do udziału w konkursach wewnątrzszkolnych i pozaszkolnych (szczegółowy wykaz zaplanowanych konkursów znajduje się w SPW-P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, nauczyciele wspierają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ystematyczne badanie przyrostu wiedzy z nauczanych przedmiotów poprzez odpytywanie, kartkówki, sprawdziany oraz badanie wyników nauczania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, nauczyciele wspierający, 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dostosowanie metod pracy w celu realizacji treści programowych do możliwości każdego ucznia,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, nauczyciele wspierający, 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iagnozowanie trudności uczniów w nauce poprze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wywiady, obserwacje, ankie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)rozmow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)konsultacje indywidualne dla rodzic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udzielanie pomocy psychologiczno- pedagogi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 nauczyciele przedmiotów, nauczyciele wspierający, pedagog, psych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osowanie efektywnych  form organizacji kształcenia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unowocześnianie metod nauczania poprzez wykorzystanie dostępnych pomocy dydaktycznych w procesie lekcyjny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ykorzystanie godzin od organu prowadzącego przede wszystkim na realizację zajęć dla uczniów ze specjalnymi potrzebami edukacyjnym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, psycholog, pedag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 Poprawa jakości pracy szkoł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upienie hospitacji  na problematyce kompetencji klucz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prowadzenie hospitacji i obserwacji badających realizację wniosków  do pracy na bieżący rok szkol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harmonogramu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pitacji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adanie osiągnięć edukacyjnych uczniów min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II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próbne sprawdziany - klasa V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naliza wyników badań i opracowanie wniosków do realizacji na następny rok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harmonogramu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 Zabezpieczenie pełnej realizacji obowiązku szkolneg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ntrola obowiązku szkolnego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ystematyczna kontrola i analiza frekwencji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miesiąc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 Realizacja programów poszczególnych przedmiotów zgodnie z podstawą programow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bór  programów i podręczników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333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VI 2019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ealizowanie programu adekwatnie do możliwości uczniów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ytmiczne realizowanie tematów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ystematyczne egzekwowanie i omawianie zadań domowych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ystematyczne 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olowanie i ocenianie wiedzy oraz umiejętności uczniów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stawy, przeglądy prac i osiągnięć uczniów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ntrole dokument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. Zapoznanie uczniów i rodziców </w:t>
              <w:br/>
              <w:t>z głównymi założeniami dydaktyczno - wychowawczymi szkoły celem intensyfikacji procesu kształcenia</w:t>
              <w:br/>
              <w:t>i wychowani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Zapoznanie rodziców i uczniów z: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em wychowawczo-profilaktycznym szkoły;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em Szkoły;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yteriami oceniania ;</w:t>
            </w:r>
          </w:p>
          <w:p>
            <w:pPr>
              <w:pStyle w:val="NormalnyWeb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ami wynikowymi stworzonymi na podstawie programów przedmiot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 Udział w imprezach kulturalnych jedną z form pracy wychowawczej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ział w spektaklach teatralnych, koncertach, seansach filmowych, wystawach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orzystanie z imprez organizowanych min. przez ROK w Rydzynie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 nauczyciel języka polskiego muzyki i plastyki, 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 wg możliwości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potrze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 Integracja dzieci pochodzących z różnych środowisk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eczki, w tym do zaprzyjaźnionych szkół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potkania z  pedagogiem i psychologiem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ług harmonogramu i potrzeb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. Dialog międzykulturowy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ekcje poświęcone mnogości kulturowej, tolerancj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izacja współpracy ze szkołą z Bańskiej Bystrzy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,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planami wychowawców i z poszczególnych przedmiotów, terminarzem współpracy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II. ROZWÓJ KULTURY FIZYCZNEJ I TURYSTYKI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mocja aktywności fizycznej, turystyki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  <w:t>Uczestniczenie w rajdach i imprezach turystycznych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zorganiz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nych zawodów sportowych w różnych dyscyplinach sport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zczegółowy wykaz zaplanowanych konkursów znajduje się w SPWiP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 wychowania fizyczn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ział w imprezach sportowych wg kalendarza imprez sport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 wychowania fizyczn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kalendarza imprez sportowych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zień sportu szkol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 WF, 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 uczes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two uczniów w zajęciach sportowo - rekreacyjnych oraz w imprezach sportowych szkolnych i gminnych,</w:t>
            </w:r>
          </w:p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Biegu Tropem Wilczym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WF, 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ty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akup i kompletowanie sprzętu sportowego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rektor,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uczyciel W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g możliwości finansowych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izowanie wycieczek, ognisk klasowych i szkolnych, imprez , dyskotek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dług harmonogramu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V. OCHRONA ZDROWIA, BEZPIECZEŃSTWO I HIGIENA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Zdrowa i bezpieczna szkoł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gląd warunków pracy i nauki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, II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otkania z przedstawicielami policji i służby zdrowia, straży pożarnej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względnienie w planach pracy wychowawcy zadań promujących zdrowy tryb życia oraz aktywne i bezpieczne spędzanie czasu wolnego;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ział w „Programie dla szkół” (owoce, warzywa, mlek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I-V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godnie </w:t>
              <w:br/>
              <w:t>z planem wychowawczym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harmonogramem dostaw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realizacja Szkolnego Programu Wychowawczo- Profilaktycznego,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, 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ealizacja priorytetu Szkolnego Programu Wychowawczo-.Profilaktycznego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, wychowawc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przygotowanie uczniów klasy IV do bezpiecznego poruszania się w ruchu drogowy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 techni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spółpraca z pielęgniarką szkolną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ział pielęgniarki szkolnej w zajęciach z dziećmi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wychow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potrzeb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roska o prawidłową organizację czasu wolnego i przerw, rzetelne pełnienie dyżurów w czasie przerw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i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dyżurujący, wychowawcy, 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oska o czystość i estetykę pomieszczeń oraz otoczenia szkoły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trój i czystość korytarzy oraz kla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utrzymywanie porządku wokół szkoły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 plas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piekunowie klas, nauczyciele dyżurujący, sprzątaczki, woź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ogadanki dotyczące profilaktyki i postępowania w razie wystąpienia epidemi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, pielęgniark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razie potrzeb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prowadzenie próbnego alarmu przeciwpożarow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wychow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posażenie sal zgodnie z potrzebami i wymogami bezpieczeńs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. EDUKACJA EKOLOGICZNA</w:t>
            </w:r>
          </w:p>
        </w:tc>
      </w:tr>
      <w:tr>
        <w:trPr>
          <w:trHeight w:val="700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mocja edukacji ekologicznej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udział w akcji </w:t>
            </w:r>
            <w:r>
              <w:rPr>
                <w:rFonts w:cs="Times New Roman" w:ascii="Times New Roman" w:hAnsi="Times New Roman"/>
                <w:i/>
                <w:sz w:val="20"/>
              </w:rPr>
              <w:t>Sprzątanie Świat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ja zadań wynikających z planów pracy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chowawcy klas, nauczyciel przyrody, biologi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eksponowanie tematyki ekologicznej podczas wybranych lekcji; wskazywanie przyczyn i skutków złego gospodarowania zasobami naturalnymi w życiu codziennym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dział uczniów w pracach porządkowych na rzecz szkoły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ług potrzeb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biórka surowców wtórnych (baterii i plastikowych nakrętek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egregowanie śmieci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społeczność szkoł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. OBRZĘDOWOŚĆ I SAMORZĄDNOŚĆ SZKOLNA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Stworzenie warunków do rozwijania samorządności uczniowskiej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pracowanie kalendarza imprez szkolnych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un SU, dyrektor, 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bory samorządu uczniowski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X 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dawanie okolicznościowego folderu/ gazetki o szko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yjęcie uczniów klas I w poczet uczniów szkoły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a klasy 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. Wdrażanie do szacunku dla symboli i tradycji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izowanie tradycyjnych, cyklicznych uroczystości integrujących społeczność uczniowsk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Edukacji Narod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wanie na ucz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uczniów kl. I w poczet czytelników szkolnej bibliote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 Niepodległości, Dzień Patro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k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karnawał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Bieg Tropem Wilcz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zień Kobi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Święto Konstytu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Święto Sport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dług przydziału w harmonogramie imprez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g harmonogramu imprez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wracanie uwagi na zachowanie uczniów w czasie uroczystości, wycieczek, imprez środowiskowych i analizowanie zachowania na lekcjach wychowawczych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unow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II. OPIEKA PEDAGOGICZNA I PSYCHOLOGICZNA .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CIWDZIAŁANIE PATOLOGII SPOŁECZNEJ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Rozpoznanie sytuacji opiekuńczej szkoły i uczniów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diagnozowanie sytuacji opiekuńczej szkoły poprzez poznanie sytuacji materialnej rodziców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, psycholog wychowawcy klas, 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, X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dawanie uczniom obiadów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, na bieżąco</w:t>
            </w:r>
          </w:p>
        </w:tc>
      </w:tr>
      <w:tr>
        <w:trPr>
          <w:trHeight w:val="93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sażanie uczniów w podręczniki szkoln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masz podręczników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poznanie ś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wiska wychowawczego ucznia, </w:t>
            </w:r>
            <w:r>
              <w:rPr>
                <w:rFonts w:cs="Times New Roman" w:ascii="Times New Roman" w:hAnsi="Times New Roman"/>
                <w:sz w:val="20"/>
              </w:rPr>
              <w:t>a następ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ły kontakt z rodzicami uczniów sprawiających trudności wychowawcze, współpraca z kuratorami rodzinnymi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popularyzowanie wśród rodziców wiedzy o procesach rozwojowych oraz potrzebach psychicznych dzieci i młodzież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 pedagog, psych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, cały rok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 Współpraca z Poradnią Psychologiczn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spółpraca przy realizacji programów profilaktycznych 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pedagog, psych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harmonogramu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wrażliwienie na nieprawidłowości w rozwoju uczniów (umysłowym i emocjonalnym)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nie zaleceń PPP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stały kontakt z PPP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, wychowawcy, pedagog, psycholog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 Profilaktyka uzależnień.</w:t>
            </w:r>
          </w:p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Udział w progach profilaktycznych</w:t>
            </w:r>
            <w:r>
              <w:rPr>
                <w:rFonts w:cs="Times New Roman" w:ascii="Arial" w:hAnsi="Arial"/>
                <w:i/>
                <w:iCs/>
                <w:color w:val="FF3333"/>
                <w:sz w:val="20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pagowanie zdrowego trybu życia wśród uczniów (nie ulegania nałogom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  <w:t>4. Przestrzeganie praw i obowiązków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oświęcone omówieniu praw i obowiązków dziecka i praw człowiek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gowanie na każdy przejaw łamania pra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e wychowawcy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zys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II. WSPÓŁPRACA SZKOŁY Z RODZICAMI I ŚRODOWISKIEM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Integracja społeczności szkolnej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czeń - rodzic - nauczycie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spólne wspieranie kariery ucznia poprzez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owanie spotkań dla uczniów , rodziców i nauczycie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widualne rozmowy z rodzicami i uczniami w celu poszukiwania sposobów zaradzenia niepowodzeniom szkolnym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przedstawianie wymagań i oczekiwań dydaktycznych, programu wychowawczo- profilaktycznego itp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g harmonogramu spotkań </w:t>
              <w:br/>
              <w:t xml:space="preserve">z rodzicami, </w:t>
              <w:br/>
              <w:t>wg potrzeb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udowanie klimatu współpracy i zainteresowan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planu pracy szkoły, który jest realizowany w szkole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zapoznanie z ofertą zajęć pozalekcyjnych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stalenie form pomocy i współpracy z rodzicami (zagospodarowanie szkoły, imprezy klasowe i szkoln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wcy klas, 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ocja szkoły w środowisk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gowanie wydarzeń szkolnych i lokalnych w prasie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aktualizacja strony internetowej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czyciel informatyki i organizatorzy imprez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X. DZIAŁALNOŚĆ ŚWIETLICY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Zapewnienie właściwej realizacji funkcji opiekuńczo - wychowawczej szkoły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spółpraca z organem prowadzącym i rodzicami w zakresie organizacji zaję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 opiekunowie świetli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lan pracy oraz wyposażenie świetlicy w sprzę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unowie świetlicy, 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, na miarę potrzeb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organizacja dożywian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, oraz wg potrzeb</w:t>
            </w:r>
          </w:p>
        </w:tc>
      </w:tr>
      <w:tr>
        <w:trPr>
          <w:trHeight w:val="567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X. BAZA SZKOŁY</w:t>
            </w:r>
          </w:p>
        </w:tc>
      </w:tr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Rozwój bazy szkoły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noszenie estetyki sal lekcyjnych i korytarzy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unowie sal, wszyscy nauczyci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zupełnienie zbioru b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otecznego, w szczególności w lektury dla klas VII VII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bibliotekar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możliwości finansowych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1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akup pomocy dydaktycznych wg propozycji nauczyci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nauczyciele przedmiot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możliwości finansowych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1"/>
              </w:rPr>
              <w:t>2. Tworzenie bazy dla szkoły ośmioklasowej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posażenie sal</w:t>
            </w:r>
          </w:p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akup niezbędnego wyposażenia do nowych przedmiotów, np. chemii, fizyki, geografii..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rektor, nauczyciele przedmiotów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bieżąc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możliwości finan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pracy dydaktycznej, wychowawczej i opiekuńczej Szkoły Podstawowej</w:t>
    </w:r>
  </w:p>
  <w:p>
    <w:pPr>
      <w:pStyle w:val="Footer"/>
      <w:rPr/>
    </w:pPr>
    <w:r>
      <w:rPr/>
      <w:t xml:space="preserve"> </w:t>
    </w:r>
    <w:r>
      <w:rPr/>
      <w:t>im. Armii Krajowej w Kaczkowie z siedzibą w Rojęczynie na rok szkolny 2018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2:00Z</dcterms:created>
  <dc:creator>x</dc:creator>
  <dc:description/>
  <cp:keywords/>
  <dc:language>en-US</dc:language>
  <cp:lastModifiedBy>x</cp:lastModifiedBy>
  <dcterms:modified xsi:type="dcterms:W3CDTF">2018-09-19T11:12:00Z</dcterms:modified>
  <cp:revision>1</cp:revision>
  <dc:subject/>
  <dc:title>PLAN  PRACY</dc:title>
</cp:coreProperties>
</file>