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Apele i uroczystości szkolne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43"/>
        <w:gridCol w:w="4186"/>
      </w:tblGrid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imprez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rmin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ganizator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el z okazji Dnia Edukacji Narodowe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t 12.10.2018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zimiera Winnicka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jęcie pierwszoklasistów w poczet uczniów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 2018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eta Kołata, Małgorzata Młynek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ęto patrona szkoł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t. 9.11.2018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anna Kosmowska, Hanna Dopierała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el z okazji Dnia Kobi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t. 8.03.2019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anna Kosmowska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sterium Męki Pańskie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. 17.04. 2019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nieszka Śledziejowska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pel z okazji rocznicy uchwalenia Konstytucji 3 Maj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t. 30.04.2019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nna Dopierała, Kazimiera Winnicka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ń Dziecka. Dzień Spor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t. 31.05. 2019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gdalena Lipowczyk</w:t>
            </w:r>
          </w:p>
        </w:tc>
      </w:tr>
      <w:tr>
        <w:trPr>
          <w:trHeight w:val="5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oczystość zakończenia roku szkolnego 2017/2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6.2019r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gdalena Lipowczy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działy przedszkolne /grupa „Żabki” i grupa „Stokrotki”/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94"/>
        <w:gridCol w:w="4186"/>
      </w:tblGrid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owanie na przedszkola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gólnopolski Dzień Przedszkol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9.20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bawa andrzejko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istopad 20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seł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 20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 –organizat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- współorganizator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ń Babci i Dziad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yczeń 20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ik karnawał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yczeń/luty 20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ń Rodzi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 20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  <w:tr>
        <w:trPr>
          <w:trHeight w:val="54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oczyste zakończenie roku szkolnego 2018/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erwiec 20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Ko</w:t>
      </w:r>
      <w:r>
        <w:rPr/>
        <w:t>nkursy i inne imprezy szko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5"/>
        <w:gridCol w:w="1388"/>
        <w:gridCol w:w="2490"/>
        <w:gridCol w:w="2213"/>
      </w:tblGrid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konkursu/impre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la ko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asowe/</w:t>
              <w:br/>
              <w:t>szkolne/środo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rmin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ekun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zątanie świa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. I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września 2018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szyscy nauczyciele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bory S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. I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września 2018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 Winnic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 młodego gawędziar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 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Kowalczy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. Dopierał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Kosm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 na najpiękniejszą baś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 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Kowalczy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. Dopierał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Kosm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owanie na czyteln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as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 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 Winnic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V Gminny Konkurs Piosenki Patriotycznej </w:t>
              <w:br/>
              <w:t>„Ojczyznę wolną kocham i szanuję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-VI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zk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/listopa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Bród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Konkurs z języka angiel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tap 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g kalendar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. Wawrzynowicz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Wojewódzki Konkurs Matematycz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tap 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g kalendar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Konkurs z języka polski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_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tap 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g kalendar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 Szkolny Turniej Rummikub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-14 czerwca 2019 r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 Mura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łota Żab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g kalendar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 Dopierał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klasie z Jasi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 półrocz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.K. Kowalczyk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 recytators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 Dopierał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 ortograficz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erwie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 Dopierał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kolny konkurs wiedzy o Janie Pawle 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 Śledziejo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tka bożonarodzeni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_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stopa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 Jakubows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. Wawrzynowic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. Wujczak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eczór w szko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_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zec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.Wawrzynowicz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. Kosmowsk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 Dopierał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. Czapiewska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Śmieszna dynia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ab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okrotk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zk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ździernik/ listopad 2018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 plastyczny „moja mała Ojczyzna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ci i rodz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zk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yczeń/ luty 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  <w:tr>
        <w:trPr>
          <w:trHeight w:val="4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 fotograficzny „To wszystko Polska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ci i rodz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zk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/listopad 2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nata Górcza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a Link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Zawody, imprezy sport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91"/>
        <w:gridCol w:w="1812"/>
        <w:gridCol w:w="2209"/>
        <w:gridCol w:w="1844"/>
      </w:tblGrid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mpre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a ko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owe/</w:t>
              <w:br/>
              <w:t>szkolne/środow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i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ła Polska bie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-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środowisko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esień 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g olimpijski w Racoc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środowisko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esień 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gi Przełaj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ędzyszkol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esień/październik 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grywki piłki nożne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_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/ czerwiec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niej Tenisa Stołowe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 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niej Unihoke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ima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VIII Turniej w Bowling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kol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erie 2019 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ura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powczyk</w:t>
            </w:r>
          </w:p>
        </w:tc>
      </w:tr>
      <w:tr>
        <w:trPr>
          <w:trHeight w:val="4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wody sprawności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-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zec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oł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Bród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Olejnicza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Wycieczki, wyjazdy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06"/>
        <w:gridCol w:w="2063"/>
        <w:gridCol w:w="1911"/>
      </w:tblGrid>
      <w:tr>
        <w:trPr>
          <w:trHeight w:val="4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óz zimo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arzec 2019 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. Lipowczyk</w:t>
            </w:r>
          </w:p>
        </w:tc>
      </w:tr>
      <w:tr>
        <w:trPr>
          <w:trHeight w:val="4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eczka /Szczecin – Świnoujście?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I-V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/czerwiec 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Murawska</w:t>
            </w:r>
          </w:p>
        </w:tc>
      </w:tr>
      <w:tr>
        <w:trPr>
          <w:trHeight w:val="4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ecz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-V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/czerwiec 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zapiews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H.Dopierała</w:t>
            </w:r>
          </w:p>
        </w:tc>
      </w:tr>
      <w:tr>
        <w:trPr>
          <w:trHeight w:val="4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eczka /Karpacz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-V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/czerwiec 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.Bródka</w:t>
            </w:r>
          </w:p>
        </w:tc>
      </w:tr>
      <w:tr>
        <w:trPr>
          <w:trHeight w:val="4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eczko – pielgrzym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Wieleń?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-V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zerwiec 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. Śledziejowska</w:t>
            </w:r>
          </w:p>
        </w:tc>
      </w:tr>
      <w:tr>
        <w:trPr>
          <w:trHeight w:val="4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eczka /agroturystyka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,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j/czerwiec 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.Olejnicza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ojekty szkolne realizowane w roku szkolnym 2018/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20"/>
        <w:gridCol w:w="2631"/>
        <w:gridCol w:w="2488"/>
      </w:tblGrid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projek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la kogo skierowan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in realizacj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oba odpowiedzialna za realizację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ktywna Tabl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-V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esień 2018-czerwiec 20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Murawska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ohaterOn w Twojej szko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-V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 2018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 Bródka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ździernik miesiącem świadomości dysleksj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zk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V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aździernik 2018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.Kowalczyk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iecień miesiącem zdrow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b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zko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iecień/ maj 2019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.K.Kowalczy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zapiewska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czy Exp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y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. Kowalczyk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opierała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ub Gier Plansz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-V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y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 Kowalczyk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urawsk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opierał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smowska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zpieczny Intern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-V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 2019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K. Kowalczy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</w:tr>
      <w:tr>
        <w:trPr>
          <w:trHeight w:val="4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ieg Tropem Wilczym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-VI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rośl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/ marzec 2019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.K. Kowalczyk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. Lipowczy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0:00Z</dcterms:created>
  <dc:creator>x</dc:creator>
  <dc:description/>
  <cp:keywords/>
  <dc:language>en-US</dc:language>
  <cp:lastModifiedBy>x</cp:lastModifiedBy>
  <dcterms:modified xsi:type="dcterms:W3CDTF">2018-09-19T10:50:00Z</dcterms:modified>
  <cp:revision>2</cp:revision>
  <dc:subject/>
  <dc:title>Apele i uroczystości szkolne</dc:title>
</cp:coreProperties>
</file>