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br/>
        <w:tab/>
        <w:t>imię i nazwisk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</w:t>
      </w:r>
      <w:r>
        <w:rPr>
          <w:rFonts w:cs="Arial" w:ascii="Arial" w:hAnsi="Arial"/>
          <w:i/>
          <w:sz w:val="18"/>
          <w:szCs w:val="18"/>
        </w:rPr>
        <w:tab/>
        <w:t xml:space="preserve">      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</w:t>
        <w:tab/>
        <w:t>adres</w:t>
      </w:r>
      <w:r>
        <w:rPr>
          <w:rFonts w:cs="Arial" w:ascii="Arial" w:hAnsi="Arial"/>
          <w:b/>
        </w:rPr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im. Armii Krajowej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 Kaczkowie z siedzibą w Rojęczy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Proszę o przyjęcie mojego dziecka do klasy pierwszej na rok szkolny 2018/2019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ziecko obecnie odbywa roczne przygotowanie przedszkolne w 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podać pełną nazwę i  adres przedszkol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godnie z adresem zamieszkania szkołą obwodową jest ……………………..…………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podać pełną nazwę i  adres szkoły)</w:t>
      </w:r>
    </w:p>
    <w:p>
      <w:pPr>
        <w:pStyle w:val="Normal"/>
        <w:spacing w:lineRule="auto" w:line="36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ona i nazwisko dzie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urod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iejsce urodzenia </w:t>
            </w:r>
            <w:r>
              <w:rPr>
                <w:sz w:val="16"/>
              </w:rPr>
              <w:t>(miejscowość z województwe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el dziec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rodzic/opiekun wyraża zgodę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,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dres zamieszkania matki/prawnego opiekuna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,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dres zamieszkania ojca/prawnego opiekuna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będzie korzysta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świetlicy szkolnej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dziecko znajduje się pod opieką poradni specjalistycznej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(jakiej?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ziecko posiada orzeczenie o niepełnosprawności, orzeczenie o kształceniu specjalnym, opinię poradni psychologiczno-pedagogicznej inne zaświadc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(jakie?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Oświadczam, że spełniam następujące kryteria rekrutacyjne: 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418"/>
      </w:tblGrid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</w:t>
              <w:br/>
              <w:t>wstawić 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 SP Kaczkowo obowiązek szkolny spełnia rodzeństwo dziecka w klasach I-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2385</wp:posOffset>
                      </wp:positionV>
                      <wp:extent cx="1952625" cy="304800"/>
                      <wp:effectExtent l="1270" t="5080" r="1270" b="5080"/>
                      <wp:wrapNone/>
                      <wp:docPr id="1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55pt" to="149.6pt,26.5pt" ID="Łącznik prosty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0</wp:posOffset>
                      </wp:positionV>
                      <wp:extent cx="1933575" cy="352425"/>
                      <wp:effectExtent l="1270" t="5080" r="1270" b="5080"/>
                      <wp:wrapNone/>
                      <wp:docPr id="2" name="Łącznik prost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pt" to="147.35pt,28.7pt" ID="Łącznik prosty 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iejsce pracy rodziców znajduje się w obwodzie SP Kaczkowo </w:t>
              <w:br/>
            </w:r>
            <w:r>
              <w:rPr>
                <w:rFonts w:eastAsia="SimSun;宋体" w:cs="Arial" w:ascii="Arial" w:hAnsi="Arial"/>
                <w:b/>
                <w:i/>
                <w:sz w:val="16"/>
                <w:szCs w:val="16"/>
                <w:lang w:eastAsia="zh-CN"/>
              </w:rPr>
              <w:t>(Proszę podać nazwę i adres)</w:t>
            </w:r>
          </w:p>
          <w:p>
            <w:pPr>
              <w:pStyle w:val="Bezodstpw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ziecko objęte jest pieczą zastępczą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  <w:t>(kopia dokumentu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845</wp:posOffset>
                      </wp:positionV>
                      <wp:extent cx="1905000" cy="333375"/>
                      <wp:effectExtent l="1270" t="5080" r="1270" b="5080"/>
                      <wp:wrapNone/>
                      <wp:docPr id="3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35pt" to="145.85pt,28.55pt" ID="Łącznik prosty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8890</wp:posOffset>
                      </wp:positionV>
                      <wp:extent cx="1962150" cy="352425"/>
                      <wp:effectExtent l="1270" t="5080" r="1270" b="5080"/>
                      <wp:wrapNone/>
                      <wp:docPr id="4" name="Łącznik prost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7pt" to="150.35pt,27pt" ID="Łącznik prosty 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iepełnosprawność ruchowa 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305</wp:posOffset>
                      </wp:positionV>
                      <wp:extent cx="1962150" cy="314325"/>
                      <wp:effectExtent l="1270" t="5080" r="1270" b="5080"/>
                      <wp:wrapNone/>
                      <wp:docPr id="5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.15pt" to="148.85pt,26.85pt" ID="Łącznik prosty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270</wp:posOffset>
                      </wp:positionV>
                      <wp:extent cx="1952625" cy="361950"/>
                      <wp:effectExtent l="1270" t="5080" r="1270" b="5080"/>
                      <wp:wrapNone/>
                      <wp:docPr id="6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26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1pt" to="150.35pt,28.35pt" ID="Łącznik prosty 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W obwodzie SP Kaczkowo mieszkają krewni dziecka (babcia, dziadek) wspierający rodziców w zapewnieniu mu należytej opieki  </w:t>
            </w:r>
            <w:r>
              <w:rPr>
                <w:rFonts w:eastAsia="SimSun;宋体" w:cs="Arial" w:ascii="Arial" w:hAnsi="Arial"/>
                <w:b/>
                <w:i/>
                <w:sz w:val="16"/>
                <w:szCs w:val="16"/>
                <w:lang w:eastAsia="zh-CN"/>
              </w:rPr>
              <w:t>(Proszę podać adres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zh-CN"/>
              </w:rPr>
              <w:t xml:space="preserve">Suma punktów 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  <w:t>(wypełnia Komisja Rekrutacyj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130</wp:posOffset>
                      </wp:positionV>
                      <wp:extent cx="1952625" cy="314325"/>
                      <wp:effectExtent l="1270" t="5080" r="1270" b="5080"/>
                      <wp:wrapNone/>
                      <wp:docPr id="7" name="Łącznik prost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9pt" to="148.85pt,26.6pt" ID="Łącznik prosty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080</wp:posOffset>
                      </wp:positionV>
                      <wp:extent cx="1971675" cy="342900"/>
                      <wp:effectExtent l="1270" t="5080" r="1270" b="5080"/>
                      <wp:wrapNone/>
                      <wp:docPr id="8" name="Łącznik prosty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1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4pt" to="148.85pt,27.35pt" ID="Łącznik prosty 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Dodatkowe informacje 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e dane są prawdziwe. Jestem świadomy/a odpowiedzialności karnej </w:t>
        <w:br/>
        <w:t>z art. 233 Kodeksu karnego za poświadczenie nieprawdy lub zatajenie prawdy. Wyrażam zgodę na przetwarzanie danych osobowych moich i mojego dziecka dla potrzeb rekrutacji (przysługuje prawo dostępu do treści swoich danych i do ich poprawiania)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</w:t>
        <w:tab/>
        <w:t xml:space="preserve">                      ………………………………………….</w:t>
        <w:br/>
      </w:r>
      <w:r>
        <w:rPr>
          <w:rFonts w:cs="Arial" w:ascii="Arial" w:hAnsi="Arial"/>
          <w:b/>
          <w:bCs/>
          <w:i/>
          <w:sz w:val="18"/>
          <w:szCs w:val="18"/>
        </w:rPr>
        <w:t>czytelny podpis ojca/prawnego opiekuna*                             czytelny podpis matki/prawnej opiekunki*</w:t>
      </w:r>
    </w:p>
    <w:p>
      <w:pPr>
        <w:pStyle w:val="Subtitle"/>
        <w:numPr>
          <w:ilvl w:val="0"/>
          <w:numId w:val="0"/>
        </w:numPr>
        <w:spacing w:lineRule="auto" w:line="276" w:before="0" w:after="120"/>
        <w:ind w:left="454" w:hanging="45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i: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pia aktu urodzenia dziecka  </w:t>
      </w:r>
    </w:p>
    <w:p>
      <w:pPr>
        <w:pStyle w:val="Subtitle"/>
        <w:numPr>
          <w:ilvl w:val="0"/>
          <w:numId w:val="2"/>
        </w:numPr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numPr>
          <w:ilvl w:val="0"/>
          <w:numId w:val="2"/>
        </w:numPr>
        <w:spacing w:lineRule="auto" w:line="276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120"/>
        <w:ind w:left="454" w:hanging="45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Właściwe podkreśli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Komisji Rekrutac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dydat uzyskał  ........ punktów.</w:t>
        <w:br/>
        <w:t>*Został/ *Nie został przyjęty do klasy pierwszej w roku 20…../20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..…………………..………………..                                   </w:t>
      </w:r>
      <w:r>
        <w:rPr>
          <w:rFonts w:cs="Arial" w:ascii="Arial" w:hAnsi="Arial"/>
        </w:rPr>
        <w:t>……………………………………</w:t>
        <w:br/>
      </w:r>
      <w:r>
        <w:rPr>
          <w:rFonts w:cs="Arial" w:ascii="Arial" w:hAnsi="Arial"/>
          <w:i/>
          <w:sz w:val="20"/>
          <w:szCs w:val="20"/>
        </w:rPr>
        <w:t xml:space="preserve">          data                                                                                       podpis Przewodniczącego Komisj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80" w:hanging="626"/>
      </w:pPr>
      <w:rPr>
        <w:sz w:val="28"/>
        <w:i w:val="false"/>
        <w:b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Arial" w:hAnsi="Arial" w:cs="Times New Roman"/>
      <w:b/>
      <w:i w:val="false"/>
      <w:sz w:val="28"/>
    </w:rPr>
  </w:style>
  <w:style w:type="character" w:styleId="WW8Num1z6">
    <w:name w:val="WW8Num1z6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5:00Z</dcterms:created>
  <dc:creator>laptop</dc:creator>
  <dc:description/>
  <cp:keywords/>
  <dc:language>en-US</dc:language>
  <cp:lastModifiedBy>Ania</cp:lastModifiedBy>
  <cp:lastPrinted>2017-03-02T11:37:00Z</cp:lastPrinted>
  <dcterms:modified xsi:type="dcterms:W3CDTF">2018-03-09T07:35:00Z</dcterms:modified>
  <cp:revision>9</cp:revision>
  <dc:subject/>
  <dc:title/>
</cp:coreProperties>
</file>