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działu przedszkolnego w Szkole Podstawowej im. Armii Krajowej w Kaczkowie z siedzibą w Rojęczynie  jest członkiem rodziny wielodzietnej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 U. z 2004 r. nr 256,                           poz. 2572 ze zm.) - wielodzietność rodziny oznacza  rodzinę wychowującą troje i więcej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 w oddziale przedszkolnym lub szkole w Kaczkowie kontynuować będą naukę w roku szkolnym 2018/19 następujące moje dzie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ujące do oddziału przedszkolnego w Szkole Podstawowej im. Armii Krajowej w Kaczkowie z siedzibą w Rojęczynie  oraz nie wychowuję żadnego dziecka wspólnie z jego rodzicem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  <w:t>Załączniki( odpowiednie zaznaczyć)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  <w:t>1, Akt zgonu rodz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  <w:t xml:space="preserve">2 Prawomocny wyrok sądu rodzinnego orzekający rozwód lub separację.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pracuję/ studiuję/ uczę się w trybie stacjonarnym*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…………………………………………………………………………………………………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wpisać miejsce pracy/ studiów/ nauk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pracuję/ studiuję/ uczę się w trybie stacjonarnym*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…………………………………………………………………………………………………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wpisać miejsce pracy/ studiów/ nauk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zameldowany/a w Gminie Rydzyna na pobyt stał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adresem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zameldowany/a w Gminie Rydzyna na pobyt stał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adresem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0:00Z</dcterms:created>
  <dc:creator>x</dc:creator>
  <dc:description/>
  <cp:keywords/>
  <dc:language>en-US</dc:language>
  <cp:lastModifiedBy>Ania</cp:lastModifiedBy>
  <cp:lastPrinted>2018-03-07T14:58:00Z</cp:lastPrinted>
  <dcterms:modified xsi:type="dcterms:W3CDTF">2018-03-07T14:00:00Z</dcterms:modified>
  <cp:revision>4</cp:revision>
  <dc:subject/>
  <dc:title>……………………………………</dc:title>
</cp:coreProperties>
</file>