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eg Tropem Wilczym 2018 Kaczkowo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Remigiusz Detlaff 55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Julia Świrbutowicz 7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6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Remigiusz Graf 180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Maciej Ratajczak 11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Barbara Winiarska 108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Bronisław Matyla 8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dosław Łata 9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iesław Rejek 88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yszard Leciejewski 6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fał Biedrowski 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riusz Rzeźnik 8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enedykt Nowicki 11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2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Kornel Klefas 112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Dariusz Poprawa 5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rażyna Preis 27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Łukasz Bartkowiak 7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dam Rzepka 11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teusz Krystkowiak 9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rcin Kosiński 9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ławomir Maćkowiak 7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minik Kubicki 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5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5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amian Ryba 17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kodem Walkowiak 8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dosław Zakrzewski 4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dia Ślęzak 1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ichał Bródka 5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ciej Kąpielski 1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6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5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rzysztof Tarnawski 6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masz Staśkiewicz 4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ernard Ludwiczak 6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arolina Rzepka 2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n Fornalik 11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ulina Juskowiak 6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gnieszka Maciejak Snela 5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wa Gniatkowska 3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oanna Broniarz 3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amian Gorwa 73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Aneta Waszyńska 1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nna Lokś 4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rtur Lokś 4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nna Bednarek 1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ulia Fornalik 1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arolina Rotnicka 4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goda Musielak 37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wa Andrzejewska 3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atarzyna Andrzejak 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atarzyna Gackowska 3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aweł Kasprowiak 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rnel Wieczorek 8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ichalina Kochanek 10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7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gdalena Szlachetka 6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rek Sobocki  9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4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Monika Fiebig 4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fał Snela 5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rcin Triebs 4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wa Kaczmarek 1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nna Rzepka 2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arol Olender 2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fał Białecki 8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3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8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4 lub14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aldemar Skiba 87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gnieszka Poprawa 5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obert Kaczmarek 6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ichał Grzyb 61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Kamila Dudkowiak 120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Aneta Kołata 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Justyna Ślęzak 38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0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Hanna Dopierała 118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1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ta Traczewska 82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Aleksandra Traczewska 83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1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9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Teresa Chmielińska 9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Dominik Jaróżek 10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Ela Kaczmarek 91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Hanna Tatarek 7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6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Lidia Trojan 32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Marta Linke 80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Marta Czaban 42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Bonifacy Skrzypczak 81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Kornel Malcherek 75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Leszek Skrobała 9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N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Robert Bartczak 79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Magdalena Lipowczyk 50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Agata Roszak 51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8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Danuta Jankowiak 34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Karolina Górka 33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Kamila Napierała 45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Emilia Pierzynowska 7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Anna Dembicka 6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Donata Litwińska 71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Iza Kajoch 113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8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Katarzyna Przybył 109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Karol Dembicki 66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15:00Z</dcterms:created>
  <dc:creator>ADMIN</dc:creator>
  <dc:description/>
  <dc:language>en-US</dc:language>
  <cp:lastModifiedBy>ADMIN</cp:lastModifiedBy>
  <dcterms:modified xsi:type="dcterms:W3CDTF">2018-03-04T16:23:00Z</dcterms:modified>
  <cp:revision>1</cp:revision>
  <dc:subject/>
  <dc:title/>
</cp:coreProperties>
</file>