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ieg Tropem Wilczym Wynik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Bieg IV-V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usz Giełda numer startowy: 17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Cugier Szymon numer startowy: 22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Hubert Sadowczyk numer startowy: 16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Jagoda Ludwiczak numer startowy: 16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Ada Markiewicz numer startowy: 17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eksandra Bańkowiak numer startowy: 19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Karolina Rzepka numer startowy: 7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Klaudia Ludwiczak numer startowy: 15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Jędrzej Maćkowiak numer startowy: 22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Kamila Piechowiak numer startowy:19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Emilia Wdowiak numer startowy: 18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kar Juskowiak numer startowy:17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arcin Kolenda numer startowy: 16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Patryk Zygner numer startowy: 18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ateusz Walachowski numer startowy: 9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Zuzanna Wojciechowska numer startowy: 17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Weronika Gmerek numer startowy: 18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Zofia Maćkowiak numer startowy: 15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Igor Kłys numer startowy: 15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Adam Bańkowiak numer startowy: 19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Zuzanna Maćkowiak numer startowy: 22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Laura Wasilewska numer startowy: 18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Inga Musielak numer startowy: 19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iłosz Przybył numer startowy: 16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Wanessa Kochanek numer startowy: 15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Tobiasz Cop numer startowy: 19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joch numer startow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Wiktoria Zjeżdżałka numer startowy: 19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Katarzyna Wasilewska numer startowy:  16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Dominika Pacholska numer startowy: 18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Ania Apolinarska numer startowy: 19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ia Kostrzewa numer startowy: 17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Adrian Łata numer startowy: 17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hał Werno numer startowy: 16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nna Maćkowiak numer startowy: 18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Patrycja Dembicka numer startowy: 17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Tomasz Lipowiec numer startowy: 17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ikołaj Andrzejewski numer startowy: 16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artyna Sadowczyk numer startowy: 16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Laura Walczewska numer startowy: 16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Filip Tarnawski numer startowy: 19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Wojciech Gołysz numer startowy: 15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Iza Czaban numer startowy: 154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Weronika Pietrzak numer startowy: 18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Zuzanna Strzałkowska numer startowy:  161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Wiktoria Wawrzynowicz numer startowy: 18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Sandra Smoła numer startowy: 18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arysia Artomska numer startowy: 15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Ewa Fabich numer startowy: 15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agdalena Ciesielska numer startowy:  17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ikołaj Jankowiak numer startowy: 189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Łukasz Sikor numer startowy:  176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Amelia Serafin numer startowy:  227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Kinga Bednarz numer startowy: 15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trycja Pawłowska numer startowy:  224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1:00Z</dcterms:created>
  <dc:creator>ADMIN</dc:creator>
  <dc:description/>
  <dc:language>en-US</dc:language>
  <cp:lastModifiedBy>ADMIN</cp:lastModifiedBy>
  <dcterms:modified xsi:type="dcterms:W3CDTF">2017-02-27T19:18:00Z</dcterms:modified>
  <cp:revision>1</cp:revision>
  <dc:subject/>
  <dc:title/>
</cp:coreProperties>
</file>