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ieg Tropem Wilczym Wynik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ieg Głów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ol Łukowiak numer startowy: 4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dosław Łata numer startowy: 2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ub Rolek numer startowy: 13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rtłomiej Głowacz numer startowy: 14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mil Cugier numer startowy: 14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ciej Ratajczak numer startowy:  6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esław Kosmowski numer startowy: 2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mil Tyczyński numer startowy: 9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p Poprawa numer startowy: 1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nusz Bijoch numer startowy: 1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mian Gorwa numer startowy: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usz Krystkowiak numer startowy: 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an Więcek numer startowy: 1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ub Ludwiczak numer startowy: 1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Łukasz Bartkowiak numer startowy: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an Kosiński numer startowy: 2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otr Ratajczak numer startowy: 14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anna Spychała numer startowy: 8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mian Popowicz numer startowy: 3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biasz Winiecki numer startowy: 1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fał Markiewicz numer startowy: 5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yprian Szymkowiak numer startowy: 12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n Fornalik numer startowy: 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łosz Jasiński numer startowy: 137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ciej Walachowski numer startowy: 1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ciej Strózycki numer startowy: 8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iusz Poprawa numer startowy: 6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kodem Walkowiak numer startowy: 9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ka Świtała numer startowy: 8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p Bojdo numer startowy: 14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nifacy Skrzypczak numer startowy: 8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otr Bora numer startowy: 11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mian Juskowiak numer startowy: 1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am Rzepka numer startowy: 7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ksymilian Paszek numer startowy: 1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stian Łukowiak numer startowy: 13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ciej Rutkowski numer startowy: 7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na Polak numer startowy: 5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arzyna Wojciechowska numer startowy: 5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otr Polak numer startowy: 5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ulina Juskowiak numer startowy: 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goda Musielak numer startowy: 5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wa Ludwiczak numer startowy: 4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yszard Leciejewski numer startowy: 3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lżbieta Machel</w:t>
      </w:r>
      <w:r>
        <w:rPr>
          <w:rFonts w:cs="Times New Roman" w:ascii="Times New Roman" w:hAnsi="Times New Roman"/>
          <w:sz w:val="32"/>
          <w:szCs w:val="32"/>
        </w:rPr>
        <w:t xml:space="preserve"> numer startowy: </w:t>
      </w:r>
      <w:r>
        <w:rPr>
          <w:rFonts w:cs="Times New Roman" w:ascii="Times New Roman" w:hAnsi="Times New Roman"/>
          <w:sz w:val="32"/>
          <w:szCs w:val="32"/>
          <w:lang w:val="en-US"/>
        </w:rPr>
        <w:t>4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rtur Lokś</w:t>
      </w:r>
      <w:r>
        <w:rPr>
          <w:rFonts w:cs="Times New Roman" w:ascii="Times New Roman" w:hAnsi="Times New Roman"/>
          <w:sz w:val="32"/>
          <w:szCs w:val="32"/>
        </w:rPr>
        <w:t xml:space="preserve"> numer startowy: </w:t>
      </w:r>
      <w:r>
        <w:rPr>
          <w:rFonts w:cs="Times New Roman" w:ascii="Times New Roman" w:hAnsi="Times New Roman"/>
          <w:sz w:val="32"/>
          <w:szCs w:val="32"/>
          <w:lang w:val="en-US"/>
        </w:rPr>
        <w:t>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nna Lokś</w:t>
      </w:r>
      <w:r>
        <w:rPr>
          <w:rFonts w:cs="Times New Roman" w:ascii="Times New Roman" w:hAnsi="Times New Roman"/>
          <w:sz w:val="32"/>
          <w:szCs w:val="32"/>
        </w:rPr>
        <w:t xml:space="preserve"> numer startowy: </w:t>
      </w:r>
      <w:r>
        <w:rPr>
          <w:rFonts w:cs="Times New Roman" w:ascii="Times New Roman" w:hAnsi="Times New Roman"/>
          <w:sz w:val="32"/>
          <w:szCs w:val="32"/>
          <w:lang w:val="en-US"/>
        </w:rPr>
        <w:t>3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artłomiej Burchart</w:t>
      </w:r>
      <w:r>
        <w:rPr>
          <w:rFonts w:cs="Times New Roman" w:ascii="Times New Roman" w:hAnsi="Times New Roman"/>
          <w:sz w:val="32"/>
          <w:szCs w:val="32"/>
        </w:rPr>
        <w:t xml:space="preserve"> numer startowy: </w:t>
      </w:r>
      <w:r>
        <w:rPr>
          <w:rFonts w:cs="Times New Roman" w:ascii="Times New Roman" w:hAnsi="Times New Roman"/>
          <w:sz w:val="32"/>
          <w:szCs w:val="32"/>
          <w:lang w:val="en-US"/>
        </w:rPr>
        <w:t>13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acper Konieczny</w:t>
      </w:r>
      <w:r>
        <w:rPr>
          <w:rFonts w:cs="Times New Roman" w:ascii="Times New Roman" w:hAnsi="Times New Roman"/>
          <w:sz w:val="32"/>
          <w:szCs w:val="32"/>
        </w:rPr>
        <w:t xml:space="preserve"> numer startowy: </w:t>
      </w:r>
      <w:r>
        <w:rPr>
          <w:rFonts w:cs="Times New Roman" w:ascii="Times New Roman" w:hAnsi="Times New Roman"/>
          <w:sz w:val="32"/>
          <w:szCs w:val="32"/>
          <w:lang w:val="en-US"/>
        </w:rPr>
        <w:t>1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ubert Balcer</w:t>
      </w:r>
      <w:r>
        <w:rPr>
          <w:rFonts w:cs="Times New Roman" w:ascii="Times New Roman" w:hAnsi="Times New Roman"/>
          <w:sz w:val="32"/>
          <w:szCs w:val="32"/>
        </w:rPr>
        <w:t xml:space="preserve"> numer startowy: 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zysztof Bagiński numer startowy: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ek Tyczyński numer startowy: 9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rtosz Marach numer startowy: 4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masz Staśkiewicz numer startowy: 10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urycy Szulc numer startowy: 12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hał Grzyb numer startowy: 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talia Wagner numer startowy: 9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ub Nowicki numer startowy: 1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cin Urbanowicz numer startowy: 19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lena Walczewska numer startowy: 1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rys Rotnicki numer startowy: 1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weł Kasprowiak numer startowy: 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olina Rotnicka numer startowy: 7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dalena Lipowczyk numer startowy: 3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inik Ziółkowski numer startowy: 12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ura Juskowiak numer startowy: 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riusz Rotnicki numer startowy: 7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iela John numer startowy: 1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icja Siecla numer startowy: 1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nga Kolenda numer startowy: 1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trycja Tatarek numer startowy: 1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anna Broniarz numer startowy: 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usz Traczewski numer startowy: 9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arzyna Zamelek numer startowy: 1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styna Hojan numer startowy: 2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a Bednarek numer startowy: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ek Sikora numer startowy: 7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ika Fiebig numer startowy: 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anuel Musioł numer startowy: 12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cper Wolsztyniak numer startowy: 1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ur Stolarek numer startowy: 1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cper Szpajda numer startowy: 13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ronika Walachowska numer startowy: 9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ławomir Maćkowiak numer startowy: 4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udia Poślednik numer startowy: 1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dalena Świtała numer startowy: 13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udia Chwierot numer startowy: 14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ldemar Skiba numer startowy: 7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sia Świtała numer startowy: 13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halina Florczak – Kochanek numer startowy: 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ia Fornalik numer startowy: 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a Pieta numer startowy: 14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eata Traczewska numer startowy: 8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ika Czaban numer startowy: 1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ika Szelużyńska numer startowy: 19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welina Kochanek numer startowy: 6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nga Jakubowska numer startowy: 10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talia Stachowiak numer startowy: 1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ronika Fiebik numer startowy: 15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eksandra Bednarz numer startowy: 1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talia Pawłowska numer startowy: 5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cin Kosiński numer startowy: 3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ol Olender numer startowy: 5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wid Bednarz numer startowy: 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ata Roszak numer startowy: 6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a Kmiecik numer startowy: 2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zabela Kajoch numer startowy: 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a Dembicka numer startowy: 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nna Tatarek numer startowy: 8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jetan Kowalczyk numer startowy: 3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nieszka Poprawa numer startowy: 6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dia trojan numer startowy: 9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anna Markiewicz numer startowy: 1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rnel Malcherek numer startowy: 4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ol Dembicki numer startowy: 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szek Skrobała numer startowy: 7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na Rzepka numer startowy: 7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eta Włodarczyk numer startowy: 9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kołaj Chudziński numer startowy: 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goda Polowczyk numer startowy: 14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ika Orlicka numer startowy: 10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ika Nowicka numer startowy: 5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stian Maćkowiak numer startowy: 4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usz Bednarz numer startowy: 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ika Wawrzynowicz numer startowy: 8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nata Litwińska numer startowy: 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arzyna Przybył numer startowy: 6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a Pawłowska numer startowy: 5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rzy Strózycki numer startowy: 8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iwia Kortylewska numer startowy: 14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ia Koliralska numer startowy: 1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iwia Olejniczak numer startowy: 14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ia Mosiek numer startowy: 1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dia Sierakowska numer startowy: 7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szek Kowalczyk numer startowy: 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lbina Skrobała numer startowy: 8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ilia Pierzynowska numer startowy: 3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2:00Z</dcterms:created>
  <dc:creator>Logopeda</dc:creator>
  <dc:description/>
  <dc:language>en-US</dc:language>
  <cp:lastModifiedBy>ADMIN</cp:lastModifiedBy>
  <dcterms:modified xsi:type="dcterms:W3CDTF">2017-02-27T18:42:00Z</dcterms:modified>
  <cp:revision>2</cp:revision>
  <dc:subject/>
  <dc:title/>
</cp:coreProperties>
</file>