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rażam zgodę na udział mojego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nocy filmowej, która rozpocznie się 20 stycznia o godzinie 20.00 w szkole. </w:t>
        <w:br/>
        <w:t>Zakończenie – 21 stycznia godzina 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rodzica/ opieku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06:00Z</dcterms:created>
  <dc:creator>KM-dom</dc:creator>
  <dc:description/>
  <dc:language>en-US</dc:language>
  <cp:lastModifiedBy>KM-dom</cp:lastModifiedBy>
  <dcterms:modified xsi:type="dcterms:W3CDTF">2016-01-14T22:08:00Z</dcterms:modified>
  <cp:revision>3</cp:revision>
  <dc:subject/>
  <dc:title>W okresie ferii organizowany jest wyjazd do Leszna na kręgielnie i lodowisko</dc:title>
</cp:coreProperties>
</file>