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W okresie ferii organizowany jest </w:t>
      </w:r>
      <w:r>
        <w:rPr>
          <w:b/>
          <w:bCs/>
          <w:sz w:val="28"/>
        </w:rPr>
        <w:t>wyjazd do Leszna na kręgielnie i lodowisko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szt wyjazdu 1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Autokar – wyjazd spod szkoły – 9.40, Lasotki – 9.40, Jabłonna – 9.55, </w:t>
        <w:br/>
        <w:t>Augustowo – 10.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azie niepogody pobyt na lodowisku zostanie zastąpiony wizytą w CH „Leszn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rażam zgodę na wyjazd i udział dziec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zajęciach rekreacyjno – sportowych w Lesznie w dniu 18 stycznia 2016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rodzica/ opieku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41:00Z</dcterms:created>
  <dc:creator>KM-dom</dc:creator>
  <dc:description/>
  <dc:language>en-US</dc:language>
  <cp:lastModifiedBy>KM-dom</cp:lastModifiedBy>
  <dcterms:modified xsi:type="dcterms:W3CDTF">2016-01-14T21:47:00Z</dcterms:modified>
  <cp:revision>1</cp:revision>
  <dc:subject/>
  <dc:title>W okresie ferii organizowany jest wyjazd do Leszna na kręgielnie i lodowisko</dc:title>
</cp:coreProperties>
</file>