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ZGODA RODZICA/ OPIEKUNA PRAWNEGO NA UDZIAŁ DZIECK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wyjeździe feryjnym na basen 20.01.2016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nazwisko, imię rodzica (opiekun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świadczam, że wyrażam zgodę na udział mojego dzieck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 rok urodz. ......................., ucznia klasy ............. w wyjeździe feryjnym na basen 20.01.2016r. Oświadczam, że moje dziecko jest zdrowe i nie ma przeciwwskazań do jego udziału w wyjeździe oraz że bierze udział za moją wiedzą i odpowiedzialnością, co potwierdzam własnoręcznym podpis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ata, podpis rodzica (opiekuna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1:47:00Z</dcterms:created>
  <dc:creator>KM-dom</dc:creator>
  <dc:description/>
  <dc:language>en-US</dc:language>
  <cp:lastModifiedBy>KM-dom</cp:lastModifiedBy>
  <dcterms:modified xsi:type="dcterms:W3CDTF">2016-01-14T21:52:00Z</dcterms:modified>
  <cp:revision>3</cp:revision>
  <dc:subject/>
  <dc:title>W okresie ferii organizowany jest wyjazd do Leszna na kręgielnie i lodowisko</dc:title>
</cp:coreProperties>
</file>