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TATUT SZKOŁY PODSTAWOWEJ </w:t>
        <w:br/>
        <w:t>im. ARMII KRAJOWEJ W KACZKOWI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 SIEDZIBĄ W ROJĘCZY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42 ust. 1 ustawy z dnia 7 września 1991 r. o systemie oświaty (Dz. U. z 2004 r. nr 256, poz. 2572 z późniejszymi zmianami) oraz rozporządzenia Ministra Edukacji Narodowej z dnia 21 maja 2001 r. w sprawie ramowych statutów publicznego przedszkola oraz publicznych szkół (Dz. Nr 61, poz. 624), rozporządzenia Ministra Edukacji Narodowej zmieniającego z dnia 31 stycznia 2002 r. (Dz. U. Nr 10 poz. 96), Rozporządzenia Ministra Edukacji Narodowej z dnia 30 maja 2014 r. zmieniającego rozporządzenie w sprawie podstawy programowej wychowania przedszkolnego oraz kształcenia ogólnego w poszczególnych typach szkół (Dz.U. z 2014 r. poz. 803) oraz  rozporządzenia Ministra Edukacji Narodowej w sprawie podstawy programowej wychowania przedszkolnego oraz kształcenia ogólnego w poszczególnych typach szkół z dnia 27 sierpnia 2012 r. (Dz.U. z 30 sierpnia 2012 r., poz. 977) z późniejszymi zmianami oraz rozporządzenia Ministra Edukacji Narodowej w sprawie warunków i sposobu oceniania, klasyfikowania i promowania uczniów i słuchaczy oraz przeprowadzania sprawdzianów i egzaminów w szkołach publicznych z dnia 30 kwietnia 2007 r. (Dz.U. nr 83 poz. 562) z późniejszymi zmianami. Rada Pedagogiczna Szkoły Podstawowej im. Armii Krajowej w Kaczkowie z siedzibą w Rojęczynie uchwala co następuje: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e o szko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szkoły brzmi: Szkoła Podstawowa im. Armii Krajowej w Kaczkowie z siedzibą w Rojęczynie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ona nazwa jest używana przez Szkołę w pełnym brzmieniu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edziba szkoły znajduje się w Rojęczynie nr 17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a jest placówką publiczną.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  <w:t>4a. Językiem wykładowym jest język polski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ykl kształcenia, trwa 6 lat, obejmuje klasy I-VI i kończy się sprawdzianem.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em prowadzącym szkołę jest Gmina Rydzyna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em nadzoru pedagogicznego jest Kuratorium Oświaty w Poznaniu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a swoim zasięgiem obejmuje miejscowości: Augustowo, Izbiska, Jabłonnę, Junoszyn , Kaczkowo, Lasotki, Rojęczyn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ekroć w Statucie jest mowa o rodzicach, rozumie się przez to rodziców i prawnych opiekunów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le i zadania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realizuje cele i zadania wynikające z przepisów prawa, oraz uwzględniające Szkolny Program Wychowawczy  i Program Profilaktyki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Celem kształcenia ogólnego w szkole podstawowej jest: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towanie środowiska wychowawczego sprzyjającego realizacji szkolnego programu wychowawczego dostosowanego do potrzeb rozwojowych uczniów oraz potrzeb środowiska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sprawowanie opieki nad uczniami odpowiednio do ich potrzeb oraz możliwości szkoły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umożliwianie zdobycia wiedzy i umiejętności niezbędnych do uzyskania świadectwa ukończenia szkoły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towanie środowiska wychowawczego sprzyjające realizowaniu celów i zasad określonych w ustawie, stosownie do warunków szkoły i wieku ucznia,</w:t>
      </w:r>
    </w:p>
    <w:p>
      <w:pPr>
        <w:pStyle w:val="TextBody"/>
        <w:numPr>
          <w:ilvl w:val="1"/>
          <w:numId w:val="2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chylony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umożliwianie uczniom podtrzymywania tożsamości narodowej i religijnej poprzez świadomy udział uczniów w zajęciach lekcyjnych i pozalekcyjnych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towanie nawyku pielęgnowania ojczystego języka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udzielanie uczniom pomocy psychologicznej i pedagogicznej poprzez stały kontakt z Poradnią Psychologiczno – Pedagogiczną, udział uczniów w zajęciach dydaktyczno – wyrównawczych, reedukację indywidualną oraz indywidualizację w trakcie nauczania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umożliwianie rozwijania zainteresowań uczniów poprzez udział w pozalekcyjnych formach zajęć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umożliwianie realizowania indywidualnych programów nauczania oraz ukończenie szkoły w skróconym czasie, 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przyswojenie przez uczniów podstawowego zasobu wiadomości na temat faktów, zasad, teorii i praktyki, dotyczących przede wszystkim tematów i zjawisk bliskich doświadczeniom uczniów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dobycie przez uczniów umiejętności wykorzystywania posiadanych wiadomości podczas wykonywania zadań i rozwiązywania problemów.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kształtowanie u uczniów postaw warunkujących sprawne i odpowiedzialne funkcjonowanie we współczesnym świecie. 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cenie umiejętności posługiwania się językiem polskim, w tym dbałość o wzbogacanie zasobu słownictwa uczniów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przygotowanie uczniów do życia w społeczeństwie informacyjnym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towanie u uczniów nawyku dbałości o zdrowie własne i in nich ludzi oraz umiejętności tworzenia środowiska sprzyjającego zdrowiu,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kształtowanie u uczniów postawy sprzyjające ich dalszemu rozwojowi indywidualnemu i społecznemu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sz w:val="24"/>
        </w:rPr>
        <w:t>kształtowanie postawy obywatelskiej, postawy poszanowania tradycji i kultury własnego narodu, a także postawy poszanowania dla innych kultur i tradycji;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iCs/>
          <w:sz w:val="24"/>
        </w:rPr>
        <w:t>przygotowuje dzieci do posługiwania się  językiem obcym nowożytnym;</w:t>
      </w:r>
    </w:p>
    <w:p>
      <w:pPr>
        <w:pStyle w:val="TextBody"/>
        <w:numPr>
          <w:ilvl w:val="1"/>
          <w:numId w:val="21"/>
        </w:numPr>
        <w:jc w:val="both"/>
        <w:rPr>
          <w:sz w:val="24"/>
        </w:rPr>
      </w:pPr>
      <w:r>
        <w:rPr>
          <w:iCs/>
          <w:sz w:val="24"/>
        </w:rPr>
        <w:t>ustala stopień gotowości dziecka do podjęcia nauki w szkole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lny Program Wychowawczy i Szkolny Program Profilaktyki uchwala rada rodziców po zasięgnięciu opinii samorządu uczniowskiego i rady pedagogicznej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stwarza warunki do wszechstronnego rozwoju uczniów, uwzględniając ich zainteresowania i potrzeby oraz możliwości psychofizyczne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dania dydaktyczne, wychowawcze i opiekuńcze szkoła realizuje z uwzględnieniem optymalnych warunków rozwoju uczniów i obowiązujących w szkołach przepisów bezpieczeństwa i zasad higieny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zkoła podejmuje działania zabezpieczające uczniów przed dostępem do treści, które mogą stanowić zagrożenie dla ich prawidłowego rozwoju, gdy korzystają z dostępu do Internet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zkoła sprawuje opiekę nad uczniami i dziećmi z oddziału przedszkolnego na następujących zasad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czasie zajęć lekcyjnych i pozalekcyjnych opiekę sprawuje nauczyciel prowadzący zajęcia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nia zwalnia się z zajęć tylko na osobistą (pisemną, telefoniczną) prośbę rodzic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eń może opuścić teren szkolny w wyjątkowych sytuacjach po uzyskaniu zgody nauczyciela, przy czym nie dotyczy to uczniów klas 1 – 3 i przedszkola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nia, który źle się czuje można wysłać do domu tylko pod opieką nauczyciela jeśli nie ma możliwości telefonicznego wezwania rodziców lub opiekunów do szkoły. W przypadku wysłania ucznia do domu pod opieką nauczyciela, dyrektor szkoły jest zobowiązany zapewnić opiekę pozostałym uczniom, z którymi zajęcia prowadził ten nauczycie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estnicy zajęć z wychowania fizycznego uskarżający się na złe samopoczucie lub dolegliwości powinni być zwolnieni w danym dniu z wykonywania planowanych ćwiczeń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czniowie zwolnieni przez lekarza z zajęć wychowania fizycznego mający zajęcia na pierwszej lub ostatniej godzinie mogą w nich nie uczestniczyć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czasie przerw międzylekcyjnych opiekę sprawują nauczyciele pełniący aktywnie dyżury w budynku oraz na boisku szkolnym, a nad uczniami klas I - III nauczyciele prowadzący zajęcia zintegrowane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trakcie dowozu i odwozu dzieci autobusem szkolnym opiekę nad nimi sprawuje konwojent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y wyjściu (wyjeździe) z uczniami poza teren szkolny w obrębie miejscowości Kaczkowo, Rojęczyn na zajęcia obowiązkowe lub nieobowiązkowe z kultury fizycznej, wycieczki przedmiotowe lub krajoznawczo - turystyczne jeden opiekun przypada na grupę do 30 uczni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y wyjściu (wyjeździe) poza miejscowości Kaczkowo, Rojęczyn, jeden opiekun przypada na grupę do 15 uczni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 wycieczce turystyki kwalifikowanej jeden opiekun przypada na grupę do 10 uczni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un wycieczki obowiązany jest sprawdzać stan liczbowy uczniów przed wyruszeniem z każdego miejsca pobytu, w czasie zwiedzania, przejazdu oraz po przybyciu do punktu docelowego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koła szczególną opiekę sprawuje nad uczniami z zaburzeniami ruchu, słuchu i wzroku, a czyni to poprzez stały kontakt z PPP oraz lekarzem i higienistką szkolną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koła realizuje Szkolny Program Wychowawczy i Szkolny Program Profilaktyki, którego naczelnym celem jest przeciwdziałanie pojawiającym się zagrożeniom, trudnościom i patologiom oraz promuje działania zmierzające do prawidłowego wszechstronnego rozwoju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yrektor szkoły powierza każdy oddział szczególnej opiece wychowawczej jednemu z nauczycieli uczących w tym oddziale, zwanego dalej „wychowawcą”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y szkoły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Organami szkoły są:</w:t>
      </w:r>
    </w:p>
    <w:p>
      <w:pPr>
        <w:pStyle w:val="TextBody"/>
        <w:numPr>
          <w:ilvl w:val="1"/>
          <w:numId w:val="48"/>
        </w:numPr>
        <w:rPr>
          <w:sz w:val="24"/>
        </w:rPr>
      </w:pPr>
      <w:r>
        <w:rPr>
          <w:sz w:val="24"/>
        </w:rPr>
        <w:t>dyrektor szkoły,</w:t>
      </w:r>
    </w:p>
    <w:p>
      <w:pPr>
        <w:pStyle w:val="TextBody"/>
        <w:numPr>
          <w:ilvl w:val="1"/>
          <w:numId w:val="48"/>
        </w:numPr>
        <w:rPr>
          <w:sz w:val="24"/>
        </w:rPr>
      </w:pPr>
      <w:r>
        <w:rPr>
          <w:sz w:val="24"/>
        </w:rPr>
        <w:t>rada pedagogiczna,</w:t>
      </w:r>
    </w:p>
    <w:p>
      <w:pPr>
        <w:pStyle w:val="TextBody"/>
        <w:numPr>
          <w:ilvl w:val="1"/>
          <w:numId w:val="48"/>
        </w:numPr>
        <w:rPr>
          <w:sz w:val="24"/>
        </w:rPr>
      </w:pPr>
      <w:r>
        <w:rPr>
          <w:sz w:val="24"/>
        </w:rPr>
        <w:t>rada rodziców,</w:t>
      </w:r>
    </w:p>
    <w:p>
      <w:pPr>
        <w:pStyle w:val="TextBody"/>
        <w:numPr>
          <w:ilvl w:val="1"/>
          <w:numId w:val="48"/>
        </w:numPr>
        <w:rPr>
          <w:sz w:val="24"/>
        </w:rPr>
      </w:pPr>
      <w:r>
        <w:rPr>
          <w:sz w:val="24"/>
        </w:rPr>
        <w:t>samorząd uczniows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kompetencji dyrektora szkoły należy w szczególności: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kierowanie bieżącą działalnością dydaktyczną, wychowawczą i opiekuńczą szkoły oraz reprezentowanie jej na zewnątrz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owanie nadzoru pedagogicznego poprzez przeprowadzanie ewaluacji wewnętrznej, kontrolowanie przestrzegania przez nauczycieli przepisów prawa  dotyczących działalności dydaktycznej, wychowawczej i opiekuńczej oraz innej działalności statutowej, wspomaganie nauczycieli w realizacji ich zadań 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owanie opieki nad uczniami oraz stwarzanie warunków harmonijnego rozwoju psychofizycznego poprzez działanie prozdrowotne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realizowanie uchwał rady pedagogicznej, podjętych w ramach jej kompetencji stanowiących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wstrzymanie wykonania uchwał rady pedagogicznej niezgodnych z przepisami prawa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O wstrzymaniu wykonania uchwały, dyrektor niezwłocznie zawiadamia organ prowadzący szkołę (Gminę) oraz organ sprawujący nadzór pedagogiczny. Organ sprawujący nadzór pedagogiczny uchyla uchwałę w razie stwierdzenia jej  niezgodności z przepisami prawa po zasięgnięciu opinii organu prowadzącego szkołę. Rozstrzygnięcie organu prowadzącego nadzór pedagogiczny jest ostateczne. 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podejmowanie decyzji w sprawie odroczenia, nie dłużej niż o jeden rok, rozpoczęcia spełnienia obowiązku szkolnego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udzielanie zezwoleń na spełnienie obowiązku szkolnego poza szkołą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owanie kontroli spełniania obowiązku szkolnego przez dzieci zamieszkujące w obwodzie szkoły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ysponowanie środkami określonymi w planie finansowym szkoły i ponoszenie odpowiedzialności za ich wykorzystanie, a także organizowanie administracyjnej, finansowej i gospodarczej obsługi szkoły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wykonywanie zadań związanych z zapewnieniem bezpieczeństwa uczniom i nauczycielom w czasie zajęć organizowanych przez szkołę,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sz w:val="24"/>
        </w:rPr>
        <w:t>jest kierownikiem zakładu pracy dla zatrudnionych w szkole nauczycieli i pracowników nie będących nauczycielami, decyduje w sprawach:</w:t>
      </w:r>
    </w:p>
    <w:p>
      <w:pPr>
        <w:pStyle w:val="TextBody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zatrudniania i zwalniania nauczycieli oraz innych pracowników szkoły,</w:t>
      </w:r>
    </w:p>
    <w:p>
      <w:pPr>
        <w:pStyle w:val="TextBody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przyznawania nagród oraz wymierzania kar porządkowych nauczycielom i innym pracownikom szkoły,</w:t>
      </w:r>
    </w:p>
    <w:p>
      <w:pPr>
        <w:pStyle w:val="TextBody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występowania z wnioskami, po zasięgnięciu opinii rady pedagogicznej, w sprawach odznaczeń, wyróżnień dla nauczycieli oraz pozostałych pracowników szkoły,</w:t>
      </w:r>
    </w:p>
    <w:p>
      <w:pPr>
        <w:pStyle w:val="TextBody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współpraca w wykonywaniu swoich zadań z radą pedagogiczną, radą rodziców i samorządem uczniowskim, 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sz w:val="24"/>
        </w:rPr>
        <w:t>współdziałanie ze szkołami wyższymi oraz zakładami kształcenia nauczycieli w organizacji praktyk pedagogicznych,</w:t>
      </w:r>
    </w:p>
    <w:p>
      <w:pPr>
        <w:pStyle w:val="TextBodyIndent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zyjmowanie do realizacji planów rozwoju zawodowego nauczycieli, a następnie ocenianie ich realizacji,</w:t>
      </w:r>
    </w:p>
    <w:p>
      <w:pPr>
        <w:pStyle w:val="TextBodyIndent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dpowiadanie za właściwą organizację i przebieg sprawdzianu zewnętrznego,</w:t>
      </w:r>
    </w:p>
    <w:p>
      <w:pPr>
        <w:pStyle w:val="TextBodyIndent"/>
        <w:numPr>
          <w:ilvl w:val="1"/>
          <w:numId w:val="11"/>
        </w:numPr>
        <w:rPr/>
      </w:pPr>
      <w:r>
        <w:rPr>
          <w:b w:val="false"/>
          <w:i w:val="false"/>
          <w:color w:val="000000"/>
          <w:sz w:val="24"/>
        </w:rPr>
        <w:t>udział w pracach komisji nadających stopnie nauczyciela mianowanego i dyplomowanego,</w:t>
      </w:r>
    </w:p>
    <w:p>
      <w:pPr>
        <w:pStyle w:val="TextBodyIndent"/>
        <w:ind w:left="405" w:firstLine="2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7) powoływanie i przewodniczenie komisjom powołanym w przypadku stwierdzenia, że </w:t>
        <w:tab/>
        <w:t xml:space="preserve">roczna (półroczna) ocena klasyfikacyjna z zajęć edukacyjnych lub roczna ocena </w:t>
        <w:tab/>
        <w:t xml:space="preserve">klasyfikacyjna zachowania ucznia została ustalona niezgodnie z przepisami prawa </w:t>
        <w:tab/>
        <w:t>dotyczącymi trybu ustalania tej oceny</w:t>
      </w:r>
    </w:p>
    <w:p>
      <w:pPr>
        <w:pStyle w:val="TextBodyIndent"/>
        <w:tabs>
          <w:tab w:val="clear" w:pos="708"/>
          <w:tab w:val="left" w:pos="435" w:leader="none"/>
        </w:tabs>
        <w:ind w:left="405" w:firstLine="2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8) określanie w porozumieniu z Radą Rodziców wzoru jednolitego stroju, a także określanie </w:t>
        <w:tab/>
        <w:tab/>
        <w:t xml:space="preserve">sytuacji, w których przebywanie ucznia na terenie szkoły nie wymaga noszenia przez niego </w:t>
        <w:tab/>
        <w:tab/>
        <w:t xml:space="preserve">jednolitego stroju ze względu na szczególną organizację zajęć dydaktyczno- </w:t>
        <w:tab/>
        <w:tab/>
        <w:tab/>
        <w:tab/>
        <w:t>wychowawczych w określonym dniu lub dniach,</w:t>
      </w:r>
    </w:p>
    <w:p>
      <w:pPr>
        <w:pStyle w:val="TextBody"/>
        <w:tabs>
          <w:tab w:val="clear" w:pos="708"/>
          <w:tab w:val="left" w:pos="390" w:leader="none"/>
        </w:tabs>
        <w:ind w:left="375" w:firstLine="51"/>
        <w:rPr>
          <w:sz w:val="24"/>
        </w:rPr>
      </w:pPr>
      <w:r>
        <w:rPr>
          <w:sz w:val="24"/>
        </w:rPr>
        <w:t xml:space="preserve">19) z własnej inicjatywy lub na wniosek rady rodziców, rady pedagogicznej lub samorządu </w:t>
        <w:tab/>
        <w:tab/>
        <w:t xml:space="preserve">uczniowskiego, za zgodą odpowiednio rady rodziców i rady pedagogicznej oraz po </w:t>
        <w:tab/>
        <w:tab/>
        <w:tab/>
        <w:t xml:space="preserve">uzyskaniu opinii samorządu uczniowskiego wprowadzanie obowiązku noszenia na terenie </w:t>
        <w:tab/>
        <w:tab/>
        <w:t>szkoły jednolitego stroju,</w:t>
      </w:r>
    </w:p>
    <w:p>
      <w:pPr>
        <w:pStyle w:val="TextBody"/>
        <w:ind w:left="405" w:firstLine="21"/>
        <w:rPr>
          <w:sz w:val="24"/>
        </w:rPr>
      </w:pPr>
      <w:r>
        <w:rPr>
          <w:sz w:val="24"/>
        </w:rPr>
        <w:t xml:space="preserve">20) stwarza warunki do działania w szkole wolontariuszy, stowarzyszeń i innych </w:t>
        <w:tab/>
        <w:t xml:space="preserve">organizacji, których celem statutowym jest działalność wychowawcza lub rozszerzanie i </w:t>
        <w:tab/>
        <w:t>wzbogacanie form działalności dydaktycznej, wychowawczej i opiekuńczej szkoły,</w:t>
      </w:r>
    </w:p>
    <w:p>
      <w:pPr>
        <w:pStyle w:val="TextBody"/>
        <w:ind w:left="405" w:firstLine="21"/>
        <w:rPr/>
      </w:pPr>
      <w:r>
        <w:rPr>
          <w:sz w:val="24"/>
        </w:rPr>
        <w:t xml:space="preserve">21)na wniosek nauczycieli dopuszcza, po zaopiniowaniu przez radę pedagogiczną,  do użytku </w:t>
        <w:tab/>
        <w:t xml:space="preserve">szkolnego programy nauczania i szkolny zestaw podręczników.  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>22) przygotowywanie planu pracy szkoły,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>23) wykonywanie innych zadań wynikających z przepisów szczególnych,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 xml:space="preserve">24)  po zasięgnięciu opinii rady pedagogicznej, rady rodziców i samorządu uczniowskiego </w:t>
        <w:tab/>
        <w:t xml:space="preserve">może w danym roku szkolnym ustalić dodatkowe dni wolne od zajęć dydaktyczno- </w:t>
        <w:tab/>
        <w:t>wychowawczych w wymiarze do 6 dni,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 xml:space="preserve">25)  w szczególnie uzasadnionych przypadkach  po zasięgnięciu opinii rady pedagogicznej, </w:t>
        <w:tab/>
        <w:t xml:space="preserve">rady rodziców i samorządu uczniowskiego, za zgodą organu prowadzącego może w danym </w:t>
        <w:tab/>
        <w:t xml:space="preserve">roku szkolnym ustalić inne dodatkowe dni wolne od zajęć dydaktyczno- wychowawczych </w:t>
        <w:tab/>
        <w:t>pod warunkiem zrealizowania zajęć przypadających w te dni w wyznaczone soboty.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>26) wykonywanie czynności związane z zakupem do biblioteki szkolnej podręczników, materiałów edukacyjnych, materiałów ćwiczeniowych i innych materiałów bibliotecznych oraz czynności związanych z gospodarowaniem tymi podręcznikami i materiałami (wykreślono artykuł)</w:t>
      </w:r>
    </w:p>
    <w:p>
      <w:pPr>
        <w:pStyle w:val="TextBody"/>
        <w:ind w:left="390" w:firstLine="36"/>
        <w:rPr/>
      </w:pPr>
      <w:r>
        <w:rPr>
          <w:sz w:val="24"/>
        </w:rPr>
        <w:t>27) w drodze decyzji może skreślić ucznia z listy uczniów w przypadku określonych w statucie szkoły. Skreślenie następuje na podstawie uchwały Rady Pedagogicznej, po zasięgnięciu opinii Samorządu Uczniowskiego. W uzasadnionych przypadkach uczeń ten może zostać przeniesiony do innej klasy;</w:t>
      </w:r>
    </w:p>
    <w:p>
      <w:pPr>
        <w:pStyle w:val="TextBody"/>
        <w:ind w:left="390" w:firstLine="36"/>
        <w:rPr>
          <w:sz w:val="24"/>
        </w:rPr>
      </w:pPr>
      <w:r>
        <w:rPr>
          <w:sz w:val="24"/>
        </w:rPr>
        <w:t xml:space="preserve">28) </w:t>
      </w:r>
      <w:r>
        <w:rPr>
          <w:iCs/>
          <w:sz w:val="24"/>
        </w:rPr>
        <w:t>dbanie o realizację zaleceń wynikających z orzeczenia o potrzebie kształcenia specjalnego ucznia;</w:t>
      </w:r>
      <w:r>
        <w:rPr>
          <w:sz w:val="24"/>
        </w:rPr>
        <w:t xml:space="preserve"> </w:t>
      </w:r>
    </w:p>
    <w:p>
      <w:pPr>
        <w:pStyle w:val="TextBody"/>
        <w:ind w:left="390" w:firstLine="36"/>
        <w:rPr/>
      </w:pPr>
      <w:r>
        <w:rPr>
          <w:sz w:val="24"/>
        </w:rPr>
        <w:t xml:space="preserve">29) </w:t>
      </w:r>
      <w:r>
        <w:rPr>
          <w:iCs/>
          <w:sz w:val="24"/>
        </w:rPr>
        <w:t>podawanie do publicznej wiadomości do końca czerwca każdego roku zestawu podręczników i ćwiczeń, które będą obowiązywać od początku nowego roku szkolnego;</w:t>
      </w:r>
    </w:p>
    <w:p>
      <w:pPr>
        <w:pStyle w:val="TextBody"/>
        <w:ind w:left="390" w:firstLine="36"/>
        <w:rPr>
          <w:sz w:val="24"/>
        </w:rPr>
      </w:pPr>
      <w:r>
        <w:rPr>
          <w:iCs/>
          <w:sz w:val="24"/>
        </w:rPr>
        <w:t>30) organizowanie zajęć dodatkowych.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kompetencji rady pedagogicznej należy: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stanowiących: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zatwierdzanie planów pracy szkoły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dejmowanie uchwał w sprawie wyników klasyfikacji i promocji uczniów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4"/>
        </w:rPr>
        <w:t>podejmowanie uchwał w sprawie innowacji i eksperymentów pedagogicznych w</w:t>
        <w:tab/>
        <w:t xml:space="preserve"> szkole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ustalanie organizacji doskonalenia zawodowego nauczycieli szkoły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dejmowanie uchwał w sprawach skreślenia z listy uczniów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zatwierdzanie planu pracy szkoły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ustalanie sposobu wykorzystania wyników nadzoru pedagogicznego, w tym</w:t>
      </w:r>
      <w:r>
        <w:rPr/>
        <w:t xml:space="preserve"> sprawowanego </w:t>
      </w:r>
      <w:r>
        <w:rPr>
          <w:sz w:val="24"/>
        </w:rPr>
        <w:t xml:space="preserve">nad </w:t>
      </w:r>
      <w:r>
        <w:rPr/>
        <w:t>szkołą</w:t>
      </w:r>
      <w:r>
        <w:rPr>
          <w:sz w:val="24"/>
        </w:rPr>
        <w:t xml:space="preserve">, przez organ sprawujący nadzór pedagogiczny w celu doskonalenia pracy </w:t>
      </w:r>
      <w:r>
        <w:rPr/>
        <w:t>szkoły.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piniujących: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organizację pracy szkoły, w tym zwłaszcza tygodniowego rozkładu zajęć lekcyjnych i pozalekcyjnych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rojekt planu finansowego szkoły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ki dyrektora o przyznanie nauczycielom odznaczeń, nagród i innych wyróżnień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ropozycje dyrektora szkoły w sprawach przydziału nauczycielom stałych prac i zajęć wynagrodzenia zasadniczego oraz dodatkowo płatnych zajęć dydaktycznych, wychowawczych i opiekuńczych,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piniuje  programy wychowania przedszkolnego i nauczania,</w:t>
      </w:r>
    </w:p>
    <w:p>
      <w:pPr>
        <w:pStyle w:val="TextBodyIndent"/>
        <w:numPr>
          <w:ilvl w:val="2"/>
          <w:numId w:val="6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piniuje szkolny zestaw programów nauczania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opiniowanie Szkolnego Programu Wychowawczego i Szkolnego Programu Profilaktyki.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4"/>
        </w:rPr>
        <w:t>ustalenie dodatkowych dni wolnych od zajęć dydaktyczno- wychowawczych w wymiarze do 6 dni oraz inne dodatkowe dni wolne od zajęć dydaktyczno- wychowawczych pod warunkiem zrealizowania zajęć przypadających w te dni w wyznaczone soboty;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iCs/>
          <w:sz w:val="24"/>
        </w:rPr>
        <w:t>opiniuje zestaw podręczników lub materiałów edukacyjnych obowiązujących we wszystkich oddziałach danej klasy przez co najmniej 3 lata oraz materiałów ćwiczeniowych obowiązujących w poszczególnych oddziałach w danym roku szkolnym;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iCs/>
          <w:sz w:val="24"/>
        </w:rPr>
        <w:t>opiniuje wprowadzenie dodatkowych zajęć edukacyjnych oraz zajęć dla których nie została ustalona podstawa programowa lecz program nauczania tych zajęć został włączony do szkolnego zestawu programów nauczania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innych: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występowanie z wnioskami do dyrektora szkoły w sprawie organizacji 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zajęć pozalekcyjnych i przedmiotów nadobowiązkowych,</w:t>
      </w:r>
    </w:p>
    <w:p>
      <w:pPr>
        <w:pStyle w:val="TextBodyIndent"/>
        <w:numPr>
          <w:ilvl w:val="2"/>
          <w:numId w:val="6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ystępowanie do organu sprawującego nadzór pedagogiczny nad szkołą o zbadanie i dokonanie oceny działalności szkoły, jej dyrektora lub innego nauczyciela,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wnioskowanie o wprowadzenie obowiązku noszenia na terenie szkoły jednolitego stroju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możliwość występowania z wnioskiem do organu prowadzącego (Gminy) o odwołanie nauczyciela ze stanowiska dyrektora lub do dyrektora o odwołania nauczyciela z innej funkcji kierowniczej w szkole, 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typowanie jednego przedstawiciela do komisji konkursowej na stanowisko dyrektora szkoły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rzygotowywanie projektu statutu szkoły albo jego zmian,  uchwalenie statutu szkoły i zmian w poszczególnych zapisach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4"/>
        </w:rPr>
        <w:t>podejmowanie uchwał w sprawie wystąpienia przez dyrektora szkoły do kuratora oświaty z wnioskiem o przeniesienie do innej szkoły ucznia notorycznie sprawiającego poważne problemy wychowawcze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ustalenie szkolnego zestawu podręczników,</w:t>
      </w:r>
    </w:p>
    <w:p>
      <w:pPr>
        <w:pStyle w:val="TextBody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ustalenie regulaminu swojej działalnośc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zebraniach Rady Pedagogicznej mogą brać udział z głosem doradczym osoby zapraszane  przez jej przewodniczącego za zgodą  lub na wniosek rady pedagogicznej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czycieli  obowiązuje zachowanie tajemnicy służbowej dotyczącej uchwał, wniosków i spostrzeżeń ze spotkania r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my tego współdziałania realizuje się poprzez prawo rodziców do: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najomości zadań i zamierzeń dydaktyczno - wychowawczych w danej klasie i szkole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najomości przepisów dotyczących oceniania, klasyfikowania i promowania uczniów oraz przeprowadzania sprawdzianów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sz w:val="24"/>
        </w:rPr>
        <w:t>uzyskania rzetelnej informacji na temat swego dziecka, jego zachowania, postępów i przyczyn trudności w nauce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uzyskania informacji i porad w sprawach kształcenia i wychowania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piniowania Szkolnego Programu Wychowawczego i Szkolnego Programu Profilaktyki,</w:t>
      </w:r>
    </w:p>
    <w:p>
      <w:pPr>
        <w:pStyle w:val="TextBody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wyrażania i przekazywania organowi sprawującemu nadzór pedagogiczny opinii na temat pracy szkoły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winnością rodziców jest interesowanie się życiem szkoły i klasy oraz postępami dziecka w nauce i jego zachowaniu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celu wymiany informacji oraz dyskusji na tematy wychowawcze szkoła organizuje spotkania z rodzicami. Spotkania nie mogą być organizowane rzadziej niż cztery razy w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prezentację rodziców uczniów stanowi rada rodziców: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asady organizacji oraz funkcjonowania rady rodziców określa jej regulamin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rganizacyjne warunki działania rady rodziców zapewnia dyrektor szkoły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petencje rady rodziców: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może występować do dyrektora i innych organów szkoły, organu prowadzącego i organu sprawującego nadzór pedagogiczny z wnioskami i opiniami dotyczącymi  wszystkich spraw szkoły,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opiniuje projekt statutu szkoły oraz propozycje zmian w nim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może gromadzić fundusze z dobrowolnych składek rodziców oraz innych źródeł w celu wspierania działalności statutowej szkoły; zasady wydatkowania funduszy określa regulamin rady rodziców,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typuje jednego przedstawiciela do komisji konkursowej na stanowisko dyrektora szkoły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chwala w porozumieniu z radą pedagogiczną Szkolny Program Wychowawczy oraz Szkolny Program Profilaktyki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piniuje program i harmonogram poprawy efektywności kształcenia lub wychowania szkoły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opiniuje projekt planu finansowego składanego przez dyrektora szkoły, 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opiniuje plan pracy szkoły </w:t>
      </w:r>
      <w:r>
        <w:rPr>
          <w:iCs/>
          <w:sz w:val="24"/>
        </w:rPr>
        <w:t>oraz program i harmonogram poprawy efektywności kształcenia w szkole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oże wnioskować o wprowadzenie obowiązku noszenia na terenie szkoły jednolitego stroju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opiniuje ustalenie dodatkowych dni wolnych od zajęć dydaktyczno- wychowawczych w wymiarze do 6 dni oraz inne dodatkowe dni wolne od zajęć dydaktyczno- wychowawczych pod warunkiem zrealizowania zajęć przypadających w te dni w wyznaczone soboty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opiniuje zestaw podręczników , materiałów edukacyjnych i materiałów ćwiczeniowych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iCs/>
          <w:sz w:val="24"/>
        </w:rPr>
        <w:t>opiniuje wprowadzenie dodatkowych zajęć edukacyjnych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>3. Rada oddziałowa rodziców może wystąpić do dyrektora szkoły z wnioskiem o niedzielenie oddziału kl. I-III w przypadku zwiększenia liczby uczniów o 1 lub 2 w trakcie roku szko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rganami samorządu uczniowskiego są:</w:t>
      </w:r>
    </w:p>
    <w:p>
      <w:pPr>
        <w:pStyle w:val="TextBody"/>
        <w:numPr>
          <w:ilvl w:val="1"/>
          <w:numId w:val="2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kreślony, </w:t>
      </w:r>
    </w:p>
    <w:p>
      <w:pPr>
        <w:pStyle w:val="TextBody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przewodniczący,</w:t>
      </w:r>
    </w:p>
    <w:p>
      <w:pPr>
        <w:pStyle w:val="TextBody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zarząd samorządu uczniowskiego,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rgany samorządu są jedynymi reprezentantami ogółu uczniów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sady wybierania i działania organów samorządu określa regulamin samorządu uczniowskiego. Organizacyjne warunki działania samorządu uczniowskiego zapewnia dyrektor szkoły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amorząd uczniowski może przedstawić radzie pedagogicznej oraz dyrektorowi szkoły wnioski i opinie we wszystkich sprawach szkoły w szczególności dotyczących realizacji podstawowych praw uczniów, takich jak:</w:t>
      </w:r>
    </w:p>
    <w:p>
      <w:pPr>
        <w:pStyle w:val="TextBody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prawo do zapoznawania się z programem nauczania, jego treścią, celem i stawianymi wymaganiami,</w:t>
      </w:r>
    </w:p>
    <w:p>
      <w:pPr>
        <w:pStyle w:val="TextBody"/>
        <w:numPr>
          <w:ilvl w:val="1"/>
          <w:numId w:val="25"/>
        </w:numPr>
        <w:jc w:val="both"/>
        <w:rPr/>
      </w:pPr>
      <w:r>
        <w:rPr>
          <w:sz w:val="24"/>
        </w:rPr>
        <w:t>prawo do jawnej i umotywowanej oceny postępów w nauce i zachowaniu,</w:t>
      </w:r>
    </w:p>
    <w:p>
      <w:pPr>
        <w:pStyle w:val="TextBody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prawo do organizacji życia szkolnego, umożliwiające zachowanie właściwych proporcji między wysiłkiem, możliwością rozwijania i zaspakajania  własnych zainteresowań,</w:t>
      </w:r>
    </w:p>
    <w:p>
      <w:pPr>
        <w:pStyle w:val="TextBody"/>
        <w:numPr>
          <w:ilvl w:val="1"/>
          <w:numId w:val="25"/>
        </w:numPr>
        <w:jc w:val="both"/>
        <w:rPr/>
      </w:pPr>
      <w:r>
        <w:rPr>
          <w:sz w:val="24"/>
        </w:rPr>
        <w:t>prawo redagowania i wydawania gazetki szkolnej,</w:t>
      </w:r>
    </w:p>
    <w:p>
      <w:pPr>
        <w:pStyle w:val="TextBody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prawo organizowania w porozumieniu z dyrektorem, działalności kulturalnej, oświatowej, sportowej oraz rozrywkowej zgodnie z własnymi potrzebami i możliwościami organizacyjnymi szkoły,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prawo wyboru nauczyciela pełniącego rolę opiekuna samorządu,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prawo do opiniowania oceny pracy nauczyciela,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prawo opiniowania programu wychowawczego szkoły i programu profilaktyki,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może wnioskować o wprowadzenie obowiązku noszenia na terenie szkoły jednolitego stroju,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opiniuje propozycję wprowadzenia obowiązku noszenia na terenie szkoły jednolitego stroju</w:t>
      </w:r>
    </w:p>
    <w:p>
      <w:pPr>
        <w:pStyle w:val="TextBody"/>
        <w:numPr>
          <w:ilvl w:val="1"/>
          <w:numId w:val="25"/>
        </w:numPr>
        <w:rPr>
          <w:sz w:val="24"/>
        </w:rPr>
      </w:pPr>
      <w:r>
        <w:rPr>
          <w:sz w:val="24"/>
        </w:rPr>
        <w:t>opiniuje propozycję skreślenia ucznia z listy uczni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sób rozwiązywania sporów pomiędzy organami szkoły realizuje się poprzez:</w:t>
      </w:r>
    </w:p>
    <w:p>
      <w:pPr>
        <w:pStyle w:val="TextBody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zapewnienie każdemu z nich możliwości swobodnego działania i podejmowania decyzji w granicach swoich kompetencji określonych w statucie szkoły,</w:t>
      </w:r>
    </w:p>
    <w:p>
      <w:pPr>
        <w:pStyle w:val="TextBody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umożliwienie rozwiązywania sytuacji konfliktowych wewnątrz szkoły,</w:t>
      </w:r>
    </w:p>
    <w:p>
      <w:pPr>
        <w:pStyle w:val="TextBody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zapewnienie bieżącej wymiany informacji pomiędzy organami szkoły o podejmowanych i planowanych działaniach lub decyzjach,</w:t>
      </w:r>
    </w:p>
    <w:p>
      <w:pPr>
        <w:pStyle w:val="TextBodyIndent"/>
        <w:numPr>
          <w:ilvl w:val="1"/>
          <w:numId w:val="37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dyrektor szkoły w wykonywaniu swoich zadań współpracuje z radą pedagogiczną, radą rodziców i samorządem uczniowskim,</w:t>
      </w:r>
    </w:p>
    <w:p>
      <w:pPr>
        <w:pStyle w:val="TextBodyIndent"/>
        <w:numPr>
          <w:ilvl w:val="1"/>
          <w:numId w:val="37"/>
        </w:numPr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skreślony</w:t>
      </w:r>
    </w:p>
    <w:p>
      <w:pPr>
        <w:pStyle w:val="TextBodyIndent"/>
        <w:rPr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b w:val="false"/>
          <w:i w:val="false"/>
          <w:iCs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półpraca rodziców i nauczycieli w sprawach wychowania i kształcenia dzieci odbywa się na następujących zasadach:</w:t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sz w:val="24"/>
        </w:rPr>
        <w:t>nauczyciele wychowawcy na pierwszych zebraniach z rodzicami w danym roku szkolnym określają zadania i zamierzenia dydaktyczno – wychowawcze w danej klasie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nauczyciele wychowawcy zaznajamiają rodziców z aktualnymi przepisami dotyczącymi oceniania, klasyfikowania i promowania uczniów oraz zasadami przeprowadzania sprawdzianu poziomu opanowania umiejętności określonych w podstawie programowej na koniec pierwszego i drugiego etapu edukacyjnego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dzice w każdym czasie mogą uzyskiwać rzetelne informacje na temat swego dziecka, jego zachowania, postępów i przyczyn trudności w nauce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dzice mają prawo uzyskiwać informacje i porady w sprawach wychowania i dalszego kształcenia swych dzieci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dzice mogą wyrażać i przekazywać organowi sprawującemu nadzór pedagogiczny opinie na temat pracy szkoły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dzice są zobowiązani stawić się w szkole na pisemną prośbę nauczyciela, wychowawcy lub dyrektora szkoły w przypadku problemów wychowawczych lub dydaktycznych w celu szybkiego wspólnego zareagowania na nie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dzice rodzice są zobowiązani do podpisywania ocen w dzienniczku uczniowskim  oraz korespondencji ze szkołą z wykorzystaniem dzienniczków uczniowskich lub dziennika elektronicznego  – będących źródłem informacji o pracy i osiągnięciach dziecka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są zobowiązani do podpisywania ocen oraz korespondencji w dzienniczku uczniowskim – będącym źródłem informacji o pracy i osiągnięciach dziecka,</w:t>
      </w:r>
    </w:p>
    <w:p>
      <w:pPr>
        <w:pStyle w:val="TextBody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Rodzice na pisemny wniosek do Dyrektora Szkoły mogą otrzymać pisemną opinię/informację o uczniu na potrzeby instytucji współpracujących z rodziną (wydanie dokumentów dotyczących ucznia do Poradni Psychologiczno-pedagogicznych odbywa się bez pisemnego wniosku rodzica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zacja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y rozpoczynania i kończenia zajęć dydaktyczno – wychowawczych, przerw świątecznych oraz ferii zimowych i letnich określają przepisy w sprawie organizacji roku szkolnego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iCs/>
          <w:sz w:val="24"/>
        </w:rPr>
        <w:t>Podstawową jednostką organizacyjną szkoły jest oddział, który może liczyć 25 uczniów. Istnieje możliwość zwiększenia o jednego lub dwóch liczby uczniów w oddziałach klas I-III, jeżeli uczeń został przyjęty z urzędu w trakcie roku szkolnego</w:t>
      </w:r>
      <w:r>
        <w:rPr>
          <w:sz w:val="24"/>
        </w:rPr>
        <w:t>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ddział na zajęciach można dzielić na grupy. Zasady podziału oddziału na grupy określają odrębne przepisy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Godzina lekcyjna trwa 45 minut.</w:t>
      </w:r>
    </w:p>
    <w:p>
      <w:pPr>
        <w:pStyle w:val="TextBody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W uzasadnionych przypadkach dopuszcza się prowadzenie zajęć edukacyjnych w czasie od 30 do 60 minut zachowując czas zajęć ustalony w tygodniowym  rozkładzie zajęć.</w:t>
      </w:r>
    </w:p>
    <w:p>
      <w:pPr>
        <w:pStyle w:val="TextBody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Czas trwania poszczególnych zajęć w klasach I – III ustala nauczyciel prowadzący te zajęcia, zachowując ogólny tygodniowy czas zajęć.</w:t>
      </w:r>
    </w:p>
    <w:p>
      <w:pPr>
        <w:pStyle w:val="TextBody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 xml:space="preserve">Dla uczniów w wieku od 3 do 5 lat  szkoła prowadzi oddział przedszkolny, gdzie godzina zajęć trwa 60 minut, a czas trwania zajęć dydaktyczno- wychowawczych z dziećmi powinien być dostosowany do możliwości rozwojowych dzieci i wynosi 30 minut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iCs/>
        </w:rPr>
      </w:pPr>
      <w:r>
        <w:rPr/>
        <w:t xml:space="preserve">            </w:t>
      </w:r>
      <w:r>
        <w:rPr>
          <w:iCs/>
        </w:rPr>
        <w:t xml:space="preserve">Pierwszeństwo w przyjęciach do oddziałów przedszkolnych mają dzieci 5 letnie. </w:t>
      </w:r>
    </w:p>
    <w:p>
      <w:pPr>
        <w:pStyle w:val="Tekstpodstawowy31"/>
        <w:rPr>
          <w:i/>
          <w:i/>
          <w:sz w:val="24"/>
        </w:rPr>
      </w:pPr>
      <w:r>
        <w:rPr>
          <w:iCs/>
          <w:sz w:val="24"/>
        </w:rPr>
        <w:t>4. Dzienniki  dla klas I-VI prowadzone są w wersji elektronicznej, a dla oddziałów przedszkolnych, świetlicy, biblioteki, pedagoga, logopedy i inne specjalistyczne w wersji tradycyjnej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rganizację stałych, zajęć dydaktycznych i wychowawczych określa tygodniowy rozkład zajęć ustalony przez dyrektora szkoły na podstawie zatwierdzonego arkusza organizacyjnego z uwzględnieniem zasad ochrony zdrowia i higieny prac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la uczniów, którzy muszą przebywać dłużej w szkole ze względu na czas pracy ich rodziców (prawnych opiekunów) lub organizację dojazdu do szkoły, szkoła prowadzi świetlicę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 opracowany przez dyrektora do 30 kwietnia każdego roku, z uwzględnieniem szkolnego planu nauczania:</w:t>
      </w:r>
    </w:p>
    <w:p>
      <w:pPr>
        <w:pStyle w:val="TextBody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 xml:space="preserve">Arkusz organizacji szkoły zatwierdza organ prowadzący (Gmina). </w:t>
      </w:r>
    </w:p>
    <w:p>
      <w:pPr>
        <w:pStyle w:val="TextBody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W arkuszu organizacji szkoły zamieszcza się w szczególności: liczbę pracowników łącznie z liczbą stanowisk kierowniczych, liczbę godzin zajęć edukacyjnych finansowanych ze środków przydzielonych przez organ prowadzący.</w:t>
      </w:r>
    </w:p>
    <w:p>
      <w:pPr>
        <w:pStyle w:val="TextBody"/>
        <w:numPr>
          <w:ilvl w:val="1"/>
          <w:numId w:val="24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kreślon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owiązek szkolny rozpoczyna się z początkiem roku szkolnego w tym roku kalendarzowym, w którym dziecko kończy 6 lat i trwa do 13 roku życia, nie dłużej niż do ukończenia przez ucznia 18 roku życia. Obowiązek przedszkolny rozpoczyna się z początkiem roku szkolnego, w tym roku kalendarzowym, w którym dziecko kończy 5 l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Do szkoły przyjmuje się wszystkie dzieci mieszkające w obwodzie szkoły oraz na prośbę 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>rodziców (prawnych opiekunów) dzieci zamieszkałe poza obwodem szkoły, jeżeli warunki lokalowe na to pozwalają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 przyjęciu w trakcie roku szkolnego dziecka do szkoły, które zamieszkuje poza obwodem szkoły, decyduje dyrektor szkoły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yjęcia dziecka do szkoły dokonuje się na podstawie zgłoszenia rodziców/ prawnych opiekunów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4. W przypadku podjęcia decyzji o nauce dziecka w innej- znajdującej się poza obwodem szkole podstawowej, rodzic/prawny opiekun zobowiązany jest do niezwłocznego pisemnego powiadomienia szkoły o miejscu realizacji obowiązku szkolnego przez dziecko (dotyczy również realizacji obowiązkowego rocznego przygotowania przedszkolnego)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5. Jeżeli szkoła dysponuje wolnymi miejscami, może przyjąć uczniów mieszkających poza obwodem szkoły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 przyjęciu dziecka do szkoły w trakcie roku szkolnego decyduje dyrektor, z wyjątkiem przyjęcia dzieci zamieszkałych w obwodzie szkoły, którzy są przyjmowani z urzędu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Kryteria dla kandydatów rekrutujących się do szkoły spoza obwodu szkolnego:</w:t>
      </w:r>
    </w:p>
    <w:p>
      <w:pPr>
        <w:pStyle w:val="Normal"/>
        <w:ind w:left="709" w:hanging="142"/>
        <w:jc w:val="both"/>
        <w:rPr/>
      </w:pPr>
      <w:r>
        <w:rPr/>
        <w:t>a) Jeżeli do szkoły wpłynie więcej wniosków o przyjęcie niż jest wolnych miejsc, przeprowadza się rekrutację, w trakcie której o przyjęciu do szkoły decyduje liczba punktów uzyskanych przez dzieci zgodnie z następującymi kryteriami:</w:t>
      </w:r>
    </w:p>
    <w:p>
      <w:pPr>
        <w:pStyle w:val="Normal"/>
        <w:ind w:left="360" w:firstLine="348"/>
        <w:jc w:val="both"/>
        <w:rPr/>
      </w:pPr>
      <w:r>
        <w:rPr/>
        <w:t xml:space="preserve">- w szkole obowiązek szkolny spełnia rodzeństwo dziecka </w:t>
      </w:r>
    </w:p>
    <w:p>
      <w:pPr>
        <w:pStyle w:val="Normal"/>
        <w:ind w:left="360" w:firstLine="348"/>
        <w:jc w:val="both"/>
        <w:rPr/>
      </w:pPr>
      <w:r>
        <w:rPr/>
        <w:t>w klasach I-V - (8 pkt),</w:t>
      </w:r>
    </w:p>
    <w:p>
      <w:pPr>
        <w:pStyle w:val="Normal"/>
        <w:ind w:left="360" w:firstLine="348"/>
        <w:jc w:val="both"/>
        <w:rPr/>
      </w:pPr>
      <w:r>
        <w:rPr/>
        <w:t>-  miejsce pracy rodziców znajduje się w obwodzie szkoły- (4 pkt),</w:t>
      </w:r>
    </w:p>
    <w:p>
      <w:pPr>
        <w:pStyle w:val="Normal"/>
        <w:ind w:left="360" w:firstLine="348"/>
        <w:jc w:val="both"/>
        <w:rPr/>
      </w:pPr>
      <w:r>
        <w:rPr/>
        <w:t>- dziecko objęte jest pieczą zastępczą - (3 pkt),</w:t>
      </w:r>
    </w:p>
    <w:p>
      <w:pPr>
        <w:pStyle w:val="Normal"/>
        <w:ind w:left="360" w:firstLine="348"/>
        <w:jc w:val="both"/>
        <w:rPr/>
      </w:pPr>
      <w:r>
        <w:rPr/>
        <w:t>-  niepełnosprawność ruchowa dziecka - (2 pkt),</w:t>
      </w:r>
    </w:p>
    <w:p>
      <w:pPr>
        <w:pStyle w:val="Normal"/>
        <w:ind w:left="708" w:hanging="0"/>
        <w:jc w:val="both"/>
        <w:rPr/>
      </w:pPr>
      <w:r>
        <w:rPr/>
        <w:t>- w obwodzie szkoły zamieszkują krewni dziecka (babcia, dziadek) wspierający rodziców w   zapewnieniu mu należytej opieki - (1 pkt)</w:t>
      </w:r>
    </w:p>
    <w:p>
      <w:pPr>
        <w:pStyle w:val="Normal"/>
        <w:ind w:left="709" w:hanging="142"/>
        <w:jc w:val="both"/>
        <w:rPr/>
      </w:pPr>
      <w:r>
        <w:rPr/>
        <w:t xml:space="preserve">b) Ogłoszenie wyników rekrutacji nastąpi do 15 kwietnia każdego roku. </w:t>
      </w:r>
    </w:p>
    <w:p>
      <w:pPr>
        <w:pStyle w:val="Normal"/>
        <w:ind w:left="709" w:hanging="142"/>
        <w:jc w:val="both"/>
        <w:rPr/>
      </w:pPr>
      <w:r>
        <w:rPr/>
        <w:t>c) W terminie do 7 dni od dnia podania do publicznej wiadomości listy kandydatów przyjętych i kandydatów nieprzyjętych, rodzic/ prawny opiekun kandydata może wystąpić do Komisji Rekrutacyjnej z wnioskiem o uzasadnienie odmowy przyjęcia dziecka do szkoły.</w:t>
      </w:r>
    </w:p>
    <w:p>
      <w:pPr>
        <w:pStyle w:val="Normal"/>
        <w:ind w:left="709" w:hanging="142"/>
        <w:jc w:val="both"/>
        <w:rPr/>
      </w:pPr>
      <w:r>
        <w:rPr/>
        <w:t>d) Rodzic kandydata może wnieść do dyrektora szkoły odwołanie od rozstrzygnięcia Komisji Rekrutacyjnej w terminie  do 7 dni od dnia otrzymania uzasadnienia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Aby zapisać dziecko do szkoły należy złożyć kartę zgłoszenia dziecka oraz kopię aktu urodzenia lub złożyć wniosek o przyjęcie do szkoły w przypadku zgłoszenia dziecka spoza obwodu szkolnego lub złożyć wniosek o przyjęcie do szkoły w przypadku zgłoszenia dziecka w trakcie roku szkolnego. </w:t>
      </w:r>
    </w:p>
    <w:p>
      <w:pPr>
        <w:pStyle w:val="Normal"/>
        <w:ind w:left="360" w:hanging="0"/>
        <w:jc w:val="both"/>
        <w:rPr/>
      </w:pPr>
      <w:r>
        <w:rPr/>
        <w:t>Do karty zgłoszenia lub wniosku należy dodać  inne istotne dokumenty dotyczące dziecka np. poświadczające ograniczenie lub odebranie praw jednemu z rodziców, orzeczenie o niepełnosprawności, informacje o stanie zdrowia dziecka itp. W przypadku dziecka objętego pieczą zastępczą należy przedłożyć  dokument poświadczający objęcie dziecka pieczą zastępczą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Dyrektor powołuje 3 osobowa komisję rekrutacyjną i wyznacza jej przewodniczącego. Do zadań komisji należy:</w:t>
      </w:r>
    </w:p>
    <w:p>
      <w:pPr>
        <w:pStyle w:val="Normal"/>
        <w:ind w:left="360" w:hanging="0"/>
        <w:jc w:val="both"/>
        <w:rPr/>
      </w:pPr>
      <w:r>
        <w:rPr/>
        <w:t>- ustalenie wyników postępowania rekrutacyjnego i podanie do publicznej wiadomości listy kandydatów zakwalifikowanych i niezakwalifikowanych,</w:t>
      </w:r>
    </w:p>
    <w:p>
      <w:pPr>
        <w:pStyle w:val="Normal"/>
        <w:ind w:left="360" w:hanging="0"/>
        <w:jc w:val="both"/>
        <w:rPr/>
      </w:pPr>
      <w:r>
        <w:rPr/>
        <w:t>- ustalenie i podanie do publicznej wiadomości listy kandydatów przyjętych  i nieprzyjętych poprzez wywieszenie list na tablicy informacyjnej dla rodziców,</w:t>
      </w:r>
    </w:p>
    <w:p>
      <w:pPr>
        <w:pStyle w:val="Normal"/>
        <w:ind w:left="360" w:hanging="0"/>
        <w:jc w:val="both"/>
        <w:rPr/>
      </w:pPr>
      <w:r>
        <w:rPr/>
        <w:t>- sporządzenie protokołu postępowania kwalifikacyjnego.</w:t>
      </w:r>
    </w:p>
    <w:p>
      <w:pPr>
        <w:pStyle w:val="Normal"/>
        <w:ind w:left="360" w:hanging="0"/>
        <w:jc w:val="both"/>
        <w:rPr/>
      </w:pPr>
      <w:r>
        <w:rPr/>
        <w:t>Wyniki postępowania kwalifikacyjnego podaje się do publicznej wiadomości w formie listy kandydatów  zakwalifikowanych i niezakwalifikowanych,  Listy  zawierają imiona i nazwiska kandydatów uszeregowane w kolejności alfabetycznej.  oraz najniższą liczbę punktów uprawniającą do przyjęcia.</w:t>
      </w:r>
    </w:p>
    <w:p>
      <w:pPr>
        <w:pStyle w:val="Normal"/>
        <w:ind w:left="360" w:hanging="0"/>
        <w:jc w:val="both"/>
        <w:rPr/>
      </w:pPr>
      <w:r>
        <w:rPr/>
        <w:t>Informację dotyczące rekrutacji umieszczane są na tablicy informacyjnej obok sekretariatu szkoły.</w:t>
      </w:r>
    </w:p>
    <w:p>
      <w:pPr>
        <w:pStyle w:val="Normal"/>
        <w:jc w:val="both"/>
        <w:rPr>
          <w:b/>
          <w:b/>
          <w:bCs/>
        </w:rPr>
      </w:pPr>
      <w:r>
        <w:rPr/>
        <w:t>10. Terminy rekrutacji:</w:t>
      </w:r>
    </w:p>
    <w:p>
      <w:pPr>
        <w:pStyle w:val="Normal"/>
        <w:ind w:left="360" w:hanging="0"/>
        <w:jc w:val="both"/>
        <w:rPr/>
      </w:pPr>
      <w:r>
        <w:rPr/>
        <w:t>a) Nabór dzieci do klas pierwszych prowadzony jest od 1 marca do 30 marca.</w:t>
      </w:r>
    </w:p>
    <w:p>
      <w:pPr>
        <w:pStyle w:val="Normal"/>
        <w:ind w:left="360" w:hanging="0"/>
        <w:jc w:val="both"/>
        <w:rPr/>
      </w:pPr>
      <w:r>
        <w:rPr/>
        <w:t xml:space="preserve">b)  Ogłoszenie wyników rekrutacji nastąpuje do 15 kwietnia . </w:t>
      </w:r>
    </w:p>
    <w:p>
      <w:pPr>
        <w:pStyle w:val="Normal"/>
        <w:ind w:left="360" w:hanging="0"/>
        <w:jc w:val="both"/>
        <w:rPr/>
      </w:pPr>
      <w:r>
        <w:rPr/>
        <w:t>c) W terminie do 7 dni od dnia podania do publicznej wiadomości listy kandydatów przyjętych i kandydatów nieprzyjętych, rodzic/ prawny opiekun kandydata może wystąpić do Komisji Rekrutacyjnej z wnioskiem o uzasadnienie odmowy przyjęcia dziecka do szkoł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) Rodzic kandydata, który nie został przyjęty do placówki może wnieść do dyrektora szkoły odwołanie od rozstrzygnięcia Komisji Rekrutacyjnej w terminie  do 7 dni od dnia otrzymania uzasadnien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W </w:t>
      </w:r>
      <w:r>
        <w:rPr>
          <w:iCs/>
          <w:sz w:val="24"/>
        </w:rPr>
        <w:t>szkole funkcjonują oddziały  przedszkolne dla dzieci w wieku od 3 do 6 lat.</w:t>
      </w:r>
    </w:p>
    <w:p>
      <w:pPr>
        <w:pStyle w:val="Normal"/>
        <w:tabs>
          <w:tab w:val="clear" w:pos="708"/>
          <w:tab w:val="left" w:pos="1190" w:leader="none"/>
        </w:tabs>
        <w:ind w:left="180" w:hanging="180"/>
        <w:jc w:val="both"/>
        <w:rPr/>
      </w:pPr>
      <w:r>
        <w:rPr/>
        <w:t>2. Za</w:t>
      </w:r>
      <w:r>
        <w:rPr>
          <w:iCs/>
        </w:rPr>
        <w:t>jęcia obowiązkowe dla dzieci trwają 5 godzin dziennie od poniedziałku do piątku w godzinach 7.45-12.45. Dzieci na wniosek rodziców mogą uczestniczyć w zajęciach dodatkowych, których koszt nie może przekroczyć 1 zł za godzinę.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>3. Terminy  rozpoczynania i kończenia zajęć  w danym roku szkolnym są zgodne  z terminami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lonymi dla szkoły.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>4. Dziecko do czasu, gdy ukończy 7 lat  jest przyprowadzane i odbierane z przedszkola/szkoły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z rodziców (opiekunów prawnych) lub upoważnioną przez nich osobę zapewniającą pełne bezpieczeństwo dziecku.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5. Dzieci dojeżdżające do przedszkola autobusem szkolnym są przyprowadzane na znajdujący się w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ości zamieszkania przystanek i odbierane na zasadach jak w ust.4.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>6. W miejscowości, gdzie znajduje się siedziba szkoły dzieci z autobusu i na autobus są doprowadzane przez pracownika szkoły/przedszkola.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7. Postępowanie rekrutacyjne przeprowadza się co roku na kolejny rok szkolny  na wolne miejsca w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działach przedszkolnych. Rodzice dzieci przyjętych do oddziału przedszkolnego corocznie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ają na kolejny rok szkolny deklarację o kontynuowaniu wychowania przedszkolnego w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dziale przedszkolnym  na 7 dni przed terminem postępowania rekrutacyjnego.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8. Przyjęcia dziecka do szkoły dokonuje się na podstawie wniosku rodziców/ prawnych opiekunów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rzyjęcie dziecka do oddziału przedszkolnego.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9. Rodzice, którzy chcą, aby ich dziecko kontynuowało wychowanie przedszkolne w oddziale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zkolnym zobowiązani są do złożenia odpowiedniej deklaracji.</w:t>
      </w:r>
    </w:p>
    <w:p>
      <w:pPr>
        <w:pStyle w:val="TextBody"/>
        <w:ind w:left="180" w:hanging="360"/>
        <w:jc w:val="both"/>
        <w:rPr>
          <w:sz w:val="24"/>
        </w:rPr>
      </w:pPr>
      <w:r>
        <w:rPr>
          <w:sz w:val="24"/>
        </w:rPr>
        <w:t>10. W przypadku podjęcia decyzji o realizacji obowiązku rocznego obowiązkowego przygotowania  dziecka w przedszkolu znajdującym się poza obwodem szkoły podstawowej, rodzic/prawny opiekun zobowiązany jest do niezwłocznego pisemnego powiadomienia szkoły o miejscu realizacji przez dziecko obowiązku rocznego obowiązkowego  przygotowania  dziecka.</w:t>
      </w:r>
    </w:p>
    <w:p>
      <w:pPr>
        <w:pStyle w:val="TextBody"/>
        <w:ind w:left="360" w:hanging="540"/>
        <w:jc w:val="both"/>
        <w:rPr>
          <w:sz w:val="24"/>
        </w:rPr>
      </w:pPr>
      <w:r>
        <w:rPr>
          <w:sz w:val="24"/>
        </w:rPr>
        <w:t>11. Jeżeli szkoła dysponuje wolnymi miejscami , może przyjąć dzieci  mieszkające poza obwodem,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przeprowadzeniu postępowania rekrutacyjnego.</w:t>
      </w:r>
    </w:p>
    <w:p>
      <w:pPr>
        <w:pStyle w:val="TextBody"/>
        <w:ind w:left="360" w:hanging="540"/>
        <w:jc w:val="both"/>
        <w:rPr>
          <w:sz w:val="24"/>
        </w:rPr>
      </w:pPr>
      <w:r>
        <w:rPr>
          <w:sz w:val="24"/>
        </w:rPr>
        <w:t xml:space="preserve">12.O przyjęciu dziecka do oddziału przedszkolnego w trakcie roku szkolnego decyduje dyrektor,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wyjątkiem przyjęcia dzieci zamieszkałych w obwodzie szkoły, na których spoczywa obowiązek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gotowania przedszkolnego - są one przyjmowane z urzędu. Jeżeli brak miejsc dyrektor wskazuje przedszkole na terenie Gminy, gdzie znajduje się wolne miejsce. </w:t>
      </w:r>
    </w:p>
    <w:p>
      <w:pPr>
        <w:pStyle w:val="Normal"/>
        <w:ind w:left="180" w:hanging="360"/>
        <w:jc w:val="both"/>
        <w:rPr/>
      </w:pPr>
      <w:r>
        <w:rPr/>
        <w:t xml:space="preserve">13.Aby zapisać dziecko do oddziału przedszkolnego  należy złożyć wniosek o przyjęcie dziecka do oddziału przedszkolnego oraz kopię aktu urodzenia i jeżeli zachodzi potrzeba dokumenty/oświadczenia potwierdzające spełnianie dodatkowych  kryteriów na I i II etapie postępowania kwalifikacyjnego. W przypadku dziecka objętego pieczą zastępczą należy przedłożyć dokument poświadczający objęcie dziecka pieczą zastępczą oraz inne istotne dokumenty dotyczące dziecka np. poświadczające ograniczenie lub odebranie praw jednemu z rodziców, orzeczenie o niepełnosprawności, informacje o stanie zdrowia dziecka itp. </w:t>
      </w:r>
    </w:p>
    <w:p>
      <w:pPr>
        <w:pStyle w:val="Normal"/>
        <w:ind w:left="180" w:hanging="0"/>
        <w:jc w:val="both"/>
        <w:rPr/>
      </w:pPr>
      <w:r>
        <w:rPr/>
        <w:t>W pierwszej kolejności przyjmowane są dzieci 6 letnie zamieszkałe w obwodzie szkoły.</w:t>
      </w:r>
    </w:p>
    <w:p>
      <w:pPr>
        <w:pStyle w:val="Normal"/>
        <w:jc w:val="both"/>
        <w:rPr/>
      </w:pPr>
      <w:r>
        <w:rPr/>
        <w:t>14. Kryteria przyjęć :</w:t>
      </w:r>
    </w:p>
    <w:p>
      <w:pPr>
        <w:pStyle w:val="Normal"/>
        <w:ind w:left="390" w:hanging="30"/>
        <w:jc w:val="both"/>
        <w:rPr/>
      </w:pPr>
      <w:r>
        <w:rPr/>
        <w:t>a) dotyczące I etapu postępowania kwalifikacyjnego mają równą wartość. Są to: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wielodzietność rodziny kandydata,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niepełnosprawność kandydata,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niepełnosprawność jednego z rodziców kandydata,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niepełnosprawność obojga rodziców kandydata,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samotne wychowywanie kandydata w rodzinie,</w:t>
      </w:r>
    </w:p>
    <w:p>
      <w:pPr>
        <w:pStyle w:val="Normal"/>
        <w:tabs>
          <w:tab w:val="clear" w:pos="708"/>
          <w:tab w:val="left" w:pos="8931" w:leader="none"/>
        </w:tabs>
        <w:ind w:left="540" w:hanging="540"/>
        <w:jc w:val="both"/>
        <w:rPr/>
      </w:pPr>
      <w:r>
        <w:rPr/>
        <w:tab/>
        <w:t>- objęcie kandydata pieczą zastępczą.</w:t>
      </w:r>
    </w:p>
    <w:p>
      <w:pPr>
        <w:pStyle w:val="Normal"/>
        <w:ind w:left="540" w:hanging="165"/>
        <w:jc w:val="both"/>
        <w:rPr/>
      </w:pPr>
      <w:r>
        <w:rPr/>
        <w:t xml:space="preserve">b) dotyczące II etapu postępowania kwalifikacyjnego oraz ich wagę określa Uchwała Rady Miejskiej Rydzyny w sprawie określeń kryteriów obowiązujących na II etapie postępowania rekrutacyjnego do przedszkoli. </w:t>
      </w:r>
    </w:p>
    <w:p>
      <w:pPr>
        <w:pStyle w:val="Normal"/>
        <w:ind w:left="360" w:hanging="0"/>
        <w:jc w:val="both"/>
        <w:rPr/>
      </w:pPr>
      <w:r>
        <w:rPr/>
        <w:t>W sytuacji uzyskania równej ilości punktów przez większą liczbę dzieci niż liczba wolnych miejsc, przyjęte zostaną dzieci wg daty urodzenia począwszy od najstarszych wg kryterium rok, miesiąc, dzień.</w:t>
      </w:r>
    </w:p>
    <w:p>
      <w:pPr>
        <w:pStyle w:val="Normal"/>
        <w:ind w:left="360" w:hanging="0"/>
        <w:jc w:val="both"/>
        <w:rPr/>
      </w:pPr>
      <w:r>
        <w:rPr/>
        <w:t>Kandydaci zamieszkali poza obszarem gminy Rydzyna mogą być przyjęci do oddziału przedszkolnego jeżeli po przeprowadzeniu postępowania kwalifikacyjnego gmina dysponuje wolnymi miejscami. Jeżeli liczba tych dzieci przekracza ilość miejsc wolnych, to o przyjęciu decydują takie same kryteria, jak wobec uczniów zamieszkałych w gminie Rydzyna.</w:t>
      </w:r>
    </w:p>
    <w:p>
      <w:pPr>
        <w:pStyle w:val="Normal"/>
        <w:autoSpaceDE w:val="false"/>
        <w:jc w:val="both"/>
        <w:rPr/>
      </w:pPr>
      <w:r>
        <w:rPr/>
        <w:t xml:space="preserve">15. Dyrektor powołuje w skład komisji rekrutacyjnej co najmniej 3 nauczycieli zatrudnionych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>w placówce i wyznacza jej przewodniczącego</w:t>
      </w:r>
      <w:r>
        <w:rPr>
          <w:i/>
          <w:sz w:val="28"/>
          <w:szCs w:val="28"/>
        </w:rPr>
        <w:t>.</w:t>
      </w:r>
    </w:p>
    <w:p>
      <w:pPr>
        <w:pStyle w:val="Normal"/>
        <w:ind w:left="405" w:hanging="45"/>
        <w:jc w:val="both"/>
        <w:rPr/>
      </w:pPr>
      <w:r>
        <w:rPr/>
        <w:t>Do zadań komisji należy:</w:t>
      </w:r>
    </w:p>
    <w:p>
      <w:pPr>
        <w:pStyle w:val="Normal"/>
        <w:ind w:left="360" w:hanging="0"/>
        <w:jc w:val="both"/>
        <w:rPr/>
      </w:pPr>
      <w:r>
        <w:rPr/>
        <w:t>- ustalenie wyników postępowania rekrutacyjnego i podanie do publicznej wiadomości listy kandydatów zakwalifikowanych i niezakwalifikowanych,</w:t>
      </w:r>
    </w:p>
    <w:p>
      <w:pPr>
        <w:pStyle w:val="Normal"/>
        <w:ind w:left="360" w:hanging="0"/>
        <w:jc w:val="both"/>
        <w:rPr/>
      </w:pPr>
      <w:r>
        <w:rPr/>
        <w:t>- ustalenie i podanie do publicznej wiadomości listy kandydatów przyjętych  i nieprzyjętych poprzez wywieszenie list na tablicy informacyjnej dla rodziców,</w:t>
      </w:r>
    </w:p>
    <w:p>
      <w:pPr>
        <w:pStyle w:val="Normal"/>
        <w:ind w:left="360" w:hanging="0"/>
        <w:jc w:val="both"/>
        <w:rPr/>
      </w:pPr>
      <w:r>
        <w:rPr/>
        <w:t>- sporządzenie protokołu postępowania kwalifikacyjnego.</w:t>
      </w:r>
    </w:p>
    <w:p>
      <w:pPr>
        <w:pStyle w:val="Normal"/>
        <w:ind w:left="360" w:hanging="0"/>
        <w:jc w:val="both"/>
        <w:rPr/>
      </w:pPr>
      <w:r>
        <w:rPr/>
        <w:t xml:space="preserve">Wyniki postępowania kwalifikacyjnego podaje się do publicznej wiadomości w formie listy kandydatów  zakwalifikowanych i niezakwalifikowanych , a gdy wszyscy zostali zakwalifikowani informację o liczbie wolnych miejsc.  Listy  zawierają imiona i nazwiska kandydatów uszeregowane w kolejności alfabetycznej  oraz najniższą liczbę punktów uprawniającą do przyjęcia. </w:t>
      </w:r>
    </w:p>
    <w:p>
      <w:pPr>
        <w:pStyle w:val="Normal"/>
        <w:ind w:left="360" w:hanging="0"/>
        <w:jc w:val="both"/>
        <w:rPr/>
      </w:pPr>
      <w:r>
        <w:rPr/>
        <w:t>Informację dotyczące rekrutacji umieszczane są na tablicy informacyjnej obok sekretariatu szkoły.</w:t>
      </w:r>
    </w:p>
    <w:p>
      <w:pPr>
        <w:pStyle w:val="Normal"/>
        <w:autoSpaceDE w:val="false"/>
        <w:ind w:left="360" w:hanging="0"/>
        <w:jc w:val="both"/>
        <w:rPr/>
      </w:pPr>
      <w:r>
        <w:rPr/>
        <w:t>Prace komisji są prowadzone, jeżeli w posiedzeniu komisji bierze udział co najmniej 2/3 osób wchodzących w skład komisji.</w:t>
      </w:r>
    </w:p>
    <w:p>
      <w:pPr>
        <w:pStyle w:val="Normal"/>
        <w:ind w:left="360" w:hanging="0"/>
        <w:jc w:val="both"/>
        <w:rPr/>
      </w:pPr>
      <w:r>
        <w:rPr/>
        <w:t>Osoby wchodzące w skład komisji rekrutacyjnej są obowiązane do nieujawniania informacji o przebiegu posiedzenia komisji i podjętych rozstrzygnięciach, które mogą naruszać dobra osobiste kandydata lub jego rodziców, a także nauczycieli i innych pracowników szkoły.</w:t>
      </w:r>
    </w:p>
    <w:p>
      <w:pPr>
        <w:pStyle w:val="Normal"/>
        <w:jc w:val="both"/>
        <w:rPr/>
      </w:pPr>
      <w:r>
        <w:rPr/>
        <w:t>16. Terminy rekrutacji:</w:t>
      </w:r>
    </w:p>
    <w:p>
      <w:pPr>
        <w:pStyle w:val="Normal"/>
        <w:ind w:left="360" w:hanging="0"/>
        <w:jc w:val="both"/>
        <w:rPr/>
      </w:pPr>
      <w:r>
        <w:rPr/>
        <w:t>Dyrektor szkoły w uzgodnieniu z organem prowadzącym ustala i podaje do publicznej wiadomości terminy przeprowadzania postępowania rekrutacyjnego, w tym terminy składania dokumentów.</w:t>
      </w:r>
    </w:p>
    <w:p>
      <w:pPr>
        <w:pStyle w:val="TextBody"/>
        <w:ind w:left="720" w:hanging="360"/>
        <w:jc w:val="both"/>
        <w:rPr>
          <w:sz w:val="24"/>
        </w:rPr>
      </w:pPr>
      <w:r>
        <w:rPr>
          <w:sz w:val="24"/>
        </w:rPr>
        <w:t xml:space="preserve">a) Składanie wniosków o przyjęcie do przedszkola ma miejsce we wszystkie dni robocze marca. Rodzice dzieci uczęszczających już do oddziału przedszkolnego corocznie  składają na kolejny rok szkolny deklarację o kontynuowaniu wychowania przedszkolnego w oddziale przedszkolnym  na 7 dni przed terminem postępowania rekrutacyjnego. </w:t>
      </w:r>
    </w:p>
    <w:p>
      <w:pPr>
        <w:pStyle w:val="TextBody"/>
        <w:ind w:left="360" w:hanging="0"/>
        <w:jc w:val="both"/>
        <w:rPr>
          <w:sz w:val="24"/>
          <w:shd w:fill="FFFF00" w:val="clear"/>
        </w:rPr>
      </w:pPr>
      <w:r>
        <w:rPr>
          <w:sz w:val="24"/>
        </w:rPr>
        <w:t>b) Ogłoszenie wyników rekrutacji następuje do 15 kwietnia.</w:t>
      </w:r>
    </w:p>
    <w:p>
      <w:pPr>
        <w:pStyle w:val="Normal"/>
        <w:ind w:left="540" w:hanging="180"/>
        <w:jc w:val="both"/>
        <w:rPr/>
      </w:pPr>
      <w:r>
        <w:rPr/>
        <w:t>c) Termin postępowania uzupełniającego</w:t>
      </w:r>
      <w:r>
        <w:rPr>
          <w:b/>
        </w:rPr>
        <w:t xml:space="preserve"> </w:t>
      </w:r>
      <w:r>
        <w:rPr/>
        <w:t>w postępowaniu rekrutacyjnym</w:t>
      </w:r>
      <w:r>
        <w:rPr>
          <w:b/>
        </w:rPr>
        <w:t xml:space="preserve"> </w:t>
      </w:r>
      <w:r>
        <w:rPr/>
        <w:t>ma miejsce w II połowie sierpnia.</w:t>
      </w:r>
    </w:p>
    <w:p>
      <w:pPr>
        <w:pStyle w:val="Normal"/>
        <w:ind w:left="720" w:hanging="360"/>
        <w:jc w:val="both"/>
        <w:rPr/>
      </w:pPr>
      <w:r>
        <w:rPr/>
        <w:t>d) W terminie do 7 dni od dnia podania do publicznej wiadomości listy kandydatów przyjętych i kandydatów nieprzyjętych, rodzic/ prawny opiekun kandydata może wystąpić do Komisji Rekrutacyjnej z wnioskiem o uzasadnienie odmowy przyjęcia dziecka do szkoły.</w:t>
      </w:r>
    </w:p>
    <w:p>
      <w:pPr>
        <w:pStyle w:val="Normal"/>
        <w:ind w:left="540" w:hanging="180"/>
        <w:jc w:val="both"/>
        <w:rPr/>
      </w:pPr>
      <w:r>
        <w:rPr/>
        <w:t>e)Rodzic kandydata, który nie został zakwalifikowany do oddziału przedszkolnego może wnieść do dyrektora szkoły odwołanie od rozstrzygnięcia Komisji Rekrutacyjnej w terminie do 7 dni od dnia otrzymania uzasadnienia.</w:t>
      </w:r>
    </w:p>
    <w:p>
      <w:pPr>
        <w:pStyle w:val="Normal"/>
        <w:ind w:left="360" w:hanging="360"/>
        <w:jc w:val="both"/>
        <w:rPr/>
      </w:pPr>
      <w:r>
        <w:rPr/>
        <w:t xml:space="preserve">17) Rada Pedagogiczna może podjąć uchwałę upoważniającą dyrektora do skreślania dziecka z listy dzieci przyjętych do przedszkola (dotyczy wyłącznie 3 i 4 latków), które bez podania dostatecznej przyczyny jest nieobecne w przedszkolu powyżej jednego miesiąca (po uprzednim pisemnym zawiadomieniu rodziców). </w:t>
      </w:r>
    </w:p>
    <w:p>
      <w:pPr>
        <w:pStyle w:val="Normal"/>
        <w:spacing w:before="0" w:after="280"/>
        <w:ind w:left="360" w:hanging="360"/>
        <w:jc w:val="both"/>
        <w:rPr/>
      </w:pPr>
      <w:r>
        <w:rPr/>
        <w:t>18) Przyjmowanie dzieci do przedszkola w ciągu roku szkolnego odbywa się przy udziale powołanej komisji. W przypadku wolnych miejsc decyzję o przyjęciu dziecka do przedszkola podejmuje dyrektor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W miarę posiadanych środków finansowych w szkole mogą być prowadzone koła i zespoły zainteresowań.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Liczba uczestników kół i zespołów zainteresowań oraz innych zajęć nadobowiązkowych finansowanych z budżetu szkoły powinna być taka, żeby praca nauczyciela z nimi była najbardziej efektywna.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Liczba uczestników zajęć gimnastyki korekcyjno – kompensacyjnej nie powinna przekraczać 12 osó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Biblioteka szkolna jest pracownią szkolną, służącą realizacji potrzeb i zainteresowań uczniów, zadań dydaktyczno-wychowawczych oraz doskonalenia warsztatu pracy nauczyciela. 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Z biblioteki mogą korzystać uczniowie, nauczyciele i inni pracownicy szkoły, rodzice a także inne osoby.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Korzystanie z biblioteki odbywa się z zachowaniem następujących zasad: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książki wypożycza się uczniom i pracownikom szkoły bez potrzeby okazania dokumentu tożsamości, a innym osobom na podstawie dowodu osobistego, ważnej legitymacji szkolnej lub studenckiej; okres wypożyczenia dla osób, które muszą legitymować się dokumentem nie może przekraczać 14 dni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przekroczenie okresu, o którym mowa w pkt. 1, może spowodować utratę prawa do korzystania z biblioteki,</w:t>
      </w:r>
    </w:p>
    <w:p>
      <w:pPr>
        <w:pStyle w:val="TextBody"/>
        <w:numPr>
          <w:ilvl w:val="1"/>
          <w:numId w:val="51"/>
        </w:numPr>
        <w:jc w:val="both"/>
        <w:rPr/>
      </w:pPr>
      <w:r>
        <w:rPr>
          <w:sz w:val="24"/>
        </w:rPr>
        <w:t>osoba, która uszkodziła książkę, pokrywa koszty jej naprawy lub zakupu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w czasie przebywania w bibliotece nie wolno pić ani jeść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istnieje możliwość wypożyczania książek na okres wakacji letnich za wyjątkiem uczniów, którzy w danym roku szkolnym opuszczają szkołę.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Pomieszczenia biblioteki szkolnej umożliwiają:</w:t>
      </w:r>
    </w:p>
    <w:p>
      <w:pPr>
        <w:pStyle w:val="TextBody"/>
        <w:numPr>
          <w:ilvl w:val="1"/>
          <w:numId w:val="51"/>
        </w:numPr>
        <w:jc w:val="both"/>
        <w:rPr/>
      </w:pPr>
      <w:r>
        <w:rPr>
          <w:sz w:val="24"/>
        </w:rPr>
        <w:t>gromadzenie i opracowanie zbiorów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korzystanie ze zbiorów i wypożyczanie ich poza bibliotekę,</w:t>
      </w:r>
    </w:p>
    <w:p>
      <w:pPr>
        <w:pStyle w:val="TextBody"/>
        <w:numPr>
          <w:ilvl w:val="1"/>
          <w:numId w:val="51"/>
        </w:numPr>
        <w:jc w:val="both"/>
        <w:rPr/>
      </w:pPr>
      <w:r>
        <w:rPr>
          <w:sz w:val="24"/>
        </w:rPr>
        <w:t>prowadzenie przysposobienia czytelniczo - informacyjnego uczniów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korzystanie ze stanowiska komputerowego z dostępem do Internetu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4"/>
        </w:rPr>
        <w:t>Godziny pracy biblioteki umożliwiają dostęp do jej zbiorów podczas zajęć lekcyjnych i po ich zakończeniu.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Organizacja biblioteki szkolnej: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biblioteka mieści się w jednym pomieszczeniu z wydzieloną częścią do pracy w grupach i korzystania ze zbiorów na miejscu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biblioteka jest wyposażona w meble, podstawowy sprzęt biblioteczny i przeciwpożarowy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wydatki finansowe związanych z zakupem zbiorów i ich konserwacją oraz zakupem innego wyposażenia, nauczyciel bibliotekarz uzgadnia z dyrektorem szkoły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zbiory biblioteki obejmują dwie grupy materiałów: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dokumenty piśmienne (np. książki, słowniki, atlasy itp.),</w:t>
      </w:r>
    </w:p>
    <w:p>
      <w:pPr>
        <w:pStyle w:val="TextBody"/>
        <w:numPr>
          <w:ilvl w:val="2"/>
          <w:numId w:val="51"/>
        </w:numPr>
        <w:jc w:val="both"/>
        <w:rPr/>
      </w:pPr>
      <w:r>
        <w:rPr>
          <w:sz w:val="24"/>
        </w:rPr>
        <w:t>dokumenty niepiśmienne, w tym m.in. audiobuki, programy multimedialne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wszystkie materiały biblioteczne są opatrzone sygnaturą,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normy zatrudniania nauczycieli bibliotekarzy określają odrębne przepisy.</w:t>
      </w:r>
    </w:p>
    <w:p>
      <w:pPr>
        <w:pStyle w:val="TextBody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Zadania nauczyciela bibliotekarza:</w:t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praca pedagogiczna: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udostępnianie zbiorów</w:t>
      </w:r>
      <w:r>
        <w:rPr>
          <w:sz w:val="28"/>
          <w:szCs w:val="28"/>
        </w:rPr>
        <w:t xml:space="preserve"> </w:t>
      </w:r>
      <w:r>
        <w:rPr>
          <w:sz w:val="24"/>
        </w:rPr>
        <w:t>i innych źródeł ( w tym zasobów internetowych)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udzielanie informacji bibliotecznych, katalogowych, bibliograficznych itp.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przysposobienie czytelnicze i kształcenie uczniów jako świadomych czytelnik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prowadzenie różnych form wizualnej informacji i propagandy,</w:t>
      </w:r>
    </w:p>
    <w:p>
      <w:pPr>
        <w:pStyle w:val="TextBody"/>
        <w:numPr>
          <w:ilvl w:val="2"/>
          <w:numId w:val="51"/>
        </w:numPr>
        <w:jc w:val="both"/>
        <w:rPr/>
      </w:pPr>
      <w:r>
        <w:rPr>
          <w:sz w:val="24"/>
        </w:rPr>
        <w:t xml:space="preserve">informowanie nauczycieli o czytelnictwie uczniów, 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tworzenie warunków do poszukiwania, porządkowania i wykorzystywania informacji z różnych źródeł poprzez udostępnianie dostępnych rodzajów publikacji, pomoc merytoryczną podczas poszukiwań, w tym z wykorzystaniem technologii informacyjnej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g)   zapewnianie pomocy w korzystaniu z różnych źródeł informacji a także w doborze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iteratury i kształtowaniu nawyków czytelniczych,</w:t>
      </w:r>
    </w:p>
    <w:p>
      <w:pPr>
        <w:pStyle w:val="TextBody"/>
        <w:ind w:left="720" w:hanging="12"/>
        <w:jc w:val="both"/>
        <w:rPr>
          <w:sz w:val="24"/>
        </w:rPr>
      </w:pPr>
      <w:r>
        <w:rPr>
          <w:sz w:val="24"/>
        </w:rPr>
        <w:t xml:space="preserve">h)   rozbudzanie i rozwijanie zainteresowań uczniów poprzez doradztwo czytelnicze </w:t>
      </w:r>
    </w:p>
    <w:p>
      <w:pPr>
        <w:pStyle w:val="TextBody"/>
        <w:ind w:left="720" w:hanging="1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zapewnienie zasobu zgodnego z potrzebami czytelników i ich zainteresowaniami,</w:t>
      </w:r>
    </w:p>
    <w:p>
      <w:pPr>
        <w:pStyle w:val="TextBody"/>
        <w:tabs>
          <w:tab w:val="clear" w:pos="708"/>
          <w:tab w:val="left" w:pos="1080" w:leader="none"/>
        </w:tabs>
        <w:ind w:left="720" w:hanging="12"/>
        <w:jc w:val="both"/>
        <w:rPr>
          <w:sz w:val="24"/>
        </w:rPr>
      </w:pPr>
      <w:r>
        <w:rPr>
          <w:sz w:val="24"/>
        </w:rPr>
        <w:t>i)   pogłębianie nawyku uczenia się i czytania poprzez organizowanie różnego typu akcji</w:t>
      </w:r>
    </w:p>
    <w:p>
      <w:pPr>
        <w:pStyle w:val="TextBody"/>
        <w:tabs>
          <w:tab w:val="clear" w:pos="708"/>
          <w:tab w:val="left" w:pos="1080" w:leader="none"/>
        </w:tabs>
        <w:ind w:left="720" w:hanging="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zytelniczych i konkursów,</w:t>
      </w:r>
    </w:p>
    <w:p>
      <w:pPr>
        <w:pStyle w:val="TextBody"/>
        <w:tabs>
          <w:tab w:val="clear" w:pos="708"/>
          <w:tab w:val="left" w:pos="1080" w:leader="none"/>
        </w:tabs>
        <w:ind w:left="720" w:hanging="12"/>
        <w:jc w:val="both"/>
        <w:rPr/>
      </w:pPr>
      <w:r>
        <w:rPr>
          <w:sz w:val="24"/>
        </w:rPr>
        <w:t>j)   udział w konkursach, spotkaniach z pisarzami..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k)  stwarzanie warunków do aktywnego i świadomego udziału uczniów i innych osób w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żnych formach upowszechniania i rozwijania kultury czytelniczej, dyskusji o książkach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tp.</w:t>
      </w:r>
    </w:p>
    <w:p>
      <w:pPr>
        <w:pStyle w:val="TextBody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artnerstwo z uczniami szczególnie zdolnymi w ich poszukiwaniach czytelniczych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m) rozwijanie kultury czytelniczej uczniów, przysposobianie ich do korzystania 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 informacji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1"/>
        </w:numPr>
        <w:jc w:val="both"/>
        <w:rPr>
          <w:sz w:val="24"/>
        </w:rPr>
      </w:pPr>
      <w:r>
        <w:rPr>
          <w:sz w:val="24"/>
        </w:rPr>
        <w:t>prace organizacyjne obejmują:</w:t>
      </w:r>
    </w:p>
    <w:p>
      <w:pPr>
        <w:pStyle w:val="TextBody"/>
        <w:numPr>
          <w:ilvl w:val="2"/>
          <w:numId w:val="51"/>
        </w:numPr>
        <w:jc w:val="both"/>
        <w:rPr/>
      </w:pPr>
      <w:r>
        <w:rPr>
          <w:sz w:val="24"/>
        </w:rPr>
        <w:t xml:space="preserve">gromadzenie zbiorów, w tym podręczników, materiałów edukacyjnych, materiałów ćwiczeniowych 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ewidencję zbior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opracowanie biblioteczne zbior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selekcję zbior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konserwację zbior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organizację warsztatu informacyjnego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organizację udostępniania zbior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sz w:val="24"/>
        </w:rPr>
        <w:t>planowanie, sprawozdawczość, odpowiedzialność materialną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bCs/>
          <w:sz w:val="24"/>
          <w:lang w:eastAsia="pl-PL"/>
        </w:rPr>
        <w:t>zapewnienie uczniom darmowych podręczników i materiałów edukacyjnych stosownie do obowiązujących przepisów prawa oświatowego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iCs/>
          <w:sz w:val="24"/>
        </w:rPr>
        <w:t>udostępnianie uczniom podręczników, materiałów edukacyjnych oraz przekazywanie materiałów ćwiczeniowych,</w:t>
      </w:r>
    </w:p>
    <w:p>
      <w:pPr>
        <w:pStyle w:val="TextBody"/>
        <w:numPr>
          <w:ilvl w:val="2"/>
          <w:numId w:val="51"/>
        </w:numPr>
        <w:jc w:val="both"/>
        <w:rPr>
          <w:iCs/>
          <w:sz w:val="24"/>
        </w:rPr>
      </w:pPr>
      <w:r>
        <w:rPr>
          <w:iCs/>
          <w:sz w:val="24"/>
        </w:rPr>
        <w:t>przygotowanie oferty wydawniczej i działań nakierowanych na właściwy rozwój wrażliwości kulturowej i społecznej</w:t>
      </w:r>
    </w:p>
    <w:p>
      <w:pPr>
        <w:pStyle w:val="TextBody"/>
        <w:numPr>
          <w:ilvl w:val="2"/>
          <w:numId w:val="51"/>
        </w:numPr>
        <w:jc w:val="both"/>
        <w:rPr>
          <w:iCs/>
          <w:sz w:val="24"/>
        </w:rPr>
      </w:pPr>
      <w:r>
        <w:rPr>
          <w:iCs/>
          <w:sz w:val="24"/>
        </w:rPr>
        <w:t>współpracę z innymi bibliotekami obejmującą min. przepływ informacji o zasobach, odwiedziny uczniów,</w:t>
      </w:r>
    </w:p>
    <w:p>
      <w:pPr>
        <w:pStyle w:val="TextBody"/>
        <w:numPr>
          <w:ilvl w:val="2"/>
          <w:numId w:val="51"/>
        </w:numPr>
        <w:jc w:val="both"/>
        <w:rPr>
          <w:sz w:val="24"/>
        </w:rPr>
      </w:pPr>
      <w:r>
        <w:rPr>
          <w:iCs/>
          <w:sz w:val="24"/>
        </w:rPr>
        <w:t>organizowanie/udział w akcjach promujących czytelnictw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realizacji celów statutowych szkoła posiada: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mieszczenia do nauki z niezbędnym wyposażeniem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bibliotekę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świetlicę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mieszczenia administracyjno-gospodarcze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alę komputerową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boisko sportowe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alkę gimnastyki korekcyjnej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zatnie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kładnicę ak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jęcia dodatkowe, formy opieki i pomocy uczniom/dzieciom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Szkoła umożliwia naukę religii lub etyki dla uczniów na życzenie rodziców: </w:t>
      </w:r>
    </w:p>
    <w:p>
      <w:pPr>
        <w:pStyle w:val="Normal"/>
        <w:numPr>
          <w:ilvl w:val="1"/>
          <w:numId w:val="59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życzenie o którym mowa jest wyrażone w formie pisemnego oświadczenia, które nie musi być ponawiane w kolejnym roku szkolnym, ale może zostać zmienione.</w:t>
      </w:r>
    </w:p>
    <w:p>
      <w:pPr>
        <w:pStyle w:val="Normal"/>
        <w:numPr>
          <w:ilvl w:val="1"/>
          <w:numId w:val="41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lekcje religii (etyki) w danej klasie organizuje się dla grupy nie mniejszej niż siedmiu uczniów, natomiast do mniejszej liczby uczniów, lekcje te organizuje się w grupach międzyklasowych i międzyoddziałowych.</w:t>
      </w:r>
    </w:p>
    <w:p>
      <w:pPr>
        <w:pStyle w:val="TextBody"/>
        <w:rPr>
          <w:iCs/>
          <w:sz w:val="24"/>
          <w:lang w:eastAsia="pl-PL"/>
        </w:rPr>
      </w:pPr>
      <w:r>
        <w:rPr>
          <w:iCs/>
          <w:sz w:val="24"/>
          <w:lang w:eastAsia="pl-PL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 świetlicy prowadzone są zajęcia w grupach wychowawczych. Liczba uczniów w grupie nie może przekraczać 25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czniowie przebywający w świetlicy udają się do biblioteki za zgodą nauczyciela świetlicy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wolnienie ucznia z zajęć świetlicowych jest możliwe na pisemną prośbę rodziców zamieszczona w dzienniczku ucznia skierowana do opiekuna świetlicy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Czas przebywania uczniów w świetlicy i zwalnianie ich do domu rodzice ustalają z wychowawcą świetlicy.</w:t>
      </w:r>
    </w:p>
    <w:p>
      <w:pPr>
        <w:pStyle w:val="TextBody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 świetlicy przyjmuje się uczniów za zgodą rodziców.</w:t>
      </w:r>
    </w:p>
    <w:p>
      <w:pPr>
        <w:pStyle w:val="TextBodyIndent"/>
        <w:tabs>
          <w:tab w:val="clear" w:pos="708"/>
          <w:tab w:val="left" w:pos="-1560" w:leader="none"/>
        </w:tabs>
        <w:ind w:left="0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-1560" w:leader="none"/>
        </w:tabs>
        <w:ind w:left="0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yrektor szkoły jest odpowiedzialny za organizację pomocy psychologiczno-pedagogicznej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Celem pomocy psychologicznej i pedagogicznej udzielanej uczniom jest wspomaganie rozwoju psychofizycznego ucznia w szczególności przez korygowanie odchyleń od normy, wyrównywanie i korygowanie braków w opanowaniu nauczania oraz eliminowanie przyczyn i przejawów zaburzeń, w tym zaburzeń zachowania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omoc psychologiczna i pedagogiczna jest udzielana na wniosek ucznia, nauczyciela, pedagoga, rodziców lub innych uprawnionych osób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eastAsia="pl-PL"/>
        </w:rPr>
        <w:t>Pomoc psychologiczno-pedagogiczna jest udzielana podczas bieżącej pracy z uczniem oraz w formie</w:t>
      </w:r>
      <w:r>
        <w:rPr/>
        <w:t>:</w:t>
      </w:r>
    </w:p>
    <w:p>
      <w:pPr>
        <w:pStyle w:val="ListParagraph"/>
        <w:numPr>
          <w:ilvl w:val="1"/>
          <w:numId w:val="3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jęć rozwijających uzdol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uczniów szczególnie uzdolnionych. Liczba uczestników zajęć wynosi do 8.</w:t>
      </w:r>
    </w:p>
    <w:p>
      <w:pPr>
        <w:pStyle w:val="ListParagraph"/>
        <w:numPr>
          <w:ilvl w:val="1"/>
          <w:numId w:val="3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jęć dydaktyczno-wyrównawcz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mających trudności w nauce, w szczególności w spełnianiu wymagań edukacyjnych wynikających z podstawy programowej kształcenia ogólnego dla danego etapu edukacyjnego. Liczba uczestników zajęć wynosi do 8.</w:t>
      </w:r>
    </w:p>
    <w:p>
      <w:pPr>
        <w:pStyle w:val="ListParagraph"/>
        <w:numPr>
          <w:ilvl w:val="1"/>
          <w:numId w:val="3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jęć specjalistycznych (za zgodą rodziców): korekcyjno-kompensacyjnych (liczba uczestników zajęć wynosi do 5), logopedycznych (liczba uczestników zajęć wynosi do 4), socjoterapeutycznych (liczba uczestników zajęć wynosi do 10) oraz innych zajęć o charakterze terapeutycznym</w:t>
      </w:r>
    </w:p>
    <w:p>
      <w:pPr>
        <w:pStyle w:val="ListParagraph"/>
        <w:numPr>
          <w:ilvl w:val="1"/>
          <w:numId w:val="3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rad i konsultacji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Cs/>
          <w:iCs/>
          <w:lang w:eastAsia="pl-PL"/>
        </w:rPr>
        <w:t>warsztatów dla uczniów i rodziców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kres i sposób wykonywania zadań opiekuńczych przez szkołę uzależniony jest od wieku uczniów i potrzeb środowiskowych.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Zadania opiekuńcze są realizowane poprzez zapewnienie uczniom pełnej opieki z uwzględnieniem obowiązujących przepisów bezpieczeństwa i higieny:</w:t>
      </w:r>
    </w:p>
    <w:p>
      <w:pPr>
        <w:pStyle w:val="TextBody"/>
        <w:numPr>
          <w:ilvl w:val="2"/>
          <w:numId w:val="27"/>
        </w:numPr>
        <w:jc w:val="both"/>
        <w:rPr>
          <w:sz w:val="24"/>
        </w:rPr>
      </w:pPr>
      <w:r>
        <w:rPr>
          <w:sz w:val="24"/>
        </w:rPr>
        <w:t>przez nauczycieli realizujących w szkole zajęcia obowiązkowe, nadobowiązkowe i pozalekcyjne,</w:t>
      </w:r>
    </w:p>
    <w:p>
      <w:pPr>
        <w:pStyle w:val="TextBody"/>
        <w:numPr>
          <w:ilvl w:val="2"/>
          <w:numId w:val="27"/>
        </w:numPr>
        <w:jc w:val="both"/>
        <w:rPr>
          <w:sz w:val="24"/>
        </w:rPr>
      </w:pPr>
      <w:r>
        <w:rPr>
          <w:sz w:val="24"/>
        </w:rPr>
        <w:t>przez nauczycieli w czasie przerw między zajęciami lekcyjnymi zgodnie z harmonogramem dyżurów:</w:t>
      </w:r>
    </w:p>
    <w:p>
      <w:pPr>
        <w:pStyle w:val="TextBody"/>
        <w:numPr>
          <w:ilvl w:val="3"/>
          <w:numId w:val="27"/>
        </w:numPr>
        <w:jc w:val="both"/>
        <w:rPr>
          <w:sz w:val="24"/>
        </w:rPr>
      </w:pPr>
      <w:r>
        <w:rPr>
          <w:sz w:val="24"/>
        </w:rPr>
        <w:t>miejscami dyżurów są budynki oraz boisko szkolne,</w:t>
      </w:r>
    </w:p>
    <w:p>
      <w:pPr>
        <w:pStyle w:val="TextBody"/>
        <w:numPr>
          <w:ilvl w:val="3"/>
          <w:numId w:val="27"/>
        </w:numPr>
        <w:jc w:val="both"/>
        <w:rPr>
          <w:sz w:val="24"/>
        </w:rPr>
      </w:pPr>
      <w:r>
        <w:rPr>
          <w:sz w:val="24"/>
        </w:rPr>
        <w:t>ilość dyżurów w ciągu tygodnia jest proporcjonalna do ilości godzin lekcyjnych przydzielonych w planie lekcyjnym,</w:t>
      </w:r>
    </w:p>
    <w:p>
      <w:pPr>
        <w:pStyle w:val="TextBody"/>
        <w:numPr>
          <w:ilvl w:val="2"/>
          <w:numId w:val="27"/>
        </w:numPr>
        <w:jc w:val="both"/>
        <w:rPr>
          <w:sz w:val="24"/>
        </w:rPr>
      </w:pPr>
      <w:r>
        <w:rPr>
          <w:sz w:val="24"/>
        </w:rPr>
        <w:t>podczas zajęć poza terenem szkoły i w trakcie wycieczek organizowanych przez szkołę zgodnie z obowiązującymi przepisami pra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dywidualna opieka nad uczniami jest realizowana: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poprzez udzielenie pomocy psychologicznej i pedagogicznej, która obejmuje takie formy działań jak zajęcia wyrównawcze, pomoc wychowawcy klasowego,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w stosunku do uczniów niepełnosprawnych w sposób zgodny z zaleceniami określonymi przez poradnię pedagogiczną lub inną poradnię specjalistyczną,</w:t>
      </w:r>
    </w:p>
    <w:p>
      <w:pPr>
        <w:pStyle w:val="TextBody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w miarę posiadanych środków budżetowych w formie stypendium socjalnego, zasiłków losowych.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zkoła zapewnia uczniom ochronę przed przemocą, uzależnieniami, demoralizacją oraz innymi przejawami patologicznymi. Szczególne zadania określa Szkolny Program Profilakty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koła umożliwia uczniom, w trakcie przerwy śniadaniowej spożycie ciepłego napoju. Uczniowie spożywają śniadanie w izbie lekcyjnej pod opieką nauczyciela,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dpłatność za korzystanie z napoju ustala dyrektor szkoły w porozumieniu z przewodniczącym rady rodziców,</w:t>
      </w:r>
    </w:p>
    <w:p>
      <w:pPr>
        <w:pStyle w:val="TextBody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płata za mleko i jogurt pitny uzgadniana jest z dostawcą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koła umożliwia uczniom korzystającym ze świetlicy terapeutycznej na spożywanie obiadów fundowanych przez miejsko - gminny ośrodek pomocy społecznej w Rydzy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uczyciele i inni pracownicy szkoł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 szkole zatrudnia się nauczycieli oraz pracowników ekonomicznych, administracyjnych i obsługi. Zasady zatrudniania nauczycieli i innych pracowników, o których mowa w ust. 1, określają odrębne przepisy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uczyciel wykonuje pracę dydaktyczną, wychowawczą, opiekuńczą i jest odpowiedzialny za jakość tej pracy oraz bezpieczeństwo powierzonych jego opiece uczniów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Do zakresu zadań nauczycieli w szczególności należy: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odpowiedzialność za życie, zdrowie i bezpieczeństwo uczniów,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prawidłowe realizowanie procesu dydaktycznego,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dbałość o pomoce dydaktyczne i sprzęt szkolny,</w:t>
      </w:r>
    </w:p>
    <w:p>
      <w:pPr>
        <w:pStyle w:val="TextBody"/>
        <w:numPr>
          <w:ilvl w:val="1"/>
          <w:numId w:val="44"/>
        </w:numPr>
        <w:jc w:val="both"/>
        <w:rPr/>
      </w:pPr>
      <w:r>
        <w:rPr>
          <w:sz w:val="24"/>
        </w:rPr>
        <w:t>wspieranie rozwoju psychofizycznego uczniów, ich zdolności oraz zainteresowań,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bezstronność i obiektywizm w ocenie uczniów oraz ich sprawiedliwe traktowanie,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udzielanie pomocy w przezwyciężeniu niepowodzeń szkolnych, w oparciu o rozpoznanie potrzeb uczniów,</w:t>
      </w:r>
    </w:p>
    <w:p>
      <w:pPr>
        <w:pStyle w:val="TextBody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doskonalenie umiejętności dydaktycznych i podnoszenie poziomu wiedzy merytorycznej,</w:t>
      </w:r>
    </w:p>
    <w:p>
      <w:pPr>
        <w:pStyle w:val="TextBodyIndent"/>
        <w:numPr>
          <w:ilvl w:val="1"/>
          <w:numId w:val="44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zeciwdziałanie pojawiającym się zagrożeniom, trudnościom i patologiom,</w:t>
      </w:r>
    </w:p>
    <w:p>
      <w:pPr>
        <w:pStyle w:val="TextBodyIndent"/>
        <w:numPr>
          <w:ilvl w:val="1"/>
          <w:numId w:val="44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nioskuje do dyrektora szkoły o dopuszczenie do użytku szkolnego programu nauczania oraz podręcznika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e mogą tworzyć zespoły wychowawcze, przedmiotowe lub inne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dania zespołów: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zorganizowanie współpracy nauczycieli w celu ustalania programów nauczania i korelowania treści przedmiotów pokrewnych,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spólne opracowywanie szczegółowych wymagań i kryteriów oceniania oraz testów badania umiejętności i wiadomości,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organizowanie wewnątrzszkolnego doskonalenia zawodowego oraz doradztwa dla początkujących nauczycieli,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spółdziałanie w organizowaniu i urządzaniu pracowni przedmiotowych,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ymiana doświadczeń pedagogicznych,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spółpraca z innymi zespołami.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ustalenie zestawu programu nauczania dla danego oddziału oraz jego przedstawienie według potrze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daniem wychowawcy jest sprawowanie opieki wychowawczej nad uczniami, a w szczególności: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tworzenie warunków wspomagających rozwój ucznia, proces jego uczenia się oraz przygotowanie do życia w społeczeństwie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inspirowanie i wspomaganie działań zespołowych uczniów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podejmowanie działań umożliwiających rozwiązywanie konfliktów w zespole uczniów oraz pomiędzy uczniami członkami społeczności szkolnej.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chowawca, w celu realizacji zadań o których mowa w ust. 1: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otacza indywidualną opieką każdego wychowanka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planuje i organizuje wspólnie z uczniami i ich rodzicami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różne formy życia zespołowego, rozwijające jednostki i integrujące zespół uczniowsk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stala treści i formy zajęć tematycznych na godzinach do dyspozycji wychowawcy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współdziała z nauczycielami uczącymi w jego klasie uzgadniając z nimi działania wychowawcze wobec ogółu uczniów, a także wobec tych, którym potrzebna jest indywidualna opieka (dotyczy to zarówno uczniów uzdolnionych, jak i z różnymi trudnościami i niepowodzeniami)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utrzymuje kontakt z rodzicami w celu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poznania i ustalenia potrzeb opiekuńczo - wychowawczych dziec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dzielania im pomocy w działaniach wychowawczych wobec dzieci i otrzymywania od nich pomocy w swoich działaniach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łączenia ich w sprawy życia klasy i szkoły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zyskania akceptacji dla planu pracy wychowawcy klasowego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współpracuje z poradnią psychologiczno - pedagogiczną i innymi specjalistami świadczącymi kwalifikowaną pomoc w rozpoznaniu potrzeb i trudności, także zdrowotnych oraz zainteresowań i szczególnych uzdolnień uczniów. Organizację i formy współpracy na terenie szkoły określają przepisy w sprawie zasad udzielania uczniom pomocy psychologicznej i pedagogicznej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o obowiązków wychowawcy należy: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troska o właściwy stosunek uczniów do nauki i o jak najlepsze wyniki nauczania, w szczególności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czuwanie nad organizacją i przebiegiem pracy uczniów w klasie oraz utrzymywanie systematycznego kontaktu z nauczycielami powierzonej mu klasy dla ustalenia im pomocy w nauce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interesowanie się postępami uczniów w nauce; zwracanie szczególnej uwagi na tych, którzy mają różne trudności: analizowanie wspólnie z zespołem uczniowskim, samorządem uczniowskim, nauczycielami przyczyn niepowodzeń uczniów w pracy szkolnej, podejmowanie środków zaradczych do dalszego podnoszenia wyników w nauce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dbanie o regularne uczęszczanie uczniów do szkoły: badanie przyczyn opuszczania przez nich zajęć szkolnych, udzielanie wskazówek i podejmowanie inicjatywy w sprawie organizowania pomocy dla tych, którzy opuścili zajęcia szkolne i mają trudności w uzupełnieniu materiału nauczania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spółdziałanie z bibliotekarzem szkolnym, nauczycielami i rodzicami w organizowaniu czytelnictwa uczniów, pobudzenie uczniów do aktywnego udziału w zajęciach pozalekcyjnych i pozaszkolnych i interesowaniu się ich udziałem w różnych formach tych zajęć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troska o wychowanie uczniów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kształtowanie wzajemnych stosunków między uczniami na zasadach życzliwości i współdziałania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rozwijanie społecznej aktywności uczniów na terenie klasy, szkoły i środowiska między innymi przez przyzwyczajenie uczniów do wspólnego gospodarowania na terenie klasy, wyrabianie w nich poczucia współodpowiedzialności za ład, czystość i estetykę klasy oraz innych pomieszczeń i terenu szkoły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rozwijanie samorządnych form społecznego życia klasy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interesowanie się udziałem uczniów w pracach organizacji uczniowskich, utrzymywanie kontaktu  z opiekunami tych organizacj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budzenie zainteresowań uczniów życiem i potrzebami środowiska, inspirowanie ich do udziału w pracach na rzecz środowiska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ywieranie wpływu na kształtowanie warunków życia uczniów w szkole i poza szkołą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spółdziałanie zmierzające do wyrabiania u uczniów nawyków rzetelnej nauki i pracy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łatwianie uczniom właściwego organizowania i wykorzystania wolnego czasu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ywieranie wpływu na zachowanie się uczniów w szkole i poza szkołą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badanie przyczyn niewłaściwego zachowania się uczniów, podejmowanie środków zaradczych wspólnie z zespołem uczniowskim, rodzicami i nauczycielami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Opieka nad zdrowiem uczniów, w szczególności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wdrażanie uczniów do dbania o higienę osobistą i o stan higieniczny otoczenia oraz przestrzeganie zasad bezpieczeństwa i higieny pracy w życiu szkolnym i pozaszkolnym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interesowanie się stanem zdrowia uczniów i porozumiewanie się z lekarzem i pielęgniarką szkolną w sprawach ich zdrowia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Organizowanie opieki i pomocy  materialnej dla uczniów, w szczególności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dzielanie pomocy, rad i wskazówek uczniom znajdującym się w trudnej sytuacji życiowej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organizowanie niezbędnej opieki i pomocy materialnej dla uczniów wspólnie z dyrektorem szkoły, samorządem uczniowskim jak również przy pomocy powołanych do tego instytucji i organizacj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otaczanie specjalną opieką uczniów, którzy dojeżdżają do szkoły autobusem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Współdziałanie z rodzicami uczniów w sprawach opieki wychowawczej nad uczniami, w szczególności: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utrzymanie stałego kontaktu z rodzicami w sprawach postępów w nauce i zachowania się uczniów w formie indywidualnych rozmów z rodzicam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odwiedzanie uczniów w razie potrzeby w domu i zapoznanie się z ich warunkami domowymi,</w:t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>omawianie problemów wychowawczych na zebraniach z rodzicami, które w danym roku szkolnym odbywają się nie rzadziej niż cztery razy.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Do zadań wychowawcy należy także: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o zasięgnięciu opinii nauczycieli, uczniów danej klasy oraz ocenianego ucznia ustalenie śródrocznych i rocznych ocen z zachowania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na początku każdego roku szkolnego informowanie uczniów oraz ich rodziców o:</w:t>
      </w:r>
    </w:p>
    <w:p>
      <w:pPr>
        <w:pStyle w:val="TextBodyIndent"/>
        <w:numPr>
          <w:ilvl w:val="3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ymaganiach edukacyjnych niezbędnych do uzyskania poszczególnych śródrocznych i rocznych ocen klasyfikacyjnych z obowiązkowych i dodatkowych zajęć edukacyjnych , wynikających z realizowanego przez siebie programu,</w:t>
      </w:r>
    </w:p>
    <w:p>
      <w:pPr>
        <w:pStyle w:val="TextBodyIndent"/>
        <w:numPr>
          <w:ilvl w:val="3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sposobach sprawdzania osiągnięć edukacyjnych uczniów</w:t>
      </w:r>
    </w:p>
    <w:p>
      <w:pPr>
        <w:pStyle w:val="TextBodyIndent"/>
        <w:numPr>
          <w:ilvl w:val="3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warunkach i trybie uzyskania wyższej niż przewidywana rocznej (półrocznej) oceny klasyfikacyjnej z obowiązkowych i dodatkowych zajęć edukacyjnych </w:t>
      </w:r>
    </w:p>
    <w:p>
      <w:pPr>
        <w:pStyle w:val="TextBodyIndent"/>
        <w:numPr>
          <w:ilvl w:val="3"/>
          <w:numId w:val="26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arunkach i sposobie  oraz kryteriach oceniania zachowania oraz o warunkach i trybie uzyskania  wyższej niż przewidywana rocznej oceny klasyfikacyjnej z zachowania.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chowawca, w szczególności początkujący, ma prawo korzystać w swej pracy z pomocy merytorycznej i metodycznej doświadczonych nauczycieli-wychowawców oraz nauczycieli -doradców jak również powinien uczestniczyć w organizowanych formach samokształcenia.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uczyciel powinien zwrócić szczególną uwagę na przestrzeganie przez szkołę postanowień Konwencji  Praw Dziecka.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o zadań nauczyciela-wychowawcy świetlicy należy: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odpowiedzialność za życie, zdrowie i bezpieczeństwo uczniów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sprawowanie opieki nad uczniami 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pomoc w odrabianiu lekcji,</w:t>
      </w:r>
    </w:p>
    <w:p>
      <w:pPr>
        <w:pStyle w:val="TextBody"/>
        <w:numPr>
          <w:ilvl w:val="1"/>
          <w:numId w:val="26"/>
        </w:numPr>
        <w:jc w:val="both"/>
        <w:rPr/>
      </w:pPr>
      <w:r>
        <w:rPr>
          <w:i/>
          <w:sz w:val="24"/>
        </w:rPr>
        <w:t>skreślony</w:t>
      </w:r>
      <w:r>
        <w:rPr>
          <w:sz w:val="24"/>
        </w:rPr>
        <w:t>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pomoc w rozwiązywaniu trudnych sytuacji życiowych uczniów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dbałość o sprzęt świetlicy i szkoły,</w:t>
      </w:r>
    </w:p>
    <w:p>
      <w:pPr>
        <w:pStyle w:val="TextBody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doskonalenie umiejętności opiekuńczo-wychowawczych i podnoszenie wiedzy merytorycznej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acownicy ekonomiczni, administracyjni i obsługi to pracownicy niepedagogiczni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resy zadań pracowników niepedagogicznych szkoły: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główna księgowa: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zygotowuje projekt planu finansowego szkoły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owadzi ewidencję finansową szkoły, zgodnie z obowiązującymi przepisami o rachunkowości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porządza sprawozdawczość finansową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nalicza wynagrodzenia pracowników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sekretarz szkoły: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owadzi ewidencję uczniów oraz druków ścisłego zarachowania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 xml:space="preserve">prowadzi składnicę akt i jej ewidencję, 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owadzi sprawy kadrowe szkoły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owadzi, załatwia i odpowiada za właściwe i terminowe wysyłanie korespondencji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obsługuje sprawozdawczość statystyczną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rowadzi księgi inwentarzowe i karty materiałowe,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woźny/palacz szkoły: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utrzymuje czystość w przydzielonych pomieszczeniach lub terenach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prawuje pieczę nad bezpieczeństwem budynku i całością sprzętu szkolnego oraz nad urządzeniami łącznie ze sprzętem przeciwpożarowym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 xml:space="preserve">dba o czystość podwórza szkolnego i trawników, 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utrzymuje w stałej sprawności wszelkie urządzenia i sprzęt szkolny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wykonuje drobne naprawy budynku szkoły i jego wyposażenia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prawuje dozór nad obiektami szkolnymi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zapewnia odpowiednią temperaturę w pomieszczeniach, w których odbywają się zajęcia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sprzątaczki: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przątanie po zakończeniu zajęć lekcyjnych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przątanie okresowe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porządkowanie szkoły podczas ferii zimowych i wakacji letnich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dbanie o estetykę podwórza szkolnego i trawników,</w:t>
      </w:r>
    </w:p>
    <w:p>
      <w:pPr>
        <w:pStyle w:val="TextBody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woźna dodatkowo: przygotowywanie i wydawanie ciepłego napoju, mleka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acownicy administracyjno- obsługowi mają obowiązek wspierać działania wychowawcze, profilaktyczne i opiekuńcze podejmowane przez szkołę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zczegółowe zakresy zadań pracowników niepedagogicznych szkoły określają zakresy czynności tych pracowników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ewnątrzszkolny system ocenia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Ocenianie jest integralną częścią procesu nauczania i uczenia się, warunkiem niezbędnym do planowania procesu dydaktycznego ukierunkowanego na rozwój ucznia. System oceniania wypływa z ogólnego systemu wartości szkoły, którego najistotniejszym elementem jest deklaracja solidnego przygotowania uczniów do dalszej nauki i życia w dynamicznie zmieniającym się świecie. Osiągnięciu powyższego celu mają służyć działania na rzecz: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wyposażenia uczniów w wiedzę i umiejętności potrzebne do uczenia się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zapoznania ze sposobami efektywnego uczenia się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kształcenia uczniów otwartych, ciekawych świata, zdolnych do twórczego myślenia, łatwo przystosowujących się do zmian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macniania poczucia własnej wartości uczniów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pomocy w odnalezieniu indywidualnej drogi rozwojowej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czenia pracy zespołowej, komunikacji, celowego działania, systematyczności, odpowiedzialności za efekty własnej pracy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skreślony</w:t>
      </w:r>
    </w:p>
    <w:p>
      <w:pPr>
        <w:pStyle w:val="Normal"/>
        <w:suppressAutoHyphens w:val="false"/>
        <w:autoSpaceDE w:val="false"/>
        <w:rPr/>
      </w:pPr>
      <w:r>
        <w:rPr>
          <w:iCs/>
        </w:rPr>
        <w:t>3.Zasady oceniania z religii i etyki określają odrębne przepisy.</w:t>
      </w:r>
      <w:r>
        <w:rPr>
          <w:b/>
          <w:iCs/>
        </w:rPr>
        <w:t xml:space="preserve"> </w:t>
      </w:r>
    </w:p>
    <w:p>
      <w:pPr>
        <w:pStyle w:val="Normal"/>
        <w:suppressAutoHyphens w:val="false"/>
        <w:autoSpaceDE w:val="false"/>
        <w:rPr>
          <w:rFonts w:eastAsia="Univers-PL;MS Mincho"/>
          <w:lang w:eastAsia="pl-PL"/>
        </w:rPr>
      </w:pPr>
      <w:r>
        <w:rPr>
          <w:rFonts w:eastAsia="Univers-PL;MS Mincho"/>
          <w:lang w:eastAsia="pl-PL"/>
        </w:rPr>
        <w:t>Uczniowi, który uczęszczał  na dodatkowe zajęcia edukacyjne lub religię albo etykę, do średniej ocen wlicza się także roczne oceny uzyskane z tych zajęć.</w:t>
      </w:r>
    </w:p>
    <w:p>
      <w:pPr>
        <w:pStyle w:val="Subtitle"/>
        <w:jc w:val="left"/>
        <w:rPr>
          <w:rFonts w:eastAsia="Univers-PL;MS Mincho"/>
          <w:lang w:eastAsia="pl-PL"/>
        </w:rPr>
      </w:pPr>
      <w:r>
        <w:rPr>
          <w:rFonts w:eastAsia="Univers-PL;MS Mincho"/>
          <w:lang w:eastAsia="pl-PL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Oceni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u podlegają: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. osiągnięcia edukacyjne ucznia;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. zachowanie ucznia.</w:t>
      </w:r>
    </w:p>
    <w:p>
      <w:pPr>
        <w:pStyle w:val="Link2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osiągnięć edukacyjnych ucznia polega na rozpoznawaniu przez nauczycieli poziomu i postępów w opanowaniu przez ucznia wiadomości i umiejętności w stosunku do wymagań edukacyjnych wynikających z podstawy programowej określonej w odrębnych przepisach i realizowanych w szkole programów nauczania, uwzględniających tę podstawę.</w:t>
      </w:r>
    </w:p>
    <w:p>
      <w:pPr>
        <w:pStyle w:val="Link2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zachowania ucznia polega na rozpoznawaniu przez wychowawcę klasy, nauczycieli oraz uczniów danej klasy stopnia respektowania przez ucznia zasad współżycia społecznego i norm etycznych oraz obowiązków ucz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osiągnięć edukacyjnych i zachowania ucznia odbywa się w ramach oceniania wewnątrzszkolnego.</w:t>
      </w:r>
    </w:p>
    <w:p>
      <w:pPr>
        <w:pStyle w:val="Link2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wewnątrzszkolne ma na celu: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informowanie ucznia o poziomie jego osiągnięć edukacyjnych i jego zachowaniu oraz o postępach w tym zakresie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dzielanie uczniowi pomocy w samodzielnym planowaniu swojego rozwoju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motywowanie ucznia do dalszych postępów w nauce i zachowaniu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dostarczenie rodzicom i nauczycielom informacji o postępach, trudnościach w nauce, zachowaniu oraz specjalnych uzdolnieniach ucznia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możliwienie nauczycielom doskonalenia organizacji i  metod pracy dydaktyczno - wychowawczej.</w:t>
      </w:r>
    </w:p>
    <w:p>
      <w:pPr>
        <w:pStyle w:val="Link2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wewnątrzszkolne obejmuje: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/>
      </w:pPr>
      <w:r>
        <w:rPr>
          <w:b w:val="false"/>
          <w:iCs/>
        </w:rPr>
        <w:t>formułowanie przez nauczycieli wymagań edukacyjnych niezbędnych do uzyskania poszczególnych półrocznych i rocznych ocen klasyfikacyjnych z obowiązkowych i dodatkowych zajęć edukacyjnych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stalanie kryteriów oceniania zachowania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ocenianie bieżące według skali w przyjętych formach,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przeprowadzanie egzaminów klasyfikacyjnych,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ustalanie półrocznych i rocznych ocen klasyfikacyjnych z  obowiązkowych i dodatkowych zajęć edukacyjnych oraz półrocznej i rocznej oceny klasyfikacyjnej zachowania,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stalanie warunków i trybu uzyskania wyższych niż przewidywane półrocznych  i rocznych ocen klasyfikacyjnych z obowiązkowych i dodatkowych zajęć edukacyjnych oraz półrocznej i rocznej oceny klasyfikacyjnej zachowania;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ustalanie warunków i sposobu przekazywania rodzicom informacji o postępach i trudnościach ucznia w nauce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8) Szczegółowe warunki i sposób oceniania dotyczące przedmiotów posiadają nauczyciele w przedmiotowych zasadach oceniania. </w:t>
      </w:r>
    </w:p>
    <w:p>
      <w:pPr>
        <w:pStyle w:val="Heading"/>
        <w:tabs>
          <w:tab w:val="clear" w:pos="708"/>
          <w:tab w:val="left" w:pos="9639" w:leader="none"/>
        </w:tabs>
        <w:ind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9) Wymagania edukacyjne są to zamierzone osiągnięcia i kompetencje uczniów na poszczególnych etapach kształcenia w zakresie wiadomości, umiejętności i postaw uczniów. Określają, co uczeń powinien wiedzieć, rozumieć i umieć po zakończeniu procesu nauczania.</w:t>
      </w:r>
    </w:p>
    <w:p>
      <w:pPr>
        <w:pStyle w:val="Heading"/>
        <w:tabs>
          <w:tab w:val="clear" w:pos="708"/>
          <w:tab w:val="left" w:pos="9639" w:leader="none"/>
        </w:tabs>
        <w:ind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10) Wymagania edukacyjne opracowują nauczyciele na bazie obowiązujących podstaw programowych i realizowanych programów nauczania dla poszczególnych zajęć edukacyjnych i dla danego etapu kształcenia.</w:t>
      </w:r>
    </w:p>
    <w:p>
      <w:pPr>
        <w:pStyle w:val="Heading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Link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6</w:t>
      </w:r>
    </w:p>
    <w:p>
      <w:pPr>
        <w:pStyle w:val="Link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e na początku każdego roku szkolnego informują uczniów oraz ich rodziców o:</w:t>
      </w:r>
    </w:p>
    <w:p>
      <w:pPr>
        <w:pStyle w:val="Link2"/>
        <w:numPr>
          <w:ilvl w:val="1"/>
          <w:numId w:val="3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maganiach edukacyjnych niezbędnych do uzyskania poszczególnych półrocznych i rocznych ocen klasyfikacyjnych z obowiązkowych i dodatkowych zajęć edukacyjnych, wynikających z  realizowanych na poszczególnych przedmiotach programach nauczania;</w:t>
      </w:r>
    </w:p>
    <w:p>
      <w:pPr>
        <w:pStyle w:val="Normal"/>
        <w:numPr>
          <w:ilvl w:val="1"/>
          <w:numId w:val="38"/>
        </w:numPr>
        <w:jc w:val="both"/>
        <w:rPr>
          <w:iCs/>
        </w:rPr>
      </w:pPr>
      <w:r>
        <w:rPr>
          <w:iCs/>
        </w:rPr>
        <w:t>sposobach sprawdzania osiągnięć edukacyjnych uczniów; warunkach i trybie uzyskania wyższej niż przewidywana półrocznej i rocznej oceny klasyfikacyjnej z obowiązkowych i dodatkowych zajęć edukacyjnych.</w:t>
      </w:r>
    </w:p>
    <w:p>
      <w:pPr>
        <w:pStyle w:val="Normal"/>
        <w:numPr>
          <w:ilvl w:val="1"/>
          <w:numId w:val="38"/>
        </w:numPr>
        <w:jc w:val="both"/>
        <w:rPr>
          <w:iCs/>
        </w:rPr>
      </w:pPr>
      <w:r>
        <w:rPr>
          <w:iCs/>
        </w:rPr>
        <w:t>warunkach i trybie uzyskania wyższej niż przewidywana rocznej ocenie klasyfikacyjnej z dodatkowych zajęć edukacyjnych.</w:t>
      </w:r>
    </w:p>
    <w:p>
      <w:pPr>
        <w:pStyle w:val="Link2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chowawca klasy na początku każdego roku szkolnego informuje uczniów oraz ich rodziców o: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) warunkach i sposobie oraz kryteriach oceniania zachowania, o skutkach ustalenia uczniowi nagannej półrocznej oceny klasyfikacyjnej zachowania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) warunkach i trybie uzyskania wyższej niż przewidywana rocznej oceny klasyfikacyjnej zachowania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) skutkach ustalenia uczniom nagannej rocznej oceny klasyfikacyjnej z zachow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y są jawne dla ucznia i jego rodziców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 wniosek ucznia lub jego rodziców nauczyciel uzasadnia ustaloną ocenę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kreślony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cenianie powinno być systematycznie i zaplanowane w czasie.</w:t>
      </w:r>
    </w:p>
    <w:p>
      <w:pPr>
        <w:pStyle w:val="Link2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e zapowiadają prace klasowe (sprawdziany, testy) obejmujące zakresem treści powyżej 3 lekcji przynajmniej tydzień przed ich terminem i zaznaczają ten fakt w dziennik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</w:rPr>
      </w:pPr>
      <w:r>
        <w:rPr>
          <w:iCs/>
        </w:rPr>
        <w:t>Prace powinny być poprawione i ocenione w terminie 2 tygodni od chwili ich napisania. Ilość prac klasowych nie powinna przekroczyć 3 w tygodni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</w:rPr>
      </w:pPr>
      <w:r>
        <w:rPr>
          <w:iCs/>
        </w:rPr>
        <w:t>Sprawdzone i ocenione pisemne prace kontrolne oraz inna dokumentacja szkolna dotycząca oceniania ucznia jest udostępniana uczniom i jego rodzicom do wglądu na następujących zasadach:</w:t>
      </w:r>
    </w:p>
    <w:p>
      <w:pPr>
        <w:pStyle w:val="Normal"/>
        <w:numPr>
          <w:ilvl w:val="0"/>
          <w:numId w:val="55"/>
        </w:numPr>
        <w:ind w:left="0" w:firstLine="284"/>
        <w:jc w:val="both"/>
        <w:rPr>
          <w:iCs/>
        </w:rPr>
      </w:pPr>
      <w:r>
        <w:rPr>
          <w:iCs/>
        </w:rPr>
        <w:t>uczniowie w czasie omawiania prac,</w:t>
      </w:r>
    </w:p>
    <w:p>
      <w:pPr>
        <w:pStyle w:val="Normal"/>
        <w:numPr>
          <w:ilvl w:val="0"/>
          <w:numId w:val="55"/>
        </w:numPr>
        <w:ind w:left="0" w:firstLine="284"/>
        <w:jc w:val="both"/>
        <w:rPr>
          <w:iCs/>
        </w:rPr>
      </w:pPr>
      <w:r>
        <w:rPr>
          <w:iCs/>
        </w:rPr>
        <w:t>rodzice w czasie zebrań (wywiadówek) i spotkań indywidualnych z nauczycielami,</w:t>
      </w:r>
    </w:p>
    <w:p>
      <w:pPr>
        <w:pStyle w:val="Normal"/>
        <w:numPr>
          <w:ilvl w:val="0"/>
          <w:numId w:val="55"/>
        </w:numPr>
        <w:ind w:left="675" w:hanging="357"/>
        <w:jc w:val="both"/>
        <w:rPr>
          <w:iCs/>
        </w:rPr>
      </w:pPr>
      <w:r>
        <w:rPr>
          <w:iCs/>
        </w:rPr>
        <w:t xml:space="preserve">wyżej wymienione prace nauczyciel uczący przechowuje do końca września </w:t>
      </w:r>
    </w:p>
    <w:p>
      <w:pPr>
        <w:pStyle w:val="Normal"/>
        <w:ind w:left="318" w:hanging="0"/>
        <w:jc w:val="both"/>
        <w:rPr>
          <w:iCs/>
        </w:rPr>
      </w:pPr>
      <w:r>
        <w:rPr>
          <w:iCs/>
        </w:rPr>
        <w:tab/>
        <w:t xml:space="preserve">      po   zakończeniu danego roku szkolnego,</w:t>
      </w:r>
    </w:p>
    <w:p>
      <w:pPr>
        <w:pStyle w:val="Normal"/>
        <w:numPr>
          <w:ilvl w:val="0"/>
          <w:numId w:val="55"/>
        </w:numPr>
        <w:ind w:left="0" w:firstLine="284"/>
        <w:jc w:val="both"/>
        <w:rPr>
          <w:iCs/>
        </w:rPr>
      </w:pPr>
      <w:r>
        <w:rPr>
          <w:iCs/>
        </w:rPr>
        <w:t>na prośbę ucznia lub jego rodziców nauczyciel ustalający ocenę powinien ją uzasadnić.</w:t>
      </w:r>
    </w:p>
    <w:p>
      <w:pPr>
        <w:pStyle w:val="Normal"/>
        <w:jc w:val="both"/>
        <w:rPr>
          <w:iCs/>
        </w:rPr>
      </w:pPr>
      <w:r>
        <w:rPr>
          <w:iCs/>
        </w:rPr>
        <w:t>8. Na pisemny wniosek rodzica/ucznia w gabinecie dyrektora szkoły w ciągu 3 dni od złożenia wniosku udostępniana jest do wglądu dokumentacja związana z egzaminem klasyfikacyjnym, poprawkowym, sprawdzającym.</w:t>
      </w:r>
    </w:p>
    <w:p>
      <w:pPr>
        <w:pStyle w:val="Normal"/>
        <w:ind w:left="36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1. Nauczyciel jest zobowiązany, na podstawie opinii publicznej i niepublicznej poradni psychologiczno-pedagogicznej, w tym publicznej i niepublicznej poradni specjalistycznej, dostosować wymagania edukacyjne do indywidualnych potrzeb psychofizycznych i edukacyjnych ucznia, u którego stwierdzono zaburzenia lub odchylenia rozwojowe lub specyficzne trudności w uczeniu się, uniemożliwiające sprostanie tym wymaganiom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2. W przypadku ucznia posiadającego orzeczenie o potrzebie kształcenia specjalnego lub indywidualnego nauczania, dostosowanie wymagań edukacyjnych  do indywidualnych potrzeb psychofizycznych i edukacyjnych ucznia może nastąpić na podstawie tego orzeczenia.</w:t>
      </w:r>
    </w:p>
    <w:p>
      <w:pPr>
        <w:pStyle w:val="Normal"/>
        <w:suppressAutoHyphens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3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y ustalaniu oceny z wychowania fizycznego, zajęć technicznych,  plastyki i muzyki należy w szczególności brać pod uwagę wysiłek wkładany przez ucznia w wywiązywanie się z obowiązków wynikających ze specyfiki tych zajęć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 Dyrektor szkoły zwalnia ucznia z realizacji zajęć wychowania fizycznego, zajęć komputerowych, na podstawie opinii o braku możliwości uczestniczenia ucznia w tych zajęciach wydanej przez lekarza, na czas określony w tej opini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a. Na podstawie opinii lekarza wskazującej , z jakich ćwiczeń uczeń jest zwolniony, nauczyciel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stosowuje wymagania niezbędne do otrzymania przez ucznia oceny klasyfikacyjnej.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zwolnienia ucznia z zajęć z wychowania fizycznego, zajęć komputerowych w dokumentacji przebiegu nauczania zamiast oceny klasyfikacyjnej wpisuje się „zwolniony" lub „zwolniona”.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 jest obowiązany indywidualizować pracę z uczniem na zajęciach edukacyjnych, odpowiednio do potrzeb rozwojowych i edukacyjnych oraz możliwości psychofizycznych ucznia w przypadkach określonych ustawą o systemie oświaty.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lasyfikow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ok szkolny dzieli się na dwa półrocza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ółrocze pierwsze trwa od dnia rozpoczęcia roku szkolnego do ostatniego dnia tygodnia, po którym rozpoczynają się ferie zimowe. Półrocze drugie rozpoczyna się w pierwszym dniu nauki po zakończeniu ferii zimowych i kończy w ostatnim dniu zajęć dydaktyczno – wychowawczych w danym roku szkolnym. Rada Pedagogiczna w sytuacji, gdy ferie zimowe przypadają bardzo wcześnie, lub późno może podjąć decyzję o zakończeniu półrocza w innym terminie niż ostatni dzień poprzedzający ferie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lasyfikacja półroczna począwszy od klasy czwartej polega na okresowym podsumowaniu zachowania ucznia i jego osiągnięć edukacyjnych  z zajęć edukacyjnych  określonych w szkolnym planie nauczania oraz ustaleniu półrocznych ocen klasyfikacyjnych z zajęć edukacyjnych i półrocznej oceny klasyfikacyjnej zachowania według  przyjętej skali”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asyfikacja roczna począwszy od klasy czwartej polega na podsumowaniu osiągnięć edukacyjnych ucznia z zajęć edukacyjnych, określonych w szkolnym planie nauczania i zachowania ucznia w danym roku szkolnym oraz ustaleniu rocznych ocen klasyfikacyjnych z zajęć edukacyjnych obowiązkowych lub dodatkowych i  rocznej oceny klasyfikacyjnej zachowania według przyjętej skali.</w:t>
      </w:r>
    </w:p>
    <w:p>
      <w:pPr>
        <w:pStyle w:val="Link2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lasyfikację półroczną uczniów przeprowadza się raz w ciągu roku szkolnego.</w:t>
      </w:r>
    </w:p>
    <w:p>
      <w:pPr>
        <w:pStyle w:val="Link2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</w:t>
      </w:r>
    </w:p>
    <w:p>
      <w:pPr>
        <w:pStyle w:val="Link2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 półrocznym i rocznym klasyfikacyjnym zebraniem plenarnym rady pedagogicznej nauczyciele prowadzący poszczególne zajęcia edukacyjne oraz wychowawca klasy są zobowiązani poinformować ucznia i jego rodziców o przewidywanych dla niego ocenach klasyfikacyjnych z zajęć edukacyjnych i przewidywanej ocenie klasyfikacyjnej zachowania, w terminie co najmniej 7 dni przed radą pedagogiczną wpisem w dzienniczku ucznia lub inny pisemny sposób.</w:t>
      </w:r>
    </w:p>
    <w:p>
      <w:pPr>
        <w:pStyle w:val="TextBody"/>
        <w:numPr>
          <w:ilvl w:val="0"/>
          <w:numId w:val="40"/>
        </w:numPr>
        <w:jc w:val="both"/>
        <w:rPr>
          <w:iCs/>
          <w:sz w:val="24"/>
        </w:rPr>
      </w:pPr>
      <w:r>
        <w:rPr>
          <w:iCs/>
          <w:sz w:val="24"/>
        </w:rPr>
        <w:t xml:space="preserve">O przewidywanym dla ucznia półrocznym lub rocznym stopniu niedostatecznym należy poinformować ucznia i jego rodziców poprzez odpowiednie zapisy w dzienniczku lub inny sposób pisemny co najmniej 21 dni przed zakończeniem zajęć dydaktyczno - wychowawczych w pierwszym półroczu lub w roku szkolnym. Zapisy te podpisują nauczyciel danego zajęcia edukacyjnego oraz wychowawca klasy. 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iCs/>
        </w:rPr>
      </w:pPr>
      <w:r>
        <w:rPr>
          <w:i/>
          <w:iCs/>
        </w:rPr>
        <w:t>skreślono</w:t>
      </w:r>
    </w:p>
    <w:p>
      <w:pPr>
        <w:pStyle w:val="Normal"/>
        <w:rPr/>
      </w:pPr>
      <w:r>
        <w:rPr/>
        <w:t>10.Rodzice i uczeń w ciągu 3 dni od przekazania informacji o proponowanej ocenie z zachowania/ zajęć edukacyjnych mogą złożyć wniosek o  podwyższenie tych ocen. Wniosek musi zawierać szczegółowe uzasadnienie. Ponowne przeanalizowanie postawy i osiągnięć ucznia dokonuje wychowawca, który może zasięgnąć opinii innych nauczycieli . Ponownego przeanalizowania osiągnięć edukacyjnych z przedmiotu dokonuje nauczyciel uczący danego ucznia. Uczeń/ jego rodzice otrzymują pisemną odpowiedź na wniosek od wychowawcy/ nauczyciela danego przedmiotu.</w:t>
      </w:r>
    </w:p>
    <w:p>
      <w:pPr>
        <w:pStyle w:val="Normal"/>
        <w:rPr/>
      </w:pPr>
      <w:r>
        <w:rPr/>
        <w:t xml:space="preserve">Odpowiedź jest formułowana przez wychowawcę/ nauczyciela w porozumieniu z dyrektorem szkoły. Jeżeli nauczyciel/ wychowawca uzna zasadność wniosku, to ocena zostanie podniesiona o 1 stopień. Wniosek rozpatrywany jest w ciągu 3 dni. </w:t>
      </w:r>
    </w:p>
    <w:p>
      <w:pPr>
        <w:pStyle w:val="Tekstpodstawowy31"/>
        <w:rPr>
          <w:iCs/>
          <w:sz w:val="24"/>
        </w:rPr>
      </w:pPr>
      <w:r>
        <w:rPr>
          <w:iCs/>
          <w:sz w:val="24"/>
        </w:rPr>
        <w:t>11. Dla klas od pierwszej do szóstej prowadzone są elektroniczne dzienniki lekcyjne, w których odnotowywane są na bieżąco osiągnięcia edukacyjne uczniów.</w:t>
      </w:r>
    </w:p>
    <w:p>
      <w:pPr>
        <w:pStyle w:val="TextBody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31"/>
        <w:tabs>
          <w:tab w:val="clear" w:pos="708"/>
          <w:tab w:val="left" w:pos="11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 4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nk2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ółroczne i roczne oceny klasyfikacyjne z obowiązkowych zajęć edukacyjnych ustalają nauczyciele prowadzący poszczególne obowiązkowe zajęcia edukacyjne, a półroczną  i roczną ocenę klasyfikacyjną zachowania - wychowawca klasy po zasięgnięciu opinii nauczycieli, uczniów danej klasy oraz ocenianego ucznia. </w:t>
      </w:r>
    </w:p>
    <w:p>
      <w:pPr>
        <w:pStyle w:val="Link2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ółroczne i roczne oceny klasyfikacyjne z dodatkowych zajęć edukacyjnych ustalają nauczyciele prowadzący poszczególne dodatkowe zajęcia edukacyjne. 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Oceny półroczne  i klasyfikacyjne nie są średnią arytmetyczną ocen cząstk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Ocenianie bieżące ma na celu wspieranie uczenia się i polega na systematycznej obserwacji, sprawdzaniu oraz dokumentowaniu osiągnięć edukacyjnych ucznia, wysiłku wkładanego w wywiązywanie się z obowiązków oraz postępów w nabywaniu wiadomości i umiejętności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left"/>
        <w:rPr/>
      </w:pPr>
      <w:r>
        <w:rPr>
          <w:b w:val="false"/>
          <w:iCs/>
        </w:rPr>
        <w:t>Przy bieżącym ocenianiu osiągnięć edukacyjnych oraz półrocznym i rocznym klasyfikowaniu uczniów klas IV-VI stosuje się stopnie wg skali 1-6:</w:t>
        <w:br/>
        <w:t>Stopień celujący - 6,</w:t>
        <w:br/>
        <w:t>Stopień bardzo dobry - 5,</w:t>
        <w:br/>
        <w:t>Stopień dobry - 4,</w:t>
        <w:br/>
        <w:t>Stopień dostateczny - 3,</w:t>
        <w:br/>
        <w:t>Stopień dopuszczający -2,</w:t>
        <w:br/>
        <w:t>Stopień niedostateczny - 1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Przy ocenianiu bieżącym nauczyciel korzysta z powyższej skali ocen z możliwością stawiania plusów i minusów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>
          <w:b w:val="false"/>
          <w:iCs/>
        </w:rPr>
        <w:t xml:space="preserve">W klasach I - III półroczne i roczne oceny klasyfikacyjne z zajęć edukacyjnych są ocenami opisowymi. Roczna opisowa ocena z zajęć edukacyjnych uwzględnia poziom opanowania przez ucznia wiadomości i umiejętności z zakresu wymagań określonych w podstawie programowej kształcenia ogólnego dla I etapu edukacyjnego oraz wskazuje na potrzeby rozwojowe i edukacyjne ucznia związane z przezwyciężeniem trudności w nauce lub rozwojem uzdolnień. Przy bieżącym ocenianiu osiągnięć edukacyjnych uczniów klas I-III stosuje się punkty w skali od 1 do 6 z możliwością stosowania przy nich plusów i minusów.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Oceny klasyfikacyjne z zajęć edukacyjnych nie mają wpływu na ocenę klasyfikacyjną zachowania.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 xml:space="preserve">W przypadku punktowanych prac pisemnych ustala się następującą skalę oceniania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uzależnioną od ilości punktów uzyskanych przez ucz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niedostateczny</w:t>
        <w:tab/>
        <w:t> </w:t>
        <w:tab/>
        <w:t> 0-  29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puszczający</w:t>
        <w:tab/>
        <w:tab/>
        <w:t>30-  40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puszczający plus</w:t>
        <w:tab/>
        <w:t>41-  44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stateczny minus</w:t>
        <w:tab/>
        <w:t>45-  49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stateczny</w:t>
        <w:tab/>
        <w:tab/>
        <w:t>50-  60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stateczny plus</w:t>
        <w:tab/>
        <w:tab/>
        <w:t>61-  64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bry minus</w:t>
        <w:tab/>
        <w:tab/>
        <w:t>65-  69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bry</w:t>
        <w:tab/>
        <w:tab/>
        <w:tab/>
        <w:t>70-  80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142"/>
        <w:jc w:val="both"/>
        <w:rPr>
          <w:iCs/>
        </w:rPr>
      </w:pPr>
      <w:r>
        <w:rPr>
          <w:iCs/>
        </w:rPr>
        <w:t>stopień dobry plus</w:t>
        <w:tab/>
        <w:tab/>
        <w:t>81-  84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>
          <w:iCs/>
        </w:rPr>
      </w:pPr>
      <w:r>
        <w:rPr>
          <w:iCs/>
        </w:rPr>
        <w:t>stopień bardzo dobry minus</w:t>
        <w:tab/>
        <w:t>85-  89 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>
          <w:iCs/>
        </w:rPr>
      </w:pPr>
      <w:r>
        <w:rPr>
          <w:iCs/>
        </w:rPr>
        <w:t>stopień bardzo dobry</w:t>
        <w:tab/>
        <w:tab/>
        <w:t>90-  95 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2) stopień bardzo dobry plus</w:t>
        <w:tab/>
        <w:t>96- 97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3) stopień celujący</w:t>
        <w:tab/>
        <w:tab/>
        <w:tab/>
        <w:t>98 – 100%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214" w:leader="none"/>
          <w:tab w:val="left" w:pos="9356" w:leader="none"/>
        </w:tabs>
        <w:ind w:left="0" w:right="-1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Półroczna i roczna ocena klasyfikacyjna zachowania uwzględnia w szczególności: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wiązywanie się z obowiązków ucznia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stępowanie zgodne z dobrem społeczności szkolnej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łość o honor i tradycje szkoły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łość o piękno mowy ojczystej, unikanie wulgaryzmów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łość o bezpieczeństwo i zdrowie własne oraz innych osób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godne, kulturalne zachowanie się w szkole i poza nią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kazywanie szacunku innym osobom.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ółroczną i roczną ocenę klasyfikacyjną zachowania, począwszy od klasy IV szkoły podstawowej, ustala się według następującej skali: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zorow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ardzo dobr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br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prawn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odpowiedni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ganne,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klasach I-III szkoły podstawowej półroczne  i roczne oceny klasyfikacyjne zachowania są ocenami opisowym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ryteria ocen zachowania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u w:val="single"/>
        </w:rPr>
        <w:t xml:space="preserve">wzorowe: </w:t>
      </w:r>
      <w:r>
        <w:rPr>
          <w:rFonts w:cs="Times New Roman" w:ascii="Times New Roman" w:hAnsi="Times New Roman"/>
          <w:iCs/>
          <w:sz w:val="24"/>
        </w:rPr>
        <w:t>Istotą oceny wzorowej jest stawianie ucznia, który ją otrzymał, jako wzoru dla innych w spełnianiu obowiązków szkolnych. Otrzymuje ją uczeń, który: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ykładnie wypełnia obowiązki szkoln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ktywnie uczestniczy w życiu klasy i szkoł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ozwija swoje zainteresowania i uzdolnieni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zaangażowaniem reprezentuje szkołę w konkursach, zawodach sportowych i innych impreza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honor szkoły, zna i szanuje jej tradycj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st uczciwy, uczynny, prawdomówny, koleżeńsk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szkolne dobro, ład i porządek, szanuje mienie własne i inn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strzega przepisy obowiązujące w szkol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kazuje bardzo wysoką kulturę osobistą, zachowuje się kulturalnie w szkole i poza nią, okazuje szacunek wobec rodziców, pracowników szkoły, kolegów i innych ludz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mie współdziałać w grup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zdrowie i bezpieczeństwo własne oraz innych osób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własnej inicjatywy służy pomocą innym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kulturę słowa, nie używa wulgaryzmów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st systematyczny i punktualny, zawsze usprawiedliwia nieobecnośc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wiera pozytywny wpływ na innych uczniów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bardzo dobre:</w:t>
        <w:tab/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arannie wypełnia obowiązki szkoln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hętnie reprezentuje szkołę w konkursach, zawoda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dobre imię szkoł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st uczciwy, prawdomówny i koleżeński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chowuje się kulturalnie w szkole i poza nią, okazuje szacunek wobec rodziców, pracowników szkoły, kolegów i innych ludzi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kulturę słow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strzega przepisy obowiązujące w szkol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ba o zdrowie i bezpieczeństwo swoje i inn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mie współpracować z innym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ystematycznie uczęszcza do szkoły, usprawiedliwia nieobecności w wyznaczonym termin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zanuje mienie swoje i inn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darzają mu się drobne uchybienia, zawsze stara się je naprawić, wyciągnąć wnioski i nie powtarzać tych samych błędów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dobre: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łaściwie, ale bez większego zaangażowania wypełnia obowiązki szkolne, posiada potrzebne przybory szkoln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eprezentuje szkołę w konkursach, zawodach sportowych i innych impreza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dejmuje dodatkowe zadania, ale tylko z czyjejś inicjatyw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zanuje mienie własne i innych ludz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szkole i poza nią zachowuje się właściwie, okazuje szacunek wobec rodziców, pracowników, szkoły, kolegów i innych ludz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a ogół dba o kulturę słowa, 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go higiena osobista jest właściw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strzega przepisy obowiązujące w szkol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a usprawiedliwione w terminie wszystkie nieobecności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poprawne: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pełnia właściwie obowiązki szkolne, ale zdarza mu się nie odrobić lekcji, zapomnieć przyborów szkoln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ace i zadania wykonuje tylko na polecenie nauczyciela, bez zaangażowania i inicjatyw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zanuje mienie własne i innych, choć zdarzają mu się uchybieni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 ogół dba o zdrowie swoje i innych, występują niewielkie zastrzeżenia co do higieny osobistej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sadniczo przestrzega przepisy obowiązujące w szkole,</w:t>
      </w:r>
    </w:p>
    <w:p>
      <w:pPr>
        <w:pStyle w:val="NormalnyWeb"/>
        <w:spacing w:before="0" w:after="0"/>
        <w:ind w:left="720" w:first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 w przypadku ich naruszenia, stara się zmienić swe postępowan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a nie więcej niż 5 dni /30 godzin nieusprawiedliwionych w ciągu roku (3 dni/15 godzin na semestr)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nieodpowiednie: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spełnia właściwie obowiązków ucznia, często nie odrabia zadań domowych, jest nieprzygotowany do lekcji, zapomina przyborów szkolnych, sporadycznie nie nosi mundurk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asami nie przestrzega  przepisów obowiązujących w szkole, nie stara się poprawić błędów i uchybień, nie reaguje na uwagi dorosł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go zachowanie w szkole i poza nią budzi zastrzeżenia i liczne uwagi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szczy mienie szkolne lub innych osób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wykazuje właściwej dbałości o zdrowie i bezpieczeństwo własne i innych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chowuje się arogancko wobec kolegów i nauczycieli, jest  agresywn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angażuje się w życie szkoły, nie bierze udziału w zawodach, konkursach i innych imprezach, odmawia bez podania przyczyny reprezentowania szkoł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wykonuje poleceń nauczyciel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łamie i oszukuj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chowuje się niekulturalnie i wulgarn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asami swoim zachowaniem zakłóca przebieg lekcji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szanuje przyrod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ma więcej niż  10 dni/ 60 godzin nieusprawiedliwionych w ciągu roku (5dni/30 godzin na semestr)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naganne: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wywiązuje się z obowiązków ucznia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przestrzega  przepisów obowiązujących w szkole, nie stara się poprawić błędów i uchybień, nie reaguje na uwagi dorosłych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ie dba o honor szkoły, lekceważy ostentacyjnie dobre imię szkoły 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rozmyślnie niszczy mienie szkoły i innych uczniów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chowuje się arogancko, złośliwie i niekulturalnie wobec innych osób, nie okazuje im szacunku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raża się wulgarnie, prostacko, niekulturaln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lega nałogom, pali papierosy, sięga po alkohol lub narkotyk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st agresywny, wszczyna bójki i kłótnie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warza sytuacje zagrażające zdrowiu i życiu, stosuje przemoc wobec innych osób, znęca się nad słabszymi i zwierzętami, niszczy przyrodę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radnie, wymusza, bije innych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dmawia bez podania przyczyn reprezentowania szkoły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wykonuje poleceń nauczycieli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ęsto swoim zachowaniem zakłóca przebieg lekcji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chodzi w konflikt z prawem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a więcej niż 10 dni/60 godzin nieusprawiedliwionych  w ciągu roku (ponad 5dni/30 godzin na semestr),</w:t>
      </w:r>
    </w:p>
    <w:p>
      <w:pPr>
        <w:pStyle w:val="NormalnyWeb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zęsto nie nosi mundurk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5.  </w:t>
      </w:r>
      <w:r>
        <w:rPr>
          <w:rFonts w:cs="Times New Roman" w:ascii="Times New Roman" w:hAnsi="Times New Roman"/>
          <w:iCs/>
          <w:sz w:val="24"/>
          <w:szCs w:val="24"/>
        </w:rPr>
        <w:t>Przy ustalaniu oceny klasyfikacyjnej zachowania ucznia , u którego stwierdzono zaburzenia rozwojowe , należy uwzględnić wpływ stwierdzonych zaburzeń lub odchyleń na jego zachowanie na podstawie orzeczenia o potrzebie kształcenia specjalnego albo indywidualnego nauczania lub opinii poradni psychologiczno- pedagogicznej , w tym poradni specjalistycznej.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5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żeli w wyniku klasyfikacji półrocznej stwierdzono, że poziom osiągnięć edukacyjnych ucznia uniemożliwi lub utrudni kontynuowanie nauki w klasie programowo wyższej szkoła, w miarę możliwości, stwarza uczniowi szansę uzupełnienia brak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Egzamin klasyfikacyjn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 może nie być klasyfikowany z jednego, kilku lub wszystkich zajęć edukacyjnych, jeżeli brak jest podstaw do ustalenia półrocznej lub rocznej oceny klasyfikacyjnej z powodu nieobecności ucznia na zajęciach edukacyjnych przekraczającej połowę czasu przeznaczonego na te zajęcia w  szkolnym planie nauczania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 nieklasyfikowany z powodu usprawiedliwionej nieobecności może zdawać egzamin klasyfikacyjny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 wniosek ucznia nieklasyfikowanego z powodu nieusprawiedliwionej nieobecności lub na wniosek jego rodziców  rada pedagogiczna może wyrazić zgodę na egzamin klasyfikacyjny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gzaminy klasyfikacyjne przeprowadza się w formie pisemnej i ustnej nie później niż w dniu poprzedzającym dzień zakończenia rocznych zajęć dydaktyczno-wychowawczych. Egzamin klasyfikacyjny przeprowadza komisja powołana przez dyrektora szkoły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gzamin klasyfikacyjny z plastyki, muzyki, zajęć technicznych, zajęć komputerowych i wychowania fizycznego ma przede wszystkim formę zadań praktycznych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ermin egzaminu klasyfikacyjnego uzgadnia się z uczniem i jego rodzicami. </w:t>
      </w:r>
    </w:p>
    <w:p>
      <w:pPr>
        <w:pStyle w:val="Link2a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gzamin klasyfikacyjny dla ucznia przeprowadza nauczyciel danych zajęć edukacyjnych w obecności, wskazanego przez dyrektora szkoły, nauczyciela takich samych lub pokrewnych zajęć edukacyjnych.</w:t>
      </w:r>
    </w:p>
    <w:p>
      <w:pPr>
        <w:pStyle w:val="Link2a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czasie egzaminu klasyfikacyjnego mogą być obecni - w charakterze obserwatorów – rodzice  ucznia.</w:t>
      </w:r>
    </w:p>
    <w:p>
      <w:pPr>
        <w:pStyle w:val="Link2a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 przeprowadzonego egzaminu klasyfikacyjnego sporządza się protokół zawierający w szczególności: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miona i nazwiska nauczycieli, o których mowa w ust. 7 oraz skład komisji;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egzaminu klasyfikacyjnego;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dania (ćwiczenia) egzaminacyjne;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iki egzaminu klasyfikacyjnego oraz uzyskane oceny.</w:t>
      </w:r>
    </w:p>
    <w:p>
      <w:pPr>
        <w:pStyle w:val="Link2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a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przypadku nieklasyfikowania ucznia z zajęć edukacyjnych, w dokumentacji przebiegu nauczania zamiast oceny klasyfikacyjnej wpisuje się „nieklasyfikowany"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ń, który z przyczyn usprawiedliwionych nie przystąpił do egzaminu klasyfikacyjnego w wyznaczonym terminie , może przystąpić do niego w dodatkowym terminie wyznaczonym przez dyrektora szkoł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stalona przez nauczyciela albo uzyskana w wyniku egzaminu klasyfikacyjnego półroczna i roczna ocena klasyfikacyjna z zajęć edukacyjnych jest ostateczna.</w:t>
      </w:r>
    </w:p>
    <w:p>
      <w:pPr>
        <w:pStyle w:val="Link2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Ustalona przez nauczyciela albo uzyskana w wyniku egzaminu klasyfikacyjnego niedostateczna półroczna i roczna ocena klasyfikacyjna z zajęć edukacyjnych może być zmieniona w wyniku egzaminu poprawkowego, z zastrzeżeniem </w:t>
      </w:r>
      <w:r>
        <w:rPr>
          <w:rFonts w:cs="Times New Roman" w:ascii="Times New Roman" w:hAnsi="Times New Roman"/>
          <w:iCs/>
          <w:sz w:val="24"/>
          <w:szCs w:val="28"/>
        </w:rPr>
        <w:t>§ 49</w:t>
      </w:r>
      <w:r>
        <w:rPr>
          <w:rFonts w:cs="Times New Roman" w:ascii="Times New Roman" w:hAnsi="Times New Roman"/>
          <w:iCs/>
          <w:sz w:val="24"/>
        </w:rPr>
        <w:t xml:space="preserve"> .</w:t>
      </w:r>
    </w:p>
    <w:p>
      <w:pPr>
        <w:pStyle w:val="Link2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Ustalona przez wychowawcę klasy roczna ocena klasyfikacyjna zachowania jest ostateczna, z zastrzeżeniem </w:t>
      </w:r>
      <w:r>
        <w:rPr>
          <w:rFonts w:cs="Times New Roman" w:ascii="Times New Roman" w:hAnsi="Times New Roman"/>
          <w:iCs/>
          <w:sz w:val="24"/>
          <w:szCs w:val="28"/>
        </w:rPr>
        <w:t>§ 49</w:t>
      </w:r>
      <w:r>
        <w:rPr>
          <w:rFonts w:cs="Times New Roman" w:ascii="Times New Roman" w:hAnsi="Times New Roman"/>
          <w:iCs/>
          <w:sz w:val="24"/>
        </w:rPr>
        <w:t xml:space="preserve"> 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Egzamin poprawko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cząwszy od klasy IV szkoły podstawowej, uczeń, który w wyniku klasyfikacji rocznej uzyskał ocenę niedostateczną z jednych albo dwóch obowiązkowych zajęć edukacyjnych, może zdawać egzamin poprawkowy z tych zajęć.  </w:t>
      </w:r>
    </w:p>
    <w:p>
      <w:pPr>
        <w:pStyle w:val="Link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Egzamin poprawkowy składa się z części pisemnej oraz części ustnej, z wyjątkiem egzaminu z plastyki, muzyki, zajęć komputerowych, technologii informacyjnej, zajęć technicznych oraz wychowania fizycznego, z których egzamin ma przede wszystkim formę zadań praktycznych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egzaminu poprawkowego wyznacza dyrektor szkoły do dnia zakończenia rocznych zajęć dydaktyczno- wychowawczych. Egzamin poprawkowy wyznacza się w ostatnim tygodniu ferii letnich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gzamin poprawkowy przeprowadza komisja powołana przez dyrektora szkoły. W skład komisji wchodzą: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yrektor szkoły albo nauczyciel zajmujący w tej szkole inne stanowisko kierownicze - jako przewodniczący komisji;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 prowadzący dane zajęcia edukacyjne - jako egzaminujący;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 prowadzący takie same lub pokrewne zajęcia edukacyjne - jako członek komisji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 może być zwolniony z udziału w pracy komisji na własną prośbę lub w innych, szczególnie uzasadnionych przypadkach. W takim przypadku dyrektor szkoły powołuje jako osobę egzaminującą innego nauczyciela prowadzącego takie same zajęcia edukacyjne, z tym że powołanie nauczyciela zatrudnionego w innej szkole następuje w porozumieniu z dyrektorem tej szkoły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 przeprowadzonego egzaminu poprawkowego sporządza się protokół zawierający, w szczególności: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kład komisji;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egzaminu poprawkowego;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ytania egzaminacyjne;</w:t>
      </w:r>
    </w:p>
    <w:p>
      <w:pPr>
        <w:pStyle w:val="Link3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ik egzaminu poprawkowego oraz uzyskaną ocenę.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Uczeń, który z przyczyn usprawiedliwionych nie przystąpił do egzaminu poprawkowego w wyznaczonym terminie, może przystąpić do niego w dodatkowym terminie, wyznaczonym przez dyrektora szkoły, nie później niż do końca września. 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, który nie zdał egzaminu poprawkowego, nie otrzymuje promocji do klasy programowo wyższej i powtarza klasę z zastrzeżeniem ustępu 9.</w:t>
      </w:r>
    </w:p>
    <w:p>
      <w:pPr>
        <w:pStyle w:val="Link2a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względniając możliwości edukacyjne ucznia szkoły podstawowej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ryb odwoławcz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4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ń lub jego rodzice mogą zgłosić zastrzeżenia do dyrektora szkoły, jeżeli uznają, że roczna/półroczna  ocena klasyfikacyjna z zajęć edukacyjnych lub roczna ocena klasyfikacyjna zachowania została ustalona niezgodnie z przepisami prawa dotyczącymi trybu ustalania tej oceny. Zastrzeżenia mogą być zgłoszone w terminie 2 dni od dnia zakończenia zajęć rocznych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przypadku stwierdzenia, że półroczna  i roczna ocena klasyfikacyjna z zajęć edukacyjnych lub roczna ocena klasyfikacyjna zachowania została ustalona niezgodnie z przepisami prawa dotyczącymi trybu ustalania tej oceny, dyrektor szkoły powołuje komisję, która:</w:t>
      </w:r>
    </w:p>
    <w:p>
      <w:pPr>
        <w:pStyle w:val="Link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w przypadku półrocznej i rocznej oceny klasyfikacyjnej z zajęć edukacyjnych - przeprowadza sprawdzian wiadomości i umiejętności ucznia, w formie pisemnej i ustnej, oraz ustala półroczną i roczną ocenę klasyfikacyjną z danych zajęć edukacyjnych;</w:t>
      </w:r>
    </w:p>
    <w:p>
      <w:pPr>
        <w:pStyle w:val="Link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przypadku rocznej oceny klasyfikacyjnej zachowania - ustala roczną ocenę klasyfikacyjną zachowania w drodze głosowania zwykłą większością głosów; w przypadku równej liczby głosów decyduje głos przewodniczącego komisji.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Sprawdzian, o którym mowa w ust.2 pkt.1, przeprowadza się nie później niż w terminie 5 dni od dnia zgłoszenia zastrzeżeń. Termin sprawdzianu uzgadnia się z uczniem i jego rodzicami.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skład komisji wchodzą:</w:t>
      </w:r>
    </w:p>
    <w:p>
      <w:pPr>
        <w:pStyle w:val="Link3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przypadku półrocznej i rocznej oceny klasyfikacyjnej z zajęć edukacyjnych: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yrektor szkoły albo nauczyciel zajmujący w tej szkole inne stanowisko kierownicze - jako przewodniczący komisji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 prowadzący dane zajęcia edukacyjne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wóch nauczycieli z danej lub innej szkoły tego samego typu, prowadzący takie same zajęcia edukacyjne;</w:t>
      </w:r>
    </w:p>
    <w:p>
      <w:pPr>
        <w:pStyle w:val="Link4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Link4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Link3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przypadku rocznej oceny klasyfikacyjnej zachowania: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yrektor szkoły albo nauczyciel zajmujący w tej szkole inne stanowisko kierownicze - jako przewodniczący komisji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chowawca klasy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skazany przez dyrektora szkoły nauczyciel prowadzący zajęcia edukacyjne w danej klasie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edagog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kreślony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stawiciel samorządu uczniowskiego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stawiciel rady rodziców.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uczyciel może być zwolniony z udziału w pracy komisji na własną prośbę lub w innych, szczególnie uzasadnionych przypadkach. W takim przypadku dyrektor szkoły powołuje innego nauczyciela prowadzącego takie same zajęcia edukacyjne, z tym że powołanie nauczyciela zatrudnionego w innej szkole następuje w  porozumieniu z dyrektorem tej szkoły.</w:t>
      </w:r>
    </w:p>
    <w:p>
      <w:pPr>
        <w:pStyle w:val="Link2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Ustalona przez komisję półroczna i roczna ocena klasyfikacyjna z zajęć edukacyjnych oraz roczna ocena klasyfikacyjna zachowania nie może być niższa od ustalonej wcześniej oceny. Ocena ustalona przez komisję jest ostateczna, z wyjątkiem niedostatecznej półrocznej i rocznej oceny klasyfikacyjnej z zajęć edukacyjnych, która może być zmieniona w wyniku egzaminu poprawkowego.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prac komisji sporządza się protokół zawierający w szczególności:</w:t>
      </w:r>
    </w:p>
    <w:p>
      <w:pPr>
        <w:pStyle w:val="Link3"/>
        <w:numPr>
          <w:ilvl w:val="1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w przypadku półrocznej i rocznej oceny klasyfikacyjnej z zajęć edukacyjnych: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kład komisji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sprawdzianu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dania (pytania) sprawdzające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ik sprawdzianu oraz ustaloną ocenę;</w:t>
      </w:r>
    </w:p>
    <w:p>
      <w:pPr>
        <w:pStyle w:val="Link4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 przypadku rocznej oceny klasyfikacyjnej zachowania: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kład komisji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posiedzenia komisji,</w:t>
      </w:r>
    </w:p>
    <w:p>
      <w:pPr>
        <w:pStyle w:val="Link4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ik głosowania,</w:t>
      </w:r>
    </w:p>
    <w:p>
      <w:pPr>
        <w:pStyle w:val="Link2"/>
        <w:numPr>
          <w:ilvl w:val="2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staloną ocenę zachowania wraz z uzasadnieniem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tokół stanowi załącznik do arkusza ocen ucznia. Do protokołu dołącza się pisemne prace ucznia i zwięzłą informację o ustnych odpowiedziach ucznia.</w:t>
      </w:r>
    </w:p>
    <w:p>
      <w:pPr>
        <w:pStyle w:val="Link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, który z przyczyn usprawiedliwionych nie przystąpił do sprawdzianu, o którym mowa w ust. 2 pkt 1, w wyznaczonym terminie, może przystąpić do niego w dodatkowym terminie, wyznaczonym przez dyrektora szkoły.</w:t>
      </w:r>
    </w:p>
    <w:p>
      <w:pPr>
        <w:pStyle w:val="Link2a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Przepisy ust. 1 - 8 stosuje się odpowiednio w przypadku półrocznej i rocznej oceny klasyfikacyjnej z zajęć edukacyjnych uzyskanej w wyniku egzaminu poprawkowego, z tym że termin do zgłoszenia zastrzeżeń wynosi 5 dni od dnia przeprowadzenia egzaminu poprawkowego. W tym przypadku, ocena ustalona przez komisję jest ostateczn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romow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5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 klasy I - III szkoły podstawowej otrzymuje promocję do klasy programowo wyższej, z zastrzeżeniem ust. 2.</w:t>
      </w:r>
    </w:p>
    <w:p>
      <w:pPr>
        <w:pStyle w:val="Link2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wyjątkowych przypadkach, rada pedagogiczna może postanowić o powtarzaniu klasy przez ucznia klasy I - III szkoły podstawowej, na wniosek wychowawcy oraz po zasięgnięciu opinii rodziców ucznia.</w:t>
      </w:r>
    </w:p>
    <w:p>
      <w:pPr>
        <w:pStyle w:val="Link2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cząwszy od klasy IV szkoły podstawowej, uczeń otrzymuje promocję do klasy programowo wyższej, jeżeli ze wszystkich zajęć edukacyjnych, określonych w szkolnym planie nauczania, uzyskał roczne oceny klasyfikacyjne wyższe od oceny niedostatecznej.</w:t>
      </w:r>
    </w:p>
    <w:p>
      <w:pPr>
        <w:pStyle w:val="Link2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Laureaci konkursów przedmiotowych o zasięgu wojewódzkim lub ponadwojewódzkim otrzymują z danych zajęć edukacyjnych celującą półroczną i roczną ocenę klasyfikacyjną.</w:t>
      </w:r>
    </w:p>
    <w:p>
      <w:pPr>
        <w:pStyle w:val="Link2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, który nie spełnił warunków określonych w ust. 3, nie otrzymuje promocji do klasy programowo wyższej i powtarza klasę, z zastrzeżeniem § 48 ust. 9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§ 5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nk2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 kończy szkołę podstawową:</w:t>
      </w:r>
    </w:p>
    <w:p>
      <w:pPr>
        <w:pStyle w:val="Link3"/>
        <w:numPr>
          <w:ilvl w:val="1"/>
          <w:numId w:val="5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żeli w wyniku klasyfikacji końcowej, na którą składają się roczne oceny klasyfikacyjne z obowiązkowych zajęć edukacyjnych uzyskane w klasie programowo najwyższej oraz roczne oceny klasyfikacyjne z  zajęć edukacyjnych, których realizacja zakończyła się w klasach programowo niższych uzyskał oceny klasyfikacyjne wyższe od oceny niedostatecznej;</w:t>
      </w:r>
    </w:p>
    <w:p>
      <w:pPr>
        <w:pStyle w:val="Link3"/>
        <w:numPr>
          <w:ilvl w:val="1"/>
          <w:numId w:val="5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eżeli ponadto przystąpił do sprawdzianu organizowanego przez Centralną Komisję Egzaminacyjną w klasie szóstej.</w:t>
      </w:r>
    </w:p>
    <w:p>
      <w:pPr>
        <w:pStyle w:val="Link2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czeń kończy szkołę podstawową z wyróżnieniem, jeżeli w wyniku klasyfikacji końcowej uzyskał z  zajęć edukacyjnych średnią ocen co najmniej 4,75 oraz co najmniej bardzo dobrą ocenę zachowania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zniowie Szkoły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2</w:t>
      </w:r>
    </w:p>
    <w:p>
      <w:pPr>
        <w:pStyle w:val="TextBody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szkoły uczęszczają w zasadzie uczniowie od 6  do 13 roku życia, nie dłużej niż do 18 roku życia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numPr>
          <w:ilvl w:val="0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Do klasy pierwszej przyjmowane są dzieci, które w danym roku kalendarzowym kończą 6 lat i nie odroczono im obowiązku szkolnego.</w:t>
      </w:r>
    </w:p>
    <w:p>
      <w:pPr>
        <w:pStyle w:val="TextBody"/>
        <w:widowControl w:val="false"/>
        <w:numPr>
          <w:ilvl w:val="0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Dziecko jest zapisywane do klasy pierwszej zgodnie z terminarzem przyjęć.</w:t>
      </w:r>
    </w:p>
    <w:p>
      <w:pPr>
        <w:pStyle w:val="TextBody"/>
        <w:widowControl w:val="false"/>
        <w:numPr>
          <w:ilvl w:val="0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Do szkoły przyjmuje się:</w:t>
      </w:r>
    </w:p>
    <w:p>
      <w:pPr>
        <w:pStyle w:val="TextBody"/>
        <w:widowControl w:val="false"/>
        <w:numPr>
          <w:ilvl w:val="2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z urzędu – dzieci zamieszkałe w obwodzie szkoły,</w:t>
      </w:r>
    </w:p>
    <w:p>
      <w:pPr>
        <w:pStyle w:val="TextBody"/>
        <w:widowControl w:val="false"/>
        <w:numPr>
          <w:ilvl w:val="2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na prośbę rodziców– dzieci zamieszkałe poza obwodem szkoły jeżeli warunki lokalowe pozwalają na to.</w:t>
      </w:r>
    </w:p>
    <w:p>
      <w:pPr>
        <w:pStyle w:val="TextBody"/>
        <w:widowControl w:val="false"/>
        <w:numPr>
          <w:ilvl w:val="0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>Obowiązek szkolny dziecka rozpoczyna się z początkiem roku szkolnego w roku kalendarzowym, w którym dziecko kończy 6 lat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awa i obowiązki ucznia:</w:t>
      </w:r>
    </w:p>
    <w:p>
      <w:pPr>
        <w:pStyle w:val="TextBody"/>
        <w:numPr>
          <w:ilvl w:val="1"/>
          <w:numId w:val="43"/>
        </w:numPr>
        <w:jc w:val="both"/>
        <w:rPr>
          <w:sz w:val="24"/>
        </w:rPr>
      </w:pPr>
      <w:r>
        <w:rPr>
          <w:sz w:val="24"/>
        </w:rPr>
        <w:t>Uczeń ma prawo do: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właściwie zorganizowanego procesu kształcenia, zgodnie z zasadami higieny pracy umysłowej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opieki wychowawczej i warunków pobytu w szkole zapewniającej bezpieczeństwo, ochronę przed formami przemocy fizycznej oraz ochronę i poszanowanie jego godności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korzystania z pomocy stypendialnej, bądź doraźnej, zgodnie z odrębnymi przepisami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życzliwego podmiotowego traktowania w procesie dydaktyczno-wychowawczym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swobody wyrażania myśli i przekonań, w szczególności dotyczących życia szkoły, a także światopoglądowych, religijnych, jeżeli nie narusza tym dobra innych osób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rozwijania zainteresowań, zdolności i talentów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reprezentowania szkoły w konkursach, zawodach, przeglądach i innych imprezach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sprawiedliwej, obiektywnej i jawnej oceny oraz ustalonych sposobów kontroli postępów w nauce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wyrażenia opinii na temat własnej oceny z zachowania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pomocy w przypadku trudności w nauce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korzystania z poradnictwa psychologiczno - pedagogicznego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 podczas zajęć pozalekcyjnych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wpływania na życie szkoły przez działalność samorządową oraz zrzeszenie się w organizacjach działających w szkole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odpoczynku podczas przerw międzylekcyjnych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do powiadamiania (w pierwszym semestrze klasy czwartej w zeszycie) z tygodniowym wyprzedzeniem o terminie i zakresie pisemnych sprawdzianów wiadomości z wyjątkiem sprawdzianów pisemnych z trzech ostatnich lekcji (zwanych kartkówkami), które nie wymagają uprzedzenia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wpływania na życie szkoły przez działalność samorządową oraz zrzeszanie się w organizacjach działających w szkole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uzyskiwania informacji o ocenach ze sprawdzianów w terminie nie przekraczającym 14 dni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dodatkowej pomocy ze strony nauczyciela w przypadku problemów z opanowaniem materiału i powtórnego sprawdzenia wiadomości lub umiejętności,</w:t>
      </w:r>
    </w:p>
    <w:p>
      <w:pPr>
        <w:pStyle w:val="TextBody"/>
        <w:numPr>
          <w:ilvl w:val="2"/>
          <w:numId w:val="43"/>
        </w:numPr>
        <w:jc w:val="both"/>
        <w:rPr/>
      </w:pPr>
      <w:r>
        <w:rPr>
          <w:sz w:val="24"/>
        </w:rPr>
        <w:t>zdawania egzaminu klasyfikacyjnego, sprawdzającego i poprawkowego 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iCs/>
          <w:sz w:val="24"/>
        </w:rPr>
        <w:t>bezpłatnego dostępu do podręczników, materiałów edukacyjnych , materiałów ćwiczeniowych przeznaczonych do obowiązkowych  zajęć edukacyjnych (uczniowie poszczególnych klas w kolejnych latach zgodnie z harmonogramem określonym przez MEN).</w:t>
      </w:r>
    </w:p>
    <w:p>
      <w:pPr>
        <w:pStyle w:val="TextBody"/>
        <w:numPr>
          <w:ilvl w:val="1"/>
          <w:numId w:val="43"/>
        </w:numPr>
        <w:jc w:val="both"/>
        <w:rPr>
          <w:sz w:val="24"/>
        </w:rPr>
      </w:pPr>
      <w:r>
        <w:rPr>
          <w:sz w:val="24"/>
        </w:rPr>
        <w:t>Uczeń ma obowiązek przestrzegania postanowień zawartych w statucie szkoły, a zwłaszcza dotyczących: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systematycznego i aktywnego uczestnictwa w zajęciach i w życiu szkoły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usprawiedliwiania w ciągu 14 dni, u wychowawcy klasy, godzin nieobecności w szkole –usprawiedliwienie od rodziców powinno być wpisane w dzienniczku ucznia lub przekazane za pomocą wpisu w e-dzienniku. Dopuszcza się usprawiedliwienie nieobecności osobiście lub telefonicznie przez rodziców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usprawiedliwiania w ciągu 14 dni, u wychowawcy klasy, godzin nieobecności w szkole –usprawiedliwienie od rodziców powinno być wpisane w dzienniczku ucznia. Dopuszcza się usprawiedliwienie nieobecności osobiście lub telefonicznie przez rodziców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noszenia do szkoły dzienniczka oraz wpisywania do niego ocen niezwłocznie po ich otrzymaniu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przestrzegania zasad kultury współżycia w odniesieniu do kolegów, nauczycieli, pracowników socjalnych,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kazywania szacunku dorosłym i rówieśnikom,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godnego, uczciwego i kulturalnego zachowywania się w szkole i poza nią,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odporządkowania się zaleceniom i zarządzeniom dyrektora szkoły, rady pedagogicznej nauczycieli, pracownikom administracyjno- obsługowym oraz ustaleniom rady samorządu szkolnego lub klasowego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odpowiedzialności za własne życie, higienę i rozwój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dbałości o zdrowie i bezpieczeństwo własne i kolegów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dbałości o wspólne dobro, ład i porządek w szkole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naprawienia lub pokrycia kosztów naprawy, wspólnie z rodzicami, wyrządzonej szkody materialnej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nie ulegania nałogom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przeciwstawiania się przejawom brutalności i wulgarności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przestrzegania zakazu farbowania włosów i robienia makijażu przez uczniów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ma obowiązek nie używania na terenie szkoły telefonów komórkowych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noszenia stroju galowego podczas uroczystości szkolnych i świąt okolicznościowych (dziewczęta – ciemna spódnica i biała bluzka, chłopcy – ciemne spodnie i biała koszula lub garnitur),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przygotowywania się do wszystkich zajęć oraz właściwego zachowywania się w ich trakcie</w:t>
      </w:r>
    </w:p>
    <w:p>
      <w:pPr>
        <w:pStyle w:val="TextBody"/>
        <w:numPr>
          <w:ilvl w:val="2"/>
          <w:numId w:val="43"/>
        </w:numPr>
        <w:jc w:val="both"/>
        <w:rPr>
          <w:sz w:val="24"/>
        </w:rPr>
      </w:pPr>
      <w:r>
        <w:rPr>
          <w:sz w:val="24"/>
        </w:rPr>
        <w:t>noszenia jednolitego stroju (mundurku) obowiązującego na terenie szkoły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czeń może być wyróżniony za rzetelną naukę, pracę społeczną, wzorowe zachowanie, wybitne osiągnięcia sportowe i inne następującymi rodzajami nagród: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pochwałą udzieloną przez nauczyciela, wychowawcę klasy, dyrektora szkoły wobec klasy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 xml:space="preserve">pochwałą dyrektora wobec uczniów szkoły, 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ierwszeństwem w uczestniczeniu w wycieczkach, rajdach itp. organizowanych w dniach nauki szkolnej,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nagrodami rzeczowymi, np. książkowymi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listem gratulacyjnym do rodziców,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świadectwem z wyróżnieniem- jeżeli ocena zachowania ucznia jest co najmniej bardzo dobra, a średnia ocen z zajęć obowiązkowych wynosi 4,75 i więcej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czeń może być ukarany za nieprzestrzeganie postanowień statutu szkoły następującymi rodzajami kar: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upomnieniem nauczyciela lub wychowawcy klasy w indywidualnej rozmowie z uczniem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upomnieniem wychowawcy klasy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naganą wychowawcy wobec uczniów klasy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naganą wychowawcy klasy z ostrzeżeniem przedstawienia dyrektorowi wniosku o ukaranie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upomnieniem lub naganą dyrektora szkoły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upomnieniem lub nagana dyrektora szkoły wobec społeczności szkolnej,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>zawieszeniem prawa ucznia do udziału w zajęciach pozalekcyjnych i reprezentowania szkoły na zewnątrz,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zeniesienie ucznia przez kuratora oświaty do równorzędnej klasy w innej szkole, które następuje na wniosek dyrektora szkoły.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Nałożenie kary może nastąpić po wysłuchaniu ucznia.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czeń, który udzieloną karę uważa za niesprawiedliwą, ma prawo w ciągu 3 dni odwołać się od kary do dyrektora szkoły.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Wychowawca klasy jest odpowiedzialny za współpracę z rodzicami w celu zminimalizowania występujących problem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IX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emoniał szkolny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6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Szkoła posiada ceremoniał szkolny.</w:t>
      </w:r>
    </w:p>
    <w:p>
      <w:pPr>
        <w:pStyle w:val="Normal"/>
        <w:numPr>
          <w:ilvl w:val="6"/>
          <w:numId w:val="49"/>
        </w:numPr>
        <w:tabs>
          <w:tab w:val="clear" w:pos="708"/>
          <w:tab w:val="left" w:pos="-180" w:leader="none"/>
        </w:tabs>
        <w:ind w:left="0" w:hanging="2520"/>
        <w:jc w:val="both"/>
        <w:rPr/>
      </w:pPr>
      <w:r>
        <w:rPr/>
        <w:t xml:space="preserve">   </w:t>
      </w:r>
      <w:r>
        <w:rPr/>
        <w:t>2. Symbolami szkoły są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. Patron – </w:t>
      </w:r>
      <w:r>
        <w:rPr>
          <w:bCs/>
        </w:rPr>
        <w:t>Armia Krajowa</w:t>
      </w:r>
    </w:p>
    <w:p>
      <w:pPr>
        <w:pStyle w:val="Normal"/>
        <w:ind w:left="360" w:hanging="0"/>
        <w:jc w:val="both"/>
        <w:rPr/>
      </w:pPr>
      <w:r>
        <w:rPr/>
        <w:t>2. Sztandar,</w:t>
      </w:r>
    </w:p>
    <w:p>
      <w:pPr>
        <w:pStyle w:val="Normal"/>
        <w:jc w:val="both"/>
        <w:rPr/>
      </w:pPr>
      <w:r>
        <w:rPr/>
        <w:t>3. W skład pocztu sztandarowego powinni wchodzić uczniowie o nienagannej postawie i godni tego zaszczy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Skład pocztu sztandarowego: </w:t>
      </w:r>
    </w:p>
    <w:p>
      <w:pPr>
        <w:pStyle w:val="Normal"/>
        <w:ind w:left="720" w:hanging="0"/>
        <w:jc w:val="both"/>
        <w:rPr/>
      </w:pPr>
      <w:r>
        <w:rPr/>
        <w:t>- chorąży: jeden uczeń,</w:t>
      </w:r>
    </w:p>
    <w:p>
      <w:pPr>
        <w:pStyle w:val="Normal"/>
        <w:ind w:left="720" w:hanging="0"/>
        <w:jc w:val="both"/>
        <w:rPr/>
      </w:pPr>
      <w:r>
        <w:rPr/>
        <w:t>- asysta: dwie uczennice lub dwaj uczniowie.</w:t>
      </w:r>
    </w:p>
    <w:p>
      <w:pPr>
        <w:pStyle w:val="Normal"/>
        <w:jc w:val="both"/>
        <w:rPr/>
      </w:pPr>
      <w:r>
        <w:rPr/>
        <w:t>4. Sztandar uczestniczy we wszystkich ważniejszych uroczystościach Państwowych i szkolnych, które odbywają się w szkole. Opuszcza miejsce uroczystości przed częścią artystycz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Poczet sztandarowy pełni funkcję reprezentacyjną. Wraz z opiekunem bierze udział w następujących uroczystości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rocznica wybuchu II wojny światow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święto Odzyskania Niepodległośc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rocznica Uchwalenia Konstytucji 3 Maj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udział w mszach z okazji uroczystości rocznicow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6. Poczet sztandarowy uczestniczy również w uroczystościach z okazji: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uroczystości rozpoczęcia i zakończenia roku szko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Dnia Patrona Szkoł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ceremonii ślubowania klas pierwsz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7. Do uroczystości, które na stałe wchodzą w plan pracy szkoły należą: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rozpoczęcie roku szkolnego;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zień Edukacji Narodowej;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ślubowanie uczniów klas pierwszych;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zień Patrona Szkoły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Święto Odzyskania Niepodległości;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Rocznica Uchwalenia Konstytucji 3 Maja;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kończenie roku szkolnego.</w:t>
      </w:r>
    </w:p>
    <w:p>
      <w:pPr>
        <w:pStyle w:val="Normal"/>
        <w:jc w:val="both"/>
        <w:rPr/>
      </w:pPr>
      <w:r>
        <w:rPr/>
        <w:t>Szczegółowa instrukcja dotycząca Ceremoniału szkoły znajduje się w dokumentacji szko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ozdział X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stanowienia końcowe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  Szkoła używa pieczęci urzędowej zgodnie z odrębnymi przepisami.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ieczęć urzędowa szkoły jest umieszczana tylko na dokumentach szczególnej wagi, takich jak: świadectwa, legitymacje szkolne, akty nadania stopnia nauczyciela kontraktowego.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wiadectwa, i inne druki szkolne opatruje się w miejscach oznaczonych we wzorach odpowiednich druków pieczęcią urzędową o średnicy 36 mm, z wyjątkiem legitymacji szkolnych, w których używa się pieczęci urzędowej o średnicy 20 mm.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dcisku pieczęci urzędowej nie umieszcza się na dokumentach składanych do akt szkoły oraz na innych pismach wysyłanych ze szkoły, chyba że przepisy szczególne stanowią inacz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sady prowadzenia przez szkołę gospodarki finansowej i materialnej określają odrębne przepisy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59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 statucie szkoły odbywają się na następujących zasadach:</w:t>
      </w:r>
    </w:p>
    <w:p>
      <w:pPr>
        <w:pStyle w:val="TextBody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z wnioskami w sprawie zmiany statutu szkoły mogą występować jej wszystkie organy, tj. dyrektor szkoły, rada pedagogiczna, rada rodziców, samorząd uczniowski,</w:t>
      </w:r>
    </w:p>
    <w:p>
      <w:pPr>
        <w:pStyle w:val="TextBody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w przypadku zmian proponowanych przez dyrektora szkoły lub radę pedagogiczną, należy te propozycje przedstawić do zaopiniowania radzie rodziców oraz samorządowi uczniowskiemu,</w:t>
      </w:r>
    </w:p>
    <w:p>
      <w:pPr>
        <w:pStyle w:val="TextBody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rada pedagogiczna uchwala zmiany w statucie szkoły, przy czym uchwały są podejmowane bezwzględną większością głosów w obecności 75% składu rady,</w:t>
      </w:r>
    </w:p>
    <w:p>
      <w:pPr>
        <w:pStyle w:val="TextBody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zmiany statutu szkoły są publikowane w formie jednolitego tekst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6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Traci moc statut uchwalony 20.11. 2006 r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tatut został uchwalony przez radę pedagogiczną 03.12.200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Statutu Szkoły uwzględnia zmiany spowodowane uchwałami Rady Pedagogicznej z :</w:t>
      </w:r>
    </w:p>
    <w:p>
      <w:pPr>
        <w:pStyle w:val="Normal"/>
        <w:ind w:firstLine="360"/>
        <w:rPr/>
      </w:pPr>
      <w:r>
        <w:rPr/>
        <w:t>-     28 czerwca 2010 r.</w:t>
        <w:tab/>
        <w:tab/>
        <w:tab/>
        <w:t>- 11 lutego 2016 r.</w:t>
      </w:r>
    </w:p>
    <w:p>
      <w:pPr>
        <w:pStyle w:val="Normal"/>
        <w:numPr>
          <w:ilvl w:val="0"/>
          <w:numId w:val="56"/>
        </w:numPr>
        <w:rPr/>
      </w:pPr>
      <w:r>
        <w:rPr/>
        <w:t>30 sierpnia 2010 r.</w:t>
        <w:tab/>
        <w:tab/>
        <w:tab/>
        <w:t>- 30 sierpnia 2016 r.</w:t>
      </w:r>
    </w:p>
    <w:p>
      <w:pPr>
        <w:pStyle w:val="Normal"/>
        <w:numPr>
          <w:ilvl w:val="0"/>
          <w:numId w:val="56"/>
        </w:numPr>
        <w:rPr/>
      </w:pPr>
      <w:r>
        <w:rPr/>
        <w:t>23 listopada 2010 r.</w:t>
        <w:tab/>
        <w:tab/>
        <w:tab/>
        <w:t>- 25 stycznia 2017 r.</w:t>
      </w:r>
    </w:p>
    <w:p>
      <w:pPr>
        <w:pStyle w:val="Normal"/>
        <w:numPr>
          <w:ilvl w:val="0"/>
          <w:numId w:val="56"/>
        </w:numPr>
        <w:rPr/>
      </w:pPr>
      <w:r>
        <w:rPr/>
        <w:t>29 sierpnia 2011 r.</w:t>
      </w:r>
    </w:p>
    <w:p>
      <w:pPr>
        <w:pStyle w:val="Normal"/>
        <w:numPr>
          <w:ilvl w:val="0"/>
          <w:numId w:val="56"/>
        </w:numPr>
        <w:rPr/>
      </w:pPr>
      <w:r>
        <w:rPr/>
        <w:t>27 lutego 2014 r.</w:t>
      </w:r>
    </w:p>
    <w:p>
      <w:pPr>
        <w:pStyle w:val="Normal"/>
        <w:numPr>
          <w:ilvl w:val="0"/>
          <w:numId w:val="56"/>
        </w:numPr>
        <w:rPr/>
      </w:pPr>
      <w:r>
        <w:rPr/>
        <w:t>21 kwietnia 2015 r.</w:t>
      </w:r>
    </w:p>
    <w:p>
      <w:pPr>
        <w:pStyle w:val="Normal"/>
        <w:numPr>
          <w:ilvl w:val="0"/>
          <w:numId w:val="56"/>
        </w:numPr>
        <w:rPr/>
      </w:pPr>
      <w:r>
        <w:rPr/>
        <w:t>28 sierpnia 201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tut SP w Kaczkowi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B9BD5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24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1"/>
    <w:lvlOverride w:ilvl="0"/>
    <w:lvlOverride w:ilvl="1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5B9BD5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  <w:color w:val="000000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>
      <w:rFonts w:ascii="Times New Roman" w:hAnsi="Times New Roman" w:cs="Times New Roman"/>
      <w:color w:val="000000"/>
    </w:rPr>
  </w:style>
  <w:style w:type="character" w:styleId="WW8Num44z3">
    <w:name w:val="WW8Num44z3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>
      <w:rFonts w:ascii="Times New Roman" w:hAnsi="Times New Roman" w:cs="Times New Roman"/>
      <w:color w:val="000000"/>
    </w:rPr>
  </w:style>
  <w:style w:type="character" w:styleId="WW8Num48z3">
    <w:name w:val="WW8Num48z3"/>
    <w:qFormat/>
    <w:rPr>
      <w:rFonts w:ascii="Times New Roman" w:hAnsi="Times New Roman" w:cs="Times New Roman"/>
      <w:color w:val="000000"/>
    </w:rPr>
  </w:style>
  <w:style w:type="character" w:styleId="WW8Num49z3">
    <w:name w:val="WW8Num49z3"/>
    <w:qFormat/>
    <w:rPr>
      <w:rFonts w:ascii="Times New Roman" w:hAnsi="Times New Roman" w:cs="Times New Roman"/>
      <w:color w:val="000000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1z3">
    <w:name w:val="WW8Num51z3"/>
    <w:qFormat/>
    <w:rPr>
      <w:rFonts w:ascii="Times New Roman" w:hAnsi="Times New Roman" w:cs="Times New Roman"/>
      <w:color w:val="000000"/>
    </w:rPr>
  </w:style>
  <w:style w:type="character" w:styleId="WW8Num53z3">
    <w:name w:val="WW8Num53z3"/>
    <w:qFormat/>
    <w:rPr>
      <w:rFonts w:ascii="Times New Roman" w:hAnsi="Times New Roman" w:cs="Times New Roman"/>
      <w:color w:val="000000"/>
    </w:rPr>
  </w:style>
  <w:style w:type="character" w:styleId="WW8Num54z3">
    <w:name w:val="WW8Num54z3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Cs w:val="24"/>
      <w:lang w:val="pl-PL" w:bidi="ar-SA"/>
    </w:rPr>
  </w:style>
  <w:style w:type="character" w:styleId="ZnakZnak1">
    <w:name w:val=" Znak Znak1"/>
    <w:qFormat/>
    <w:rPr>
      <w:b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i/>
      <w:color w:val="0000FF"/>
      <w:sz w:val="28"/>
      <w:szCs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3:00Z</dcterms:created>
  <dc:creator>x</dc:creator>
  <dc:description/>
  <cp:keywords/>
  <dc:language>en-US</dc:language>
  <cp:lastModifiedBy>x</cp:lastModifiedBy>
  <dcterms:modified xsi:type="dcterms:W3CDTF">2017-01-30T14:03:00Z</dcterms:modified>
  <cp:revision>1</cp:revision>
  <dc:subject/>
  <dc:title>STATUT SZKOŁY PODSTAWOWEJ </dc:title>
</cp:coreProperties>
</file>