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SZKOŁA PODSTAWOWA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 xml:space="preserve"> </w:t>
      </w:r>
      <w:r>
        <w:rPr>
          <w:sz w:val="40"/>
          <w:u w:val="none"/>
        </w:rPr>
        <w:t>IM. ARMII KRAJOWEJ W KACZKOWIE</w:t>
      </w:r>
    </w:p>
    <w:p>
      <w:pPr>
        <w:pStyle w:val="Heading"/>
        <w:rPr>
          <w:u w:val="none"/>
        </w:rPr>
      </w:pPr>
      <w:r>
        <w:rPr>
          <w:sz w:val="40"/>
          <w:u w:val="none"/>
        </w:rPr>
        <w:t>Z SIEDZIBĄ W ROJĘCZYNIE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96"/>
          <w:u w:val="none"/>
        </w:rPr>
      </w:pPr>
      <w:r>
        <w:rPr>
          <w:sz w:val="96"/>
          <w:u w:val="none"/>
        </w:rPr>
        <w:t>SZKOLNY</w:t>
      </w:r>
    </w:p>
    <w:p>
      <w:pPr>
        <w:pStyle w:val="Heading"/>
        <w:rPr>
          <w:sz w:val="96"/>
          <w:u w:val="none"/>
        </w:rPr>
      </w:pPr>
      <w:r>
        <w:rPr>
          <w:sz w:val="96"/>
          <w:u w:val="none"/>
        </w:rPr>
        <w:t xml:space="preserve"> </w:t>
      </w:r>
      <w:r>
        <w:rPr>
          <w:sz w:val="96"/>
          <w:u w:val="none"/>
        </w:rPr>
        <w:t>PROGRAM</w:t>
      </w:r>
    </w:p>
    <w:p>
      <w:pPr>
        <w:pStyle w:val="Heading"/>
        <w:rPr>
          <w:sz w:val="96"/>
          <w:u w:val="none"/>
        </w:rPr>
      </w:pPr>
      <w:r>
        <w:rPr>
          <w:sz w:val="96"/>
          <w:u w:val="none"/>
        </w:rPr>
        <w:t xml:space="preserve"> </w:t>
      </w:r>
      <w:r>
        <w:rPr>
          <w:sz w:val="96"/>
          <w:u w:val="none"/>
        </w:rPr>
        <w:t>WYCHOWAWCZ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KACZKOWO 2015</w:t>
      </w:r>
    </w:p>
    <w:p>
      <w:pPr>
        <w:pStyle w:val="TextBody"/>
        <w:rPr>
          <w:sz w:val="28"/>
        </w:rPr>
      </w:pPr>
      <w:r>
        <w:rPr>
          <w:sz w:val="28"/>
        </w:rPr>
        <w:t>Szkoła Podstawowa im. Armii Krajowej w Kaczkowie z siedzibą w Rojęczynie w swojej pracy kładzie szczególny nacisk na działania wychowawcze dotyczące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0"/>
        <w:rPr>
          <w:sz w:val="28"/>
        </w:rPr>
      </w:pPr>
      <w:r>
        <w:rPr>
          <w:sz w:val="28"/>
        </w:rPr>
        <w:t>tworzenie warunków do wszechstronnego rozwoju uczni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0"/>
        <w:rPr>
          <w:sz w:val="28"/>
        </w:rPr>
      </w:pPr>
      <w:r>
        <w:rPr>
          <w:sz w:val="28"/>
        </w:rPr>
        <w:t>rozwijanie poczucia odpowiedzi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0"/>
        <w:rPr>
          <w:sz w:val="28"/>
        </w:rPr>
      </w:pPr>
      <w:r>
        <w:rPr>
          <w:sz w:val="28"/>
        </w:rPr>
        <w:t>szacunku do drugiego człowie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0"/>
        <w:rPr>
          <w:sz w:val="28"/>
        </w:rPr>
      </w:pPr>
      <w:r>
        <w:rPr>
          <w:sz w:val="28"/>
        </w:rPr>
        <w:t>kształcenia i wychowania w duchu tolerancji, humanizmu, patriotyzmu, poszanowania dla naszego dziedzictwa kulturowego i środowiska naturalnego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dstawą naszego programu jest Ustawa o systemie oświaty, Podstawa programowa kształcenia ogólnego, Konwencja Praw Dziecka, Konstytucja Rzeczpospolitej Polskiej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-    Środowisko szkoły jest przyjazne wszechstronnej edukacji uczniów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esteśmy szkołą, która swoje działania opiera na takich wartościach jak mądrość, odpowiedzialność, życzliwość, tolerancja, kreatywność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esteśmy placówką, która kieruje swoje wysiłki na drugiego człowie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I. Sylwetka absolwe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u w:val="single"/>
        </w:rPr>
        <w:t>Absolwent klasy trzeciej szkoły podstawowej coraz lepiej orientuje się w swoim najbliższym otoczeniu, domu i szkole. Lubi szkołę i lubi się uczyć. Sprawnie posługuje się zdobywaną wiedzą w życiu codziennym.  W kontaktach z innymi ludźmi stosuje podstawowe zasady związane z komunikowaniem się. Potrafi formułować pytania i poszukuje na nie odpowiedzi. W swoim zachowaniu prezentuje pogodę duch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Jest otwarty.</w:t>
      </w:r>
    </w:p>
    <w:p>
      <w:pPr>
        <w:pStyle w:val="Normal"/>
        <w:rPr>
          <w:sz w:val="28"/>
        </w:rPr>
      </w:pPr>
      <w:r>
        <w:rPr>
          <w:sz w:val="28"/>
        </w:rPr>
        <w:t>Swobodnie współpracuje z osobami dorosłymi w swej codziennej aktywności. Przyjmuje uwagi i sugestie w związku z popełnianymi błędami. Jest gotów podejmować działania w sposób planowy. Akceptuje ograniczenia swoich możliwości wynikających z jego wieku. Umie prezentować własne zdanie i słuchać opinii innych. Nawiązuje przyjazne kontakty z rówieśnikami, współdziała z innymi i akceptuje ich odmiennoś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Jest odpowiedzialny.</w:t>
      </w:r>
    </w:p>
    <w:p>
      <w:pPr>
        <w:pStyle w:val="Normal"/>
        <w:rPr>
          <w:sz w:val="28"/>
        </w:rPr>
      </w:pPr>
      <w:r>
        <w:rPr>
          <w:sz w:val="28"/>
        </w:rPr>
        <w:t xml:space="preserve">Wykazuje gotowość przewidywania skutków swoich działań. Potrafi odstąpić od działania przewidując jego negatywne skutki. Rozumie potrzebę ponoszenia konsekwencji swoich zachowań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Jest ciekawy świata.</w:t>
      </w:r>
    </w:p>
    <w:p>
      <w:pPr>
        <w:pStyle w:val="Normal"/>
        <w:rPr>
          <w:sz w:val="28"/>
        </w:rPr>
      </w:pPr>
      <w:r>
        <w:rPr>
          <w:sz w:val="28"/>
        </w:rPr>
        <w:t>Chętnie korzysta z poznanych źródeł wiedzy i obserwacji zjawisk zachodzących w najbliższym otoczeniu. Potrafi je stosować w swoich codziennych czynności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Jest rozważny.</w:t>
      </w:r>
    </w:p>
    <w:p>
      <w:pPr>
        <w:pStyle w:val="Normal"/>
        <w:rPr>
          <w:sz w:val="12"/>
          <w:szCs w:val="12"/>
        </w:rPr>
      </w:pPr>
      <w:r>
        <w:rPr>
          <w:sz w:val="28"/>
        </w:rPr>
        <w:t xml:space="preserve">Szanuje zasady bezpieczeństwa i higieny i postępuje według nich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 xml:space="preserve">Jest prawy. </w:t>
      </w:r>
    </w:p>
    <w:p>
      <w:pPr>
        <w:pStyle w:val="Normal"/>
        <w:rPr>
          <w:sz w:val="28"/>
        </w:rPr>
      </w:pPr>
      <w:r>
        <w:rPr>
          <w:sz w:val="28"/>
        </w:rPr>
        <w:t xml:space="preserve">Stosuje się do norm obowiązujących w jego otoczeniu. Rozróżnia zachowania złe i dobre, rozumie obowiązek podejmowania tych ostatnich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Absolwent szkoły podstawowej bardzo dobrze funkcjonuje w swoim naturalnym otoczeniu w domu i w szkole. Pozytywnie patrzy na otaczający go świat i innych ludzi. Traktuje naukę jako coś oczywistego, czasami nawet atrakcyjnego, choć na ogół nie uczy się bezkrytycznie wszystkiego. Ma określony, dość szeroki krąg zainteresowań, którym poświęca swój czas i które stara się rozwijać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Jest otwarty.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Wykorzystuje możliwości, jakie stwarza mu dom i szkoła. Rozumie ograniczenia wynikające z jego wieku. Chętnie i skutecznie nawiązuje komunikację, prezentując swój punkt widzenia i rozważając poglądy innych. Wie, że istnieją różne sposoby komunikowania i bez trudu uczy się korzystania z nowoczesnych technologii komunikacyjnych. Łatwo nawiązuje współpracę z innymi ludźmi. W grupie potrafi działać zgodnie z obowiązującymi w niej zasadami. Interesuje się stawianymi przed nim zadaniami, potrafi planować swoje działania i realizuje 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 xml:space="preserve">Jest odpowiedzialny.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28"/>
        </w:rPr>
        <w:t xml:space="preserve">Stara się przewidzieć skutki swoich działań, wykorzystuje wcześniejsze doświadczenia i gotów jest ponosić konsekwencje swoich czynów. Cieszy się z sukcesów. Akceptuje porażki, ale jeśli jest w stanie – wytrwale i konsekwentnie szuka rozwiązań alternatywnych. Napotykając na problem stara się go rozwiązać. Jeżeli potrzeba – zwraca się o pomoc do osób ze swojego najbliższego otoczenia i korzysta z niej. Potrafi świadomie dążyć do usprawnienia swojego warsztatu pracy, wykorzystania nowych źródeł wiedzy, opanowania nowych narzędzi. Działając w grupie poczuwa się do współodpowiedzialności za efekty jej aktywności.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 xml:space="preserve">Jest ciekawy świata. </w:t>
      </w:r>
    </w:p>
    <w:p>
      <w:pPr>
        <w:pStyle w:val="Normal"/>
        <w:rPr>
          <w:sz w:val="12"/>
          <w:szCs w:val="12"/>
        </w:rPr>
      </w:pPr>
      <w:r>
        <w:rPr>
          <w:sz w:val="28"/>
        </w:rPr>
        <w:t xml:space="preserve">Chętnie gromadzi informacje korzystając z różnych źródeł. Dostrzega złożoność świata, analizuje istniejące w nim zależności i związki przyczynowo  skutkowe. Stara się poszerzać swoją wiedzę. Jest aktywny umysłowo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 xml:space="preserve">Jest krytyczny. </w:t>
      </w:r>
    </w:p>
    <w:p>
      <w:pPr>
        <w:pStyle w:val="Normal"/>
        <w:rPr>
          <w:sz w:val="12"/>
          <w:szCs w:val="12"/>
        </w:rPr>
      </w:pPr>
      <w:r>
        <w:rPr>
          <w:sz w:val="28"/>
        </w:rPr>
        <w:t xml:space="preserve">Potrafi selekcjonować i porządkować zdobywane informacje i określać ich przydatność do osiągnięcia określonego celu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 xml:space="preserve">Jest rozważny.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Zna zagrożenia związane z życiem w swoim w środowisku, postępuje bezpiecznie. Potrafi zapewnić bezpieczeństwo sobie i innym. Postępuje zgodnie z zasadami higieny, nie ulega nałogom. Wykazuje stosowną do wieku aktywność fizyczną. 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Jest prawy.</w:t>
      </w:r>
    </w:p>
    <w:p>
      <w:pPr>
        <w:pStyle w:val="Normal"/>
        <w:rPr>
          <w:sz w:val="28"/>
        </w:rPr>
      </w:pPr>
      <w:r>
        <w:rPr>
          <w:sz w:val="28"/>
        </w:rPr>
        <w:t>Stosuje się do norm obowiązujących w jego otoczeniu.</w:t>
      </w:r>
    </w:p>
    <w:p>
      <w:pPr>
        <w:pStyle w:val="Normal"/>
        <w:rPr>
          <w:sz w:val="28"/>
        </w:rPr>
      </w:pPr>
      <w:r>
        <w:rPr>
          <w:sz w:val="28"/>
        </w:rPr>
        <w:t>Rozróżnia zachowania złe i dobre, rozumie obowiązek podejmowania tych ostatn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est tolerancyjny.</w:t>
      </w:r>
    </w:p>
    <w:p>
      <w:pPr>
        <w:pStyle w:val="Tekstpodstawowy21"/>
        <w:rPr/>
      </w:pPr>
      <w:r>
        <w:rPr/>
        <w:t>Rozumie, że różnice między ludźmi są czymś naturalnym i pożądanym. W każdym człowieku stara się dostrzec coś dobrego i zrozumieć jego rac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Jest punktualny. </w:t>
      </w:r>
    </w:p>
    <w:p>
      <w:pPr>
        <w:pStyle w:val="Tekstpodstawowy21"/>
        <w:rPr>
          <w:sz w:val="20"/>
          <w:szCs w:val="20"/>
        </w:rPr>
      </w:pPr>
      <w:r>
        <w:rPr/>
        <w:t>Dotrzymuje terminów. Sprawnie planuje swoje zajęcia. Szanuje czas swój i innych lud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I. Realizacja treści wychowanie do życia w rodzinie</w:t>
      </w:r>
      <w:r>
        <w:rPr>
          <w:sz w:val="32"/>
          <w:szCs w:val="32"/>
        </w:rPr>
        <w:t>.</w:t>
      </w:r>
    </w:p>
    <w:p>
      <w:pPr>
        <w:pStyle w:val="Heading1"/>
        <w:snapToGrid w:val="false"/>
        <w:jc w:val="left"/>
        <w:rPr/>
      </w:pPr>
      <w:r>
        <w:rPr/>
      </w:r>
    </w:p>
    <w:p>
      <w:pPr>
        <w:pStyle w:val="Heading1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1.Podstawowe funkcje rodziny, z podkreśleniem miejsca dzi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rodz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Przekaz wartości i tradycji w rodzinie, wspólne świętowanie,   spędzanie wolnego cz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Więź rodzinna, związki uczuciowe i inne relacje w rodzin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nflikty i ich rozwiązy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Macierzyństwo i ojcostwo. Podstawowa wiedza dotycząca budowy  i funkcjonowania układu rozrodczego człowie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Ciąża, rozwój dziecka przed urodzeniem, poród, przyjęcie dziecka   jako członka rodz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Różnice i podobieństwa między chłopcami i dziewczęt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dentyfikacja z własną płcią. Akceptacja i szacunek dla ci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Zmiany fizyczne i psychiczne okresu dojrzewania. Zróżnicow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dywidualne tempo rozwo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Higiena okresu dojrzew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Prawo człowieka do intymności i ochrona tego pr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Istota koleżeństwa i przyjaźni, wzajemny szacunek, udzielanie sobie pomocy, współpra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Mass media: zasady i kryteria wyboru czasopism, książek, filmów i programów TV.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28"/>
          <w:szCs w:val="28"/>
        </w:rPr>
        <w:t>12.Odpowiedzialność za własny rozwój-samowychowanie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u w:val="single"/>
        </w:rPr>
        <w:t>III. Charakterystyka pracy wychowawczej w szk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rPr/>
      </w:pPr>
      <w:r>
        <w:rPr/>
        <w:tab/>
        <w:t xml:space="preserve">Szkoła podstawowa to czas , w którym potrzebna jest jak najściślejsza współpraca szkoły z domem rodzinnym, odwoływanie się do tradycji i wartości wynoszonych przez uczniów z domu. Wszelkie treści, również te o  ojczyźnie i współczesnym świecie uczniowie postrzegają przez pryzmat poglądów własnego domu i lokalnego środowiska. Zadaniem wychowawczym nauczyciela jest tu , przede wszystkim, podkreślanie, akcentowanie najbardziej wartościowych spośród różnorodnych informacji płynących z najbliższego otoczenia ucznia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Konieczna jest ścisłe współdziałanie nauczycieli i rodziców w budowaniu  świata wartości ucznia.  Współdziałanie z rodzicami oparte jest na częstych spotkaniach na zebraniach klasowych oraz indywidualnych oraz dobrej znajomości środowiska lokalnego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dobycie przez ucznia odpowiedniej liczby osiągnięć koniecznych łączy się z właściwym kształtowaniem w nim poczucia odpowiedzialności. Na tym etapie edukacji ważnym elementem pracy wychowawczej jest też dążenie do integracji zespołu klasowego, by młody człowiek umiał funkcjonować w grupie, by potrafił współpracować z rówieśnikam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czniowie znają swoje prawa i obowiązki oraz nagrody i kary jakie mogą otrzymać za swe zachowani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uczyciele na miarę możliwości starają się otaczać specjalną opieką dzieci o szczególnych potrzebach edukacyjnych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ychowawcy co roku przygotowują plan pracy wychowawcy klasowego, który jest poddawany do akceptacji rodzicom.</w:t>
      </w:r>
    </w:p>
    <w:p>
      <w:pPr>
        <w:pStyle w:val="Normal"/>
        <w:ind w:firstLine="708"/>
        <w:rPr/>
      </w:pPr>
      <w:r>
        <w:rPr>
          <w:sz w:val="28"/>
        </w:rPr>
        <w:t>Rodzice wraz z nauczycielami i uczniami co roku określają szkolne priorytety do pracy wychowawczej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ziałania wychowawcze: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 Wszechstronny rozwój uczniów, stymulowany stosownie do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ożliwości, zainteresowań i potrz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Kształtowanie poczucia własnej wartości i god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Kształtowanie umiejętności funkcjonowania w grup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Rozbudzanie poczucia dumy narodowej poprzez wyjazdy  </w:t>
      </w:r>
    </w:p>
    <w:p>
      <w:pPr>
        <w:pStyle w:val="Heading3"/>
        <w:ind w:left="0" w:firstLine="30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poświęcone poznawaniu min. miejsc pamięci narodow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 Rozwijanie samodzielnego i logicznego myślenia.</w:t>
      </w:r>
    </w:p>
    <w:p>
      <w:pPr>
        <w:pStyle w:val="TextBody"/>
        <w:rPr/>
      </w:pPr>
      <w:r>
        <w:rPr/>
        <w:t>6</w:t>
      </w:r>
      <w:r>
        <w:rPr>
          <w:sz w:val="28"/>
          <w:szCs w:val="28"/>
        </w:rPr>
        <w:t xml:space="preserve">.  Kształtowanie pozytywnej motywacji do podejmowania zad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agających wysiłku i radzenia sobie z n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Rozwijanie umiejętności uczenia się, skupienia uwagi, planowa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organizowania pracy własnej oraz współdziałania w gru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wzajemna życzliwość, pomoc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Rozpoznawanie własnych mocnych i słabych stron, zalet i w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Kształcenie kreatywności i otwart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Kształtowanie potrzeb i nawyków czytelniczych oraz związ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udziałem w życiu kultura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Uczestnictwo w życiu kulturalnym. Zapoznawanie uczniów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przedstawieniami teatralnymi, koncertami i  wystaw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az ich omawi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Rozwijanie wrażliwości estetycznej, wyobraźni i ekspresji plastycz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raz muzycznej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znanie wybranych utworów wybitnych kompozytorów polskich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poznanie polskich tańców narodowych i ludowych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dstawowe pojęcia i symbole muzyczne (rytm, melodia, dynamika, nazwy wysokości dźwięków i wartości rytmiczny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Rozwijanie wrażliwości moralnej oraz systemu  wart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Rozbudzanie szacunku  dla dobra wspólnego i postaw prospołecznych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Kształtowanie nawyków higienicznego trybu życia i zdrowego odżywiani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soby uczenia się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dzaje odpoczynku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zynniki warunkujące utrzymanie dobrego stanu zdrowia (higiena osobista, odpowiednie ubranie się, racjonalne odżywianie się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Rozwijanie umiejętności poznawania siebie oraz otoczenia rodzin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społeczn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kształcenie umiejętności skutecznej komunikacji w rodzi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uświadamianie podstawowych zasad i reguł obowiązujących w relacj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ędzyludzki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) wspieranie prawidłowego rozwoju emocjonalnego i społeczne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tym koleżeństwa i przyjaź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) wychowanie do życia w rodz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Rozwijanie poczucia bezpieczeństwa własnego i 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Kształtowanie umiejętności obserwowania zjawisk przyrodni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Rozumienie potrzeby dbałości o środowisko przyrodnic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Rozwijanie postaw patriotycznych związanych z tożsamością kultu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gionalnej poprzez poznawanie najbliższego otoczenia, wyciec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 najbliższej okolicy.</w:t>
      </w:r>
    </w:p>
    <w:p>
      <w:pPr>
        <w:pStyle w:val="Normal"/>
        <w:rPr/>
      </w:pPr>
      <w:r>
        <w:rPr>
          <w:sz w:val="28"/>
          <w:szCs w:val="28"/>
        </w:rPr>
        <w:t xml:space="preserve">21. Poznawanie historii  i tradycji naszego narodu, budzenie poczu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świadomości naro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Poznanie i odwiedzenie najbliższych miejsc pamięci  narodowej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opieka nad miejscem pamięci narodowej na cmentarzu katolickim).</w:t>
      </w:r>
    </w:p>
    <w:p>
      <w:pPr>
        <w:pStyle w:val="Normal"/>
        <w:rPr/>
      </w:pPr>
      <w:r>
        <w:rPr>
          <w:sz w:val="28"/>
          <w:szCs w:val="28"/>
        </w:rPr>
        <w:t>23. Zwiedzanie naszego regionu, wycieczki krajoznawcze i turystyczne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</w:t>
      </w:r>
      <w:r>
        <w:rPr/>
        <w:t>Powinności wychowawców klas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rawowanie opieki wychowawczej nad uczniami, szczególnie poprzez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worzenie warunków wspomagających rozwój ucznia , proces jego uczenia się oraz przygotowanie do życia w rodzinie  i społeczeństwie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spirowanie i wspomaganie  działań zespołowych uczniów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dejmowanie działań umożliwiających rozwiązywanie konfliktów w zespole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taczanie indywidualną opieką każdego wychowanka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Planowanie i organizowanie wspólnie z uczniami i ich rodzicami różnych form działalności rozwijających jednostki i integrujących  lokalne środowisk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stalanie treści i form zajęć tematycznych na godziny wychowaw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u w:val="single"/>
        </w:rPr>
        <w:t>IV. Zwyczaje i obyczaje szko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Organizowanie uroczystości szkolnych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ozpoczęcie roku szkolnego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asowanie na uczni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eń Edukacji Narodowej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Święto Niepodległości /Dzień Patrona(apel)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igilia szkoln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Święto 3 Maja (apel)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kończenie roku szkolnego, pożegnanie absolwentów.</w:t>
      </w:r>
    </w:p>
    <w:p>
      <w:pPr>
        <w:pStyle w:val="Normal"/>
        <w:rPr/>
      </w:pPr>
      <w:r>
        <w:rPr>
          <w:sz w:val="28"/>
        </w:rPr>
        <w:t>2.</w:t>
      </w:r>
      <w:r>
        <w:rPr>
          <w:color w:val="FF0000"/>
          <w:sz w:val="28"/>
        </w:rPr>
        <w:t xml:space="preserve"> </w:t>
      </w:r>
      <w:r>
        <w:rPr>
          <w:sz w:val="28"/>
        </w:rPr>
        <w:t>Udział (chętnych) w  Mszach Świętych z okazji ważnych uroczyst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kolnych.</w:t>
      </w:r>
    </w:p>
    <w:p>
      <w:pPr>
        <w:pStyle w:val="Normal"/>
        <w:rPr>
          <w:sz w:val="28"/>
        </w:rPr>
      </w:pPr>
      <w:r>
        <w:rPr>
          <w:sz w:val="28"/>
        </w:rPr>
        <w:t>3. Organizowanie balików karnawałowych dla uczniów klas I-VI.</w:t>
      </w:r>
    </w:p>
    <w:p>
      <w:pPr>
        <w:pStyle w:val="Normal"/>
        <w:rPr>
          <w:sz w:val="28"/>
        </w:rPr>
      </w:pPr>
      <w:r>
        <w:rPr>
          <w:sz w:val="28"/>
        </w:rPr>
        <w:t>4.  Spotkania opłatkowe w klasach i na sali wiejskiej.</w:t>
      </w:r>
    </w:p>
    <w:p>
      <w:pPr>
        <w:pStyle w:val="Normal"/>
        <w:rPr>
          <w:sz w:val="28"/>
        </w:rPr>
      </w:pPr>
      <w:r>
        <w:rPr>
          <w:sz w:val="28"/>
        </w:rPr>
        <w:t>5.  Organizowanie dnia sportu  z okazji Dnia Dziecka.</w:t>
      </w:r>
    </w:p>
    <w:p>
      <w:pPr>
        <w:pStyle w:val="Normal"/>
        <w:rPr>
          <w:sz w:val="28"/>
        </w:rPr>
      </w:pPr>
      <w:r>
        <w:rPr>
          <w:sz w:val="28"/>
        </w:rPr>
        <w:t xml:space="preserve">6.  Stworzenie możliwości udziału uczniów w corocznym cyklu szkol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mprez sportowych, kulturalnych i turystycznych.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7.  Organizowanie okolicznościowych wystaw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V. Zmienna: Harmonogram pracy szkoły na rok szkolny 2015/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rPr>
          <w:i/>
          <w:i/>
          <w:iCs/>
        </w:rPr>
      </w:pPr>
      <w:r>
        <w:rPr>
          <w:b/>
          <w:bCs/>
          <w:i/>
          <w:iCs/>
          <w:sz w:val="32"/>
        </w:rPr>
        <w:t>Organizacja roku szkolnego</w:t>
      </w:r>
    </w:p>
    <w:p>
      <w:pPr>
        <w:pStyle w:val="Normal"/>
        <w:rPr>
          <w:color w:val="000000"/>
        </w:rPr>
      </w:pPr>
      <w:r>
        <w:rPr>
          <w:i/>
          <w:iCs/>
        </w:rPr>
        <w:tab/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Rozpoczęcie roku szkolnego</w:t>
        <w:tab/>
        <w:tab/>
        <w:t>1.09.2015 r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imowa przerwa świąteczna</w:t>
        <w:tab/>
        <w:tab/>
        <w:t>23-31.12.2015 r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Koniec I półrocza</w:t>
        <w:tab/>
        <w:tab/>
        <w:tab/>
        <w:tab/>
        <w:t>15.01.2016 r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Ferie zimowe</w:t>
        <w:tab/>
        <w:tab/>
        <w:tab/>
        <w:tab/>
        <w:t>18-31.01.2016 r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Wiosenna przerwa świąteczna</w:t>
        <w:tab/>
        <w:tab/>
        <w:t>24-29.03.2016 r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prawdzian po klasie szóstej</w:t>
        <w:tab/>
        <w:tab/>
        <w:t>5.04.2016 r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akończenie roku szkolnego</w:t>
        <w:tab/>
        <w:tab/>
        <w:t>24.06.2016 r.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00"/>
        </w:rPr>
        <w:t>Ferie letnie</w:t>
        <w:tab/>
        <w:tab/>
        <w:tab/>
        <w:tab/>
        <w:t>25.06-31.08.2016 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Dni wolne od zajęć edukacyjnych (zgodnie z </w:t>
      </w:r>
      <w:r>
        <w:rPr>
          <w:sz w:val="20"/>
          <w:szCs w:val="20"/>
        </w:rPr>
        <w:t>§ 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a </w:t>
      </w:r>
      <w:r>
        <w:rPr>
          <w:kern w:val="2"/>
          <w:sz w:val="20"/>
          <w:szCs w:val="20"/>
        </w:rPr>
        <w:t xml:space="preserve"> Ministerstwa Edukacji Narodowej  z dnia 5 października 2010 r. zmieniającego rozporządzenie w sprawie organizacji roku szkolnego)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- wtorek 5.04.2016 r. – sprawdzian po klasie szóstej</w:t>
      </w:r>
    </w:p>
    <w:p>
      <w:pPr>
        <w:pStyle w:val="Normal"/>
        <w:numPr>
          <w:ilvl w:val="1"/>
          <w:numId w:val="12"/>
        </w:numPr>
        <w:rPr/>
      </w:pPr>
      <w:r>
        <w:rPr/>
        <w:t>poniedziałek 2.05.2016 r.</w:t>
      </w:r>
    </w:p>
    <w:p>
      <w:pPr>
        <w:pStyle w:val="Normal"/>
        <w:numPr>
          <w:ilvl w:val="1"/>
          <w:numId w:val="12"/>
        </w:numPr>
        <w:rPr>
          <w:i/>
          <w:i/>
          <w:iCs/>
          <w:sz w:val="18"/>
          <w:szCs w:val="18"/>
        </w:rPr>
      </w:pPr>
      <w:r>
        <w:rPr/>
        <w:t>piątek 27.05.2016 r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32"/>
          <w:szCs w:val="32"/>
        </w:rPr>
        <w:t>2. Terminy próbnych sprawdzianów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iątek 18.09.2015 r.</w:t>
      </w:r>
    </w:p>
    <w:p>
      <w:pPr>
        <w:pStyle w:val="Normal"/>
        <w:rPr>
          <w:color w:val="000000"/>
        </w:rPr>
      </w:pPr>
      <w:r>
        <w:rPr>
          <w:color w:val="000000"/>
        </w:rPr>
        <w:t>- piątek 20.11.2015 r.</w:t>
      </w:r>
    </w:p>
    <w:p>
      <w:pPr>
        <w:pStyle w:val="Normal"/>
        <w:rPr>
          <w:i/>
          <w:i/>
          <w:iCs/>
        </w:rPr>
      </w:pPr>
      <w:r>
        <w:rPr>
          <w:color w:val="000000"/>
        </w:rPr>
        <w:t>- piątek 5.02.2016 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32"/>
          <w:szCs w:val="32"/>
        </w:rPr>
        <w:t xml:space="preserve">3. Spotkania z rodzicami </w:t>
      </w:r>
      <w:r>
        <w:rPr>
          <w:i/>
          <w:iCs/>
          <w:sz w:val="22"/>
          <w:szCs w:val="22"/>
        </w:rPr>
        <w:t>(ze względów organizacyjnych terminy mogą ulec zmia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</w:t>
      </w:r>
      <w:r>
        <w:rPr/>
        <w:t xml:space="preserve"> wtorek 8 września 2015 r. – ogólnoszkolne</w:t>
      </w:r>
    </w:p>
    <w:p>
      <w:pPr>
        <w:pStyle w:val="Normal"/>
        <w:rPr/>
      </w:pPr>
      <w:r>
        <w:rPr/>
        <w:t xml:space="preserve">- środa 4 listopada 2015 r. </w:t>
      </w:r>
    </w:p>
    <w:p>
      <w:pPr>
        <w:pStyle w:val="Normal"/>
        <w:rPr/>
      </w:pPr>
      <w:r>
        <w:rPr/>
        <w:t>- środa 9 grudnia 2015 r. /informacje o ocenach niedostatecznych/</w:t>
      </w:r>
    </w:p>
    <w:p>
      <w:pPr>
        <w:pStyle w:val="Normal"/>
        <w:rPr/>
      </w:pPr>
      <w:r>
        <w:rPr/>
        <w:t>- środa 13 stycznia 2016 r. – podsumowanie I półrocza</w:t>
      </w:r>
    </w:p>
    <w:p>
      <w:pPr>
        <w:pStyle w:val="Normal"/>
        <w:rPr/>
      </w:pPr>
      <w:r>
        <w:rPr/>
        <w:t>- środa 16 marca 2016 r.</w:t>
      </w:r>
    </w:p>
    <w:p>
      <w:pPr>
        <w:pStyle w:val="Normal"/>
        <w:rPr/>
      </w:pPr>
      <w:r>
        <w:rPr/>
        <w:t>- środa 11 maja 2016 r. /informacje o ocenach niedostatecznych/</w:t>
      </w:r>
    </w:p>
    <w:p>
      <w:pPr>
        <w:pStyle w:val="Normal"/>
        <w:rPr>
          <w:i/>
          <w:i/>
          <w:iCs/>
        </w:rPr>
      </w:pPr>
      <w:r>
        <w:rPr/>
        <w:t>- środa 22 czerwca 2016 r. – podsumowanie roku szkolnego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i/>
          <w:iCs/>
        </w:rPr>
        <w:tab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4. Zebrania Rady Pedagogicznej </w:t>
      </w:r>
      <w:r>
        <w:rPr>
          <w:i/>
          <w:iCs/>
        </w:rPr>
        <w:t>(szczegółowe terminy będą zależne od potrzeb i możliwości organizacyjnych)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czwartek 10 września 2015 r.</w:t>
      </w:r>
    </w:p>
    <w:p>
      <w:pPr>
        <w:pStyle w:val="Normal"/>
        <w:rPr>
          <w:color w:val="000000"/>
        </w:rPr>
      </w:pPr>
      <w:r>
        <w:rPr>
          <w:color w:val="000000"/>
        </w:rPr>
        <w:t>- wtorek 6 października 2015 r.</w:t>
      </w:r>
    </w:p>
    <w:p>
      <w:pPr>
        <w:pStyle w:val="Normal"/>
        <w:rPr>
          <w:color w:val="000000"/>
        </w:rPr>
      </w:pPr>
      <w:r>
        <w:rPr>
          <w:color w:val="000000"/>
        </w:rPr>
        <w:t>- czwartek 19 listopada 2015 r. - szkoleniowa</w:t>
      </w:r>
    </w:p>
    <w:p>
      <w:pPr>
        <w:pStyle w:val="Normal"/>
        <w:rPr>
          <w:color w:val="000000"/>
        </w:rPr>
      </w:pPr>
      <w:r>
        <w:rPr>
          <w:color w:val="000000"/>
        </w:rPr>
        <w:t>- wtorek 12 stycznia 2016 r. – klasyfikacyjna</w:t>
      </w:r>
    </w:p>
    <w:p>
      <w:pPr>
        <w:pStyle w:val="Normal"/>
        <w:rPr>
          <w:color w:val="000000"/>
        </w:rPr>
      </w:pPr>
      <w:r>
        <w:rPr>
          <w:color w:val="000000"/>
        </w:rPr>
        <w:t>- czwartek 4 lutego 2016 r. – analityczna</w:t>
      </w:r>
    </w:p>
    <w:p>
      <w:pPr>
        <w:pStyle w:val="Normal"/>
        <w:rPr>
          <w:color w:val="000000"/>
        </w:rPr>
      </w:pPr>
      <w:r>
        <w:rPr>
          <w:color w:val="000000"/>
        </w:rPr>
        <w:t>- wtorek 1 marca 2016 r. /dt. procedur organizowania sprawdzianu/</w:t>
      </w:r>
    </w:p>
    <w:p>
      <w:pPr>
        <w:pStyle w:val="Normal"/>
        <w:rPr/>
      </w:pPr>
      <w:r>
        <w:rPr/>
        <w:t>- wtorek 26 kwietnia 2016 r.</w:t>
      </w:r>
    </w:p>
    <w:p>
      <w:pPr>
        <w:pStyle w:val="Normal"/>
        <w:rPr/>
      </w:pPr>
      <w:r>
        <w:rPr/>
        <w:t>- poniedziałek 20 czerwca 2016 r. – klasyfikacyjna</w:t>
      </w:r>
    </w:p>
    <w:p>
      <w:pPr>
        <w:pStyle w:val="Normal"/>
        <w:rPr/>
      </w:pPr>
      <w:r>
        <w:rPr/>
        <w:t>- piątek 1 lipca 2016 r. – analityczn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28"/>
          <w:szCs w:val="28"/>
        </w:rPr>
        <w:t>5. Apele i uroczystości szkol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00"/>
        <w:gridCol w:w="3020"/>
      </w:tblGrid>
      <w:tr>
        <w:trPr>
          <w:trHeight w:val="5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mpre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rmin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or</w:t>
            </w:r>
          </w:p>
        </w:tc>
      </w:tr>
      <w:tr>
        <w:trPr>
          <w:trHeight w:val="5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l z okazji Dnia Edukacji Narod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5 r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mila Jamróz, Katarzyna Olejniczak</w:t>
            </w:r>
          </w:p>
        </w:tc>
      </w:tr>
      <w:tr>
        <w:trPr>
          <w:trHeight w:val="5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l z okazji Dnia Papie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5 r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nieszka Śledziejowska</w:t>
            </w:r>
          </w:p>
        </w:tc>
      </w:tr>
      <w:tr>
        <w:trPr>
          <w:trHeight w:val="5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jęcie pierwszoklasistów w poczet uczn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eta Kołata</w:t>
            </w:r>
          </w:p>
        </w:tc>
      </w:tr>
      <w:tr>
        <w:trPr>
          <w:trHeight w:val="5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to patrona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5 r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anna Kosmowska</w:t>
            </w:r>
          </w:p>
        </w:tc>
      </w:tr>
      <w:tr>
        <w:trPr>
          <w:trHeight w:val="5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ełka 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 r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nna Bródka</w:t>
            </w:r>
          </w:p>
        </w:tc>
      </w:tr>
      <w:tr>
        <w:trPr>
          <w:trHeight w:val="5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l z okazji Dnia Kobi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3.2016 r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nga Murawska</w:t>
            </w:r>
          </w:p>
        </w:tc>
      </w:tr>
      <w:tr>
        <w:trPr>
          <w:trHeight w:val="5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l z okazji rocznicy uchwalenia Konstytucji 3 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6 r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zimiera Winnicka</w:t>
            </w:r>
          </w:p>
        </w:tc>
      </w:tr>
      <w:tr>
        <w:trPr>
          <w:trHeight w:val="5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ń Dziecka. Dzień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2015 r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dalena Lipowczyk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działy przedszkolne /grupa Żabki i grupa Stokrotki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138"/>
        <w:gridCol w:w="4284"/>
      </w:tblGrid>
      <w:tr>
        <w:trPr>
          <w:trHeight w:val="545" w:hRule="atLeast"/>
        </w:trPr>
        <w:tc>
          <w:tcPr>
            <w:tcW w:w="4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Pasowanie na przedszkolaka</w:t>
            </w:r>
          </w:p>
        </w:tc>
        <w:tc>
          <w:tcPr>
            <w:tcW w:w="2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rzesień 2015 r. </w:t>
            </w:r>
          </w:p>
        </w:tc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 Matyla, Donata Górczak</w:t>
            </w:r>
          </w:p>
        </w:tc>
      </w:tr>
      <w:tr>
        <w:trPr>
          <w:trHeight w:val="545" w:hRule="atLeast"/>
        </w:trPr>
        <w:tc>
          <w:tcPr>
            <w:tcW w:w="4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enie „Rodzice dla Dzieci”</w:t>
            </w:r>
          </w:p>
        </w:tc>
        <w:tc>
          <w:tcPr>
            <w:tcW w:w="2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ździernik/</w:t>
              <w:br/>
              <w:t>listopad 2015 r.</w:t>
            </w:r>
          </w:p>
        </w:tc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 Matyla, Donata Górczak</w:t>
            </w:r>
          </w:p>
        </w:tc>
      </w:tr>
      <w:tr>
        <w:trPr>
          <w:trHeight w:val="545" w:hRule="atLeast"/>
        </w:trPr>
        <w:tc>
          <w:tcPr>
            <w:tcW w:w="4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ełka</w:t>
            </w:r>
          </w:p>
        </w:tc>
        <w:tc>
          <w:tcPr>
            <w:tcW w:w="2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dzień 2015 r.</w:t>
              <w:br/>
              <w:t>/styczeń 2016 r.</w:t>
            </w:r>
          </w:p>
        </w:tc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 Matyla, Donata Górczak</w:t>
            </w:r>
          </w:p>
        </w:tc>
      </w:tr>
      <w:tr>
        <w:trPr>
          <w:trHeight w:val="545" w:hRule="atLeast"/>
        </w:trPr>
        <w:tc>
          <w:tcPr>
            <w:tcW w:w="4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ń Babci i Dziadka</w:t>
            </w:r>
          </w:p>
        </w:tc>
        <w:tc>
          <w:tcPr>
            <w:tcW w:w="2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2016 r.</w:t>
            </w:r>
          </w:p>
        </w:tc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 Matyla, Donata Górczak</w:t>
            </w:r>
          </w:p>
        </w:tc>
      </w:tr>
      <w:tr>
        <w:trPr>
          <w:trHeight w:val="545" w:hRule="atLeast"/>
        </w:trPr>
        <w:tc>
          <w:tcPr>
            <w:tcW w:w="4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ń Rodziny</w:t>
            </w:r>
          </w:p>
        </w:tc>
        <w:tc>
          <w:tcPr>
            <w:tcW w:w="2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 2016 r.</w:t>
            </w:r>
          </w:p>
        </w:tc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 Matyla, Donata Górczak</w:t>
            </w:r>
          </w:p>
        </w:tc>
      </w:tr>
      <w:tr>
        <w:trPr>
          <w:trHeight w:val="545" w:hRule="atLeast"/>
        </w:trPr>
        <w:tc>
          <w:tcPr>
            <w:tcW w:w="4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czyste zakończenie roku szkolnego 2015/2016</w:t>
            </w:r>
          </w:p>
        </w:tc>
        <w:tc>
          <w:tcPr>
            <w:tcW w:w="2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 2016 r.</w:t>
            </w:r>
          </w:p>
        </w:tc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 Matyla, Donata Górczak</w:t>
            </w:r>
          </w:p>
        </w:tc>
      </w:tr>
    </w:tbl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b/>
          <w:i/>
          <w:iCs/>
          <w:sz w:val="28"/>
          <w:szCs w:val="28"/>
        </w:rPr>
        <w:t>6. Konkursy, zawody i inne imprezy szkolne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276"/>
        <w:gridCol w:w="1422"/>
        <w:gridCol w:w="2551"/>
        <w:gridCol w:w="2277"/>
      </w:tblGrid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konkursu/imprezy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a kogo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owe/</w:t>
              <w:br/>
              <w:t>szkolne/środow.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rmin 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ekun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ątanie świata, wybory do SU.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e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ekun SU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Światowy Dzień Tabliczki Mnożenia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e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Mura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ń Głośnego Czytania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Kosmo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„Moje najmilsze rodzinne chwile”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rzesień 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K. Kowalczyk</w:t>
              <w:br/>
              <w:t>H. Bród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pięknego czytania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aździernika 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Kosmo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styn W rodzinie siła”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ow.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października 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K. Kowalczyk</w:t>
              <w:br/>
              <w:t>H. Bródka</w:t>
              <w:br/>
              <w:t>M. Lipowczyk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minacje do Mistrzostw Polski w Splendor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ow.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października 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. Murawska </w:t>
              <w:br/>
              <w:t>A. K. Kowalczyk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towy Dzień Mycia Rąk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e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października 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Kosmo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recytatorski „Miłość w literaturze”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ździernik 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Kosmo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młodego gawędziarza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ździernik 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K. Kowalczyk</w:t>
              <w:br/>
              <w:t>J. Kosmo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na najpiękniejszą baśń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ździernik 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K. Kowalczyk</w:t>
              <w:br/>
              <w:t>J. Kosmo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ździernik – miesiącem świadomości dysleksji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ździernik 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K. Kowalczyk</w:t>
              <w:br/>
              <w:t>J. Kosmo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owanie na czytelnika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owa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ździernik 2016 r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Winnic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 Gminny Konkurs Piosenki Patriotycznej </w:t>
              <w:br/>
              <w:t>„Ojczyznę wolną kocham i szanuję”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szk.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2015 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1.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. Bród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ki Konkurs Języka Polskiego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ap 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listopada 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Kosmo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ki Konkurs Matematyczny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ap 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listopada 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Mura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ki Konkurs Języka Angielskiego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ap 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listopada 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 Wawrzynowicz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czór filmowy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topad 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Mura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ortograficzny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ow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dzień 2015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Kosmo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yczki z językiem polskim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2016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Kosmo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kurs plastycz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 Jasiem w klasie”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ow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półrocze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K. Kowalczyk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„English is fun”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ty 2016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 Wawrzynowicz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plastyczny z okazji Światowego Dnia Chorego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ty 2016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Śledziejo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kurs plastyczny „Moja pierwsza ksiązk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biblioteki”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ow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ty 2016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Kołat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religijny – wiedzy o Wielkim Poście i Wielkanocy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zec 2016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Śledziejo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„My story”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I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zec 2016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 Wawrzynowicz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czór filmowy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zec 2016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Kosmo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iecień – Miesiącem zdrowia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iecień 2016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. K. Kowalczyk </w:t>
              <w:br/>
              <w:t>J. Kosmo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fotograficzny „Moja rodzina na sportowo”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iecień 2016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Mura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:Stop niezdrowej żywności”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iecień 2016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. Bród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ekologiczny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iecień 2016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Winnic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przyrodniczy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 2016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Winnic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ortograficzny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 2016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Kosmo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kurs „Mam talent” 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ow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 2016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Kołat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iej Rummikuba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3 czerwca 2016 r.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Mura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na najlepszego sportowca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 2016 r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 Lipowczyk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na najpiękniejszy zeszyt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II a</w:t>
              <w:br/>
              <w:t>II b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ow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Koł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Jamró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Olejniczak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kurs matematyczny </w:t>
              <w:br/>
              <w:t>„I ty możesz zostać mistrzem tabliczki mnożenia”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owy i 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Muraws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ortograficzny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a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ow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Olejniczak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matematyczny „Sprawnie liczę”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a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ow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Olejniczak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ortograficzny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ow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. Bród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znajomości lektur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ow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. Bród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„Tabliczka mnożenia – znam i lubię”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ow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. Bród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czytelniczy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Winnicka</w:t>
            </w:r>
          </w:p>
        </w:tc>
      </w:tr>
      <w:tr>
        <w:trPr>
          <w:trHeight w:val="459" w:hRule="atLeast"/>
        </w:trPr>
        <w:tc>
          <w:tcPr>
            <w:tcW w:w="29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nibus szóstoklasisty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owy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 Wawrzynowicz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>Uczniowie będą uczestniczyć w zawodach sportowych zgodnie z kalendarzem imprez sportowych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000000"/>
          <w:spacing w:val="20"/>
          <w:sz w:val="28"/>
          <w:szCs w:val="28"/>
        </w:rPr>
      </w:pPr>
      <w:r>
        <w:rPr>
          <w:b/>
          <w:i/>
          <w:iCs/>
          <w:color w:val="000000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pacing w:val="20"/>
          <w:sz w:val="28"/>
          <w:szCs w:val="28"/>
        </w:rPr>
      </w:pPr>
      <w:r>
        <w:rPr>
          <w:b/>
          <w:i/>
          <w:iCs/>
          <w:color w:val="000000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pacing w:val="20"/>
          <w:sz w:val="28"/>
          <w:szCs w:val="28"/>
        </w:rPr>
      </w:pPr>
      <w:r>
        <w:rPr>
          <w:b/>
          <w:i/>
          <w:iCs/>
          <w:color w:val="000000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pacing w:val="20"/>
          <w:sz w:val="28"/>
          <w:szCs w:val="28"/>
        </w:rPr>
      </w:pPr>
      <w:r>
        <w:rPr>
          <w:b/>
          <w:i/>
          <w:iCs/>
          <w:color w:val="000000"/>
          <w:spacing w:val="20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b/>
          <w:i/>
          <w:iCs/>
          <w:color w:val="000000"/>
          <w:spacing w:val="20"/>
          <w:sz w:val="28"/>
          <w:szCs w:val="28"/>
        </w:rPr>
        <w:t xml:space="preserve">7. Wycieczki </w:t>
      </w:r>
      <w:r>
        <w:rPr>
          <w:i/>
          <w:iCs/>
          <w:color w:val="000000"/>
          <w:spacing w:val="20"/>
          <w:sz w:val="20"/>
          <w:szCs w:val="20"/>
        </w:rPr>
        <w:t xml:space="preserve">(jeżeli będzie zainteresowanie i rodzice pokryją koszty wyjazdu)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4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25"/>
        <w:gridCol w:w="1845"/>
        <w:gridCol w:w="2115"/>
        <w:gridCol w:w="1965"/>
      </w:tblGrid>
      <w:tr>
        <w:trPr>
          <w:trHeight w:val="459" w:hRule="atLeast"/>
        </w:trPr>
        <w:tc>
          <w:tcPr>
            <w:tcW w:w="3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styn Archeologiczny w Biskupinie</w:t>
            </w:r>
          </w:p>
        </w:tc>
        <w:tc>
          <w:tcPr>
            <w:tcW w:w="1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września 2015 r.</w:t>
            </w:r>
          </w:p>
        </w:tc>
        <w:tc>
          <w:tcPr>
            <w:tcW w:w="19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Murawska</w:t>
            </w:r>
          </w:p>
        </w:tc>
      </w:tr>
      <w:tr>
        <w:trPr>
          <w:trHeight w:val="459" w:hRule="atLeast"/>
        </w:trPr>
        <w:tc>
          <w:tcPr>
            <w:tcW w:w="3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jazd do teatru</w:t>
            </w:r>
          </w:p>
        </w:tc>
        <w:tc>
          <w:tcPr>
            <w:tcW w:w="1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ow.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grudnia 2015 r.</w:t>
            </w:r>
          </w:p>
        </w:tc>
        <w:tc>
          <w:tcPr>
            <w:tcW w:w="19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Kosmowska</w:t>
            </w:r>
          </w:p>
        </w:tc>
      </w:tr>
      <w:tr>
        <w:trPr>
          <w:trHeight w:val="459" w:hRule="atLeast"/>
        </w:trPr>
        <w:tc>
          <w:tcPr>
            <w:tcW w:w="3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óz zimowy</w:t>
            </w:r>
          </w:p>
        </w:tc>
        <w:tc>
          <w:tcPr>
            <w:tcW w:w="1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y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2016 r.</w:t>
            </w:r>
          </w:p>
        </w:tc>
        <w:tc>
          <w:tcPr>
            <w:tcW w:w="19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 Lipowczyk</w:t>
            </w:r>
          </w:p>
        </w:tc>
      </w:tr>
      <w:tr>
        <w:trPr>
          <w:trHeight w:val="459" w:hRule="atLeast"/>
        </w:trPr>
        <w:tc>
          <w:tcPr>
            <w:tcW w:w="3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cieczka </w:t>
            </w:r>
          </w:p>
        </w:tc>
        <w:tc>
          <w:tcPr>
            <w:tcW w:w="1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a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/czerwiec 2016 r.</w:t>
            </w:r>
          </w:p>
        </w:tc>
        <w:tc>
          <w:tcPr>
            <w:tcW w:w="19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Kołata</w:t>
            </w:r>
          </w:p>
        </w:tc>
      </w:tr>
      <w:tr>
        <w:trPr>
          <w:trHeight w:val="459" w:hRule="atLeast"/>
        </w:trPr>
        <w:tc>
          <w:tcPr>
            <w:tcW w:w="3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ieczka</w:t>
            </w:r>
          </w:p>
        </w:tc>
        <w:tc>
          <w:tcPr>
            <w:tcW w:w="1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a </w:t>
              <w:br/>
              <w:t>II b</w:t>
            </w:r>
          </w:p>
        </w:tc>
        <w:tc>
          <w:tcPr>
            <w:tcW w:w="1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a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/czerwiec 2016 r.</w:t>
            </w:r>
          </w:p>
        </w:tc>
        <w:tc>
          <w:tcPr>
            <w:tcW w:w="19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Olejnicz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Jamróz</w:t>
            </w:r>
          </w:p>
        </w:tc>
      </w:tr>
      <w:tr>
        <w:trPr>
          <w:trHeight w:val="459" w:hRule="atLeast"/>
        </w:trPr>
        <w:tc>
          <w:tcPr>
            <w:tcW w:w="3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ieczka – Tatry/Zakopane</w:t>
            </w:r>
          </w:p>
        </w:tc>
        <w:tc>
          <w:tcPr>
            <w:tcW w:w="1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-VI</w:t>
            </w:r>
          </w:p>
        </w:tc>
        <w:tc>
          <w:tcPr>
            <w:tcW w:w="1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a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/czerwiec 2016 r.</w:t>
            </w:r>
          </w:p>
        </w:tc>
        <w:tc>
          <w:tcPr>
            <w:tcW w:w="19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. Bródka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Zabawy: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842"/>
        <w:gridCol w:w="2126"/>
        <w:gridCol w:w="1959"/>
      </w:tblGrid>
      <w:tr>
        <w:trPr>
          <w:trHeight w:val="459" w:hRule="atLeast"/>
        </w:trPr>
        <w:tc>
          <w:tcPr>
            <w:tcW w:w="33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koteka z okazji Dnia Chłopca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a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ździernik 2015 r.</w:t>
            </w:r>
          </w:p>
        </w:tc>
        <w:tc>
          <w:tcPr>
            <w:tcW w:w="1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awa andrzejkowa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a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topad 2015 r.</w:t>
            </w:r>
          </w:p>
        </w:tc>
        <w:tc>
          <w:tcPr>
            <w:tcW w:w="1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awa karnawałowa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a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5 stycznia 2016 r.</w:t>
            </w:r>
          </w:p>
        </w:tc>
        <w:tc>
          <w:tcPr>
            <w:tcW w:w="1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Kosmows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Olejniczak</w:t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koteka z okazji Dnia Kobiet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na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marca 2016 r.</w:t>
            </w:r>
          </w:p>
        </w:tc>
        <w:tc>
          <w:tcPr>
            <w:tcW w:w="1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Murawska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i/>
          <w:iCs/>
          <w:color w:val="000000"/>
          <w:spacing w:val="20"/>
          <w:sz w:val="28"/>
          <w:szCs w:val="28"/>
        </w:rPr>
        <w:t>9. Projekty realizowane w szkole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58"/>
        <w:gridCol w:w="2695"/>
        <w:gridCol w:w="2559"/>
      </w:tblGrid>
      <w:tr>
        <w:trPr>
          <w:trHeight w:val="459" w:hRule="atLeast"/>
        </w:trPr>
        <w:tc>
          <w:tcPr>
            <w:tcW w:w="3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ojektu</w:t>
            </w:r>
          </w:p>
        </w:tc>
        <w:tc>
          <w:tcPr>
            <w:tcW w:w="15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a kogo skierowany</w:t>
            </w:r>
          </w:p>
        </w:tc>
        <w:tc>
          <w:tcPr>
            <w:tcW w:w="26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in realizacji</w:t>
            </w:r>
          </w:p>
        </w:tc>
        <w:tc>
          <w:tcPr>
            <w:tcW w:w="2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oba odpowiedzialna za realizację</w:t>
            </w:r>
          </w:p>
        </w:tc>
      </w:tr>
      <w:tr>
        <w:trPr>
          <w:trHeight w:val="459" w:hRule="atLeast"/>
        </w:trPr>
        <w:tc>
          <w:tcPr>
            <w:tcW w:w="3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atematyka dla każdego: Wszystko gra!”</w:t>
            </w:r>
          </w:p>
        </w:tc>
        <w:tc>
          <w:tcPr>
            <w:tcW w:w="15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</w:t>
            </w:r>
          </w:p>
        </w:tc>
        <w:tc>
          <w:tcPr>
            <w:tcW w:w="26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września 2015 r.-do końca marca 2016 r.</w:t>
            </w:r>
          </w:p>
        </w:tc>
        <w:tc>
          <w:tcPr>
            <w:tcW w:w="2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K. Kowalczyk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K. Murawska</w:t>
            </w:r>
          </w:p>
        </w:tc>
      </w:tr>
      <w:tr>
        <w:trPr>
          <w:trHeight w:val="459" w:hRule="atLeast"/>
        </w:trPr>
        <w:tc>
          <w:tcPr>
            <w:tcW w:w="3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trzowie kodowania</w:t>
            </w:r>
          </w:p>
        </w:tc>
        <w:tc>
          <w:tcPr>
            <w:tcW w:w="15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-VI</w:t>
            </w:r>
          </w:p>
        </w:tc>
        <w:tc>
          <w:tcPr>
            <w:tcW w:w="26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2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Olejnicz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Murawska</w:t>
            </w:r>
          </w:p>
        </w:tc>
      </w:tr>
      <w:tr>
        <w:trPr>
          <w:trHeight w:val="459" w:hRule="atLeast"/>
        </w:trPr>
        <w:tc>
          <w:tcPr>
            <w:tcW w:w="3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ździernik miesiącem świadomości dysleksj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  <w:tc>
          <w:tcPr>
            <w:tcW w:w="15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VI</w:t>
            </w:r>
          </w:p>
        </w:tc>
        <w:tc>
          <w:tcPr>
            <w:tcW w:w="26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ździernik 2015r.</w:t>
            </w:r>
          </w:p>
        </w:tc>
        <w:tc>
          <w:tcPr>
            <w:tcW w:w="2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Kosmows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 K. Kowalczyk</w:t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VI. Zmienna: </w:t>
      </w:r>
      <w:r>
        <w:rPr>
          <w:b/>
          <w:bCs/>
          <w:sz w:val="32"/>
          <w:szCs w:val="32"/>
          <w:u w:val="single"/>
        </w:rPr>
        <w:t>Wewnątrzszkolne priorytet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ku szkolnym 2015/2016 wewnątrzszkolnymi priorytetami są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ktywni dla zdrowia- promowanie zdrowego stylu życia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ozwijanie zainteresowań i mocnych stron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lany działań w zakresie w/w priorytetów są załącznikami do SPW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u w:val="single"/>
        </w:rPr>
        <w:t>VII. Zasady współpracy z samorządem terytorialny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Szkoła w realizacji programu wychowawczego współpracuje z samorząd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rytorialnym.</w:t>
      </w:r>
    </w:p>
    <w:p>
      <w:pPr>
        <w:pStyle w:val="Normal"/>
        <w:rPr>
          <w:sz w:val="28"/>
        </w:rPr>
      </w:pPr>
      <w:r>
        <w:rPr>
          <w:sz w:val="28"/>
        </w:rPr>
        <w:t>2. Szkoła może zwrócić się do samorządu  o pomoc materialną w organizacj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jęć pozalekcyjnych (kół zainteresowań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erii zimowych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akacji letnich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asu wolnego uczni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dukacji kulturalnej i ekologiczn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nych zadań w ramach realizacji programu wychowawczego.</w:t>
      </w:r>
    </w:p>
    <w:p>
      <w:pPr>
        <w:pStyle w:val="Normal"/>
        <w:rPr>
          <w:sz w:val="28"/>
        </w:rPr>
      </w:pPr>
      <w:r>
        <w:rPr>
          <w:sz w:val="28"/>
        </w:rPr>
        <w:t>3. W celu zwiększenia atrakcyjności zajęć, o włączanie się do realizac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ybranych treści wychowawczych, szkoła może poprosić rad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az pracowników samorząd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4.Na uroczystości szkolne, szczególnie rozpoczęcie i zakończenie ro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kolnego, szkoła zaprasza przedstawicieli władz samorząd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5.Szkoła na życzenie Rady Miasta i Gminy lub  komisji oświaty sporząd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informację o realizacji programu wychowawczego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I. Ewaluacja Szkolnego Programu Wychowawczego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1"/>
        <w:rPr/>
      </w:pPr>
      <w:r>
        <w:rPr/>
        <w:t>1. Analiza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alizacji zaplanowanych w poszczególnych semestrach działań i założeń ogólny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kuteczność podejmowanych działań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anu bezpieczeństwa w szkole</w:t>
      </w:r>
    </w:p>
    <w:p>
      <w:pPr>
        <w:pStyle w:val="Normal"/>
        <w:rPr>
          <w:sz w:val="28"/>
        </w:rPr>
      </w:pPr>
      <w:r>
        <w:rPr>
          <w:sz w:val="28"/>
        </w:rPr>
        <w:t xml:space="preserve">2. Wyniki współpracy szkoły z rodzicami, instytucjami i środowiski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okalnym.</w:t>
      </w:r>
    </w:p>
    <w:p>
      <w:pPr>
        <w:pStyle w:val="Normal"/>
        <w:rPr>
          <w:sz w:val="28"/>
        </w:rPr>
      </w:pPr>
      <w:r>
        <w:rPr>
          <w:sz w:val="28"/>
        </w:rPr>
        <w:t>3. Osiągnięcia i dokonania organizacji działających w szkole.</w:t>
      </w:r>
    </w:p>
    <w:p>
      <w:pPr>
        <w:pStyle w:val="Normal"/>
        <w:rPr>
          <w:sz w:val="28"/>
        </w:rPr>
      </w:pPr>
      <w:r>
        <w:rPr>
          <w:sz w:val="28"/>
        </w:rPr>
        <w:t>4. Ocena jakości przygotowywanych apeli i imprez szkolnych.</w:t>
      </w:r>
    </w:p>
    <w:p>
      <w:pPr>
        <w:pStyle w:val="Heading3"/>
        <w:ind w:left="0" w:hanging="15"/>
        <w:rPr/>
      </w:pPr>
      <w:r>
        <w:rPr>
          <w:i w:val="false"/>
          <w:sz w:val="28"/>
        </w:rPr>
        <w:t xml:space="preserve">5. Poziom konkursów szkolnych i pozaszkolnych.     </w: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6. Wyniki sprawdzianu przeprowadzanego w ostatnim roku nauki w szkol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dstawowej, średnie ocen z poszczególnych przedmiotów i zacho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czniów.</w:t>
      </w:r>
    </w:p>
    <w:p>
      <w:pPr>
        <w:pStyle w:val="Normal"/>
        <w:rPr>
          <w:sz w:val="28"/>
        </w:rPr>
      </w:pPr>
      <w:r>
        <w:rPr>
          <w:sz w:val="28"/>
        </w:rPr>
        <w:t xml:space="preserve">7.Oceny z zachowa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  <w:t>Uchwalono</w:t>
      </w:r>
      <w:r>
        <w:rPr>
          <w:i/>
        </w:rPr>
        <w:t xml:space="preserve"> </w:t>
      </w:r>
      <w:r>
        <w:rPr/>
        <w:t>na zebraniu Rady Rodziców w dniu 08 .09.2015r.</w:t>
      </w:r>
      <w:r>
        <w:rPr>
          <w:rFonts w:cs="Garamond" w:ascii="Garamond" w:hAnsi="Garamond"/>
          <w:sz w:val="3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 xml:space="preserve">Program wychowawczy SP im. Armii Krajowej w Kaczkowie z siedzibą w Rojęcznie, Stro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z 1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2:00Z</dcterms:created>
  <dc:creator>x</dc:creator>
  <dc:description/>
  <cp:keywords/>
  <dc:language>en-US</dc:language>
  <cp:lastModifiedBy>x</cp:lastModifiedBy>
  <dcterms:modified xsi:type="dcterms:W3CDTF">2015-12-09T14:12:00Z</dcterms:modified>
  <cp:revision>2</cp:revision>
  <dc:subject/>
  <dc:title>SZKOŁA PODSTAWOWA</dc:title>
</cp:coreProperties>
</file>