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SZKOŁA PODSTAWOWA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 xml:space="preserve"> </w:t>
      </w:r>
      <w:r>
        <w:rPr>
          <w:sz w:val="40"/>
          <w:u w:val="none"/>
        </w:rPr>
        <w:t>IM. ARMII KRAJOWEJ W KACZKOWIE</w:t>
      </w:r>
    </w:p>
    <w:p>
      <w:pPr>
        <w:pStyle w:val="Heading"/>
        <w:rPr>
          <w:u w:val="none"/>
        </w:rPr>
      </w:pPr>
      <w:r>
        <w:rPr>
          <w:sz w:val="40"/>
          <w:u w:val="none"/>
        </w:rPr>
        <w:t>Z SIEDZIBĄ W ROJĘCZYNI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>SZKOLNY</w:t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 xml:space="preserve"> </w:t>
      </w:r>
      <w:r>
        <w:rPr>
          <w:sz w:val="96"/>
          <w:u w:val="none"/>
        </w:rPr>
        <w:t>PROGRAM</w:t>
      </w:r>
    </w:p>
    <w:p>
      <w:pPr>
        <w:pStyle w:val="Heading"/>
        <w:rPr/>
      </w:pPr>
      <w:r>
        <w:rPr>
          <w:sz w:val="96"/>
          <w:u w:val="none"/>
        </w:rPr>
        <w:t xml:space="preserve"> </w:t>
      </w:r>
      <w:r>
        <w:rPr>
          <w:sz w:val="72"/>
          <w:u w:val="none"/>
        </w:rPr>
        <w:t>PROFILAKTYK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KACZKOWO 20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kolny program profilak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pis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agnoza sytuacji szkolnej.</w:t>
      </w:r>
    </w:p>
    <w:p>
      <w:pPr>
        <w:pStyle w:val="Normal"/>
        <w:numPr>
          <w:ilvl w:val="0"/>
          <w:numId w:val="3"/>
        </w:numPr>
        <w:rPr/>
      </w:pPr>
      <w:r>
        <w:rPr/>
        <w:t>Cele programu</w:t>
      </w:r>
    </w:p>
    <w:p>
      <w:pPr>
        <w:pStyle w:val="Normal"/>
        <w:numPr>
          <w:ilvl w:val="0"/>
          <w:numId w:val="3"/>
        </w:numPr>
        <w:rPr/>
      </w:pPr>
      <w:r>
        <w:rPr/>
        <w:t>Formy realizacji.</w:t>
      </w:r>
    </w:p>
    <w:p>
      <w:pPr>
        <w:pStyle w:val="Normal"/>
        <w:numPr>
          <w:ilvl w:val="0"/>
          <w:numId w:val="3"/>
        </w:numPr>
        <w:rPr/>
      </w:pPr>
      <w:r>
        <w:rPr/>
        <w:t>Obszary profilaktyki.</w:t>
      </w:r>
    </w:p>
    <w:p>
      <w:pPr>
        <w:pStyle w:val="Normal"/>
        <w:numPr>
          <w:ilvl w:val="0"/>
          <w:numId w:val="3"/>
        </w:numPr>
        <w:rPr/>
      </w:pPr>
      <w:r>
        <w:rPr/>
        <w:t>działania profilaktyczne szkoły.</w:t>
      </w:r>
    </w:p>
    <w:p>
      <w:pPr>
        <w:pStyle w:val="Normal"/>
        <w:numPr>
          <w:ilvl w:val="0"/>
          <w:numId w:val="3"/>
        </w:numPr>
        <w:rPr/>
      </w:pPr>
      <w:r>
        <w:rPr/>
        <w:t>Współpraca z podmiotami wspomagającymi.</w:t>
      </w:r>
    </w:p>
    <w:p>
      <w:pPr>
        <w:pStyle w:val="Normal"/>
        <w:numPr>
          <w:ilvl w:val="0"/>
          <w:numId w:val="3"/>
        </w:numPr>
        <w:rPr/>
      </w:pPr>
      <w:r>
        <w:rPr/>
        <w:t>Ewaluacja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iagnoza sytuacji szkol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Dla postawienia diagnozy wykorzystano:</w:t>
      </w:r>
    </w:p>
    <w:p>
      <w:pPr>
        <w:pStyle w:val="Normal"/>
        <w:numPr>
          <w:ilvl w:val="0"/>
          <w:numId w:val="7"/>
        </w:numPr>
        <w:rPr/>
      </w:pPr>
      <w:r>
        <w:rPr/>
        <w:t>Obserwacje zachowań uczniów,</w:t>
      </w:r>
    </w:p>
    <w:p>
      <w:pPr>
        <w:pStyle w:val="Normal"/>
        <w:numPr>
          <w:ilvl w:val="0"/>
          <w:numId w:val="7"/>
        </w:numPr>
        <w:rPr/>
      </w:pPr>
      <w:r>
        <w:rPr/>
        <w:t>Analizę frekwencji uczniów na zajęciach lekcyjnych,</w:t>
      </w:r>
    </w:p>
    <w:p>
      <w:pPr>
        <w:pStyle w:val="Normal"/>
        <w:numPr>
          <w:ilvl w:val="0"/>
          <w:numId w:val="7"/>
        </w:numPr>
        <w:rPr/>
      </w:pPr>
      <w:r>
        <w:rPr/>
        <w:t>Analizę dokumentacji prowadzoną przez wychowawców klas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ele program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– Główny:</w:t>
      </w:r>
    </w:p>
    <w:p>
      <w:pPr>
        <w:pStyle w:val="TextBodyIndent"/>
        <w:rPr>
          <w:b/>
          <w:b/>
          <w:u w:val="single"/>
        </w:rPr>
      </w:pPr>
      <w:r>
        <w:rPr/>
        <w:t>Profilaktyka to proces wspierający zdrowie psychiczne i fizyczne człowieka, to udzielanie pomocy uczniowi  w zdobywaniu wiedzy o zagrożeniach dla zdrowia i nabywaniu umiejętności przeciwdziałania tym zagrożeniom.</w:t>
      </w:r>
    </w:p>
    <w:p>
      <w:pPr>
        <w:pStyle w:val="Normal"/>
        <w:ind w:left="360" w:hanging="0"/>
        <w:rPr/>
      </w:pPr>
      <w:r>
        <w:rPr>
          <w:b/>
          <w:u w:val="single"/>
        </w:rPr>
        <w:t>B – Szczegółowe</w:t>
      </w:r>
      <w:r>
        <w:rPr>
          <w:sz w:val="28"/>
        </w:rPr>
        <w:t>:</w:t>
      </w:r>
    </w:p>
    <w:p>
      <w:pPr>
        <w:pStyle w:val="TextBodyIndent"/>
        <w:rPr>
          <w:color w:val="000000"/>
        </w:rPr>
      </w:pPr>
      <w:r>
        <w:rPr/>
        <w:t>Eliminacja zachowań niewłaściwych takich jak: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uleganie nałogom,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niekulturalne, wulgarne wysławianie się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zachowania agresywne i przestępcze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nieprawidłowe nawyki żywieniow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</w:rPr>
        <w:t>Formy realizacji celów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Słowo mówione: rozmowy, pogadanki, dyskusje, burze mózgów, zajęcia lekcyjne, godziny wychowawcze, prelekcje, rozmowy z higienistką szkolną, policjantami, z rodzicami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Słowo drukowane: ankiety, broszury, ulotki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>Plastyczne: gazetki, plakaty, wystawki prac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Wycieczki, filmy dydaktyczne, zawody sportowe, rajdy piesze i rowerowe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Wyjazdy na basen, do kina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Imprezy edukacyjne i apele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Korzystanie ze świetlicy szkolnej i środowiskowej (jeżeli powstanie)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Pomoc koleżeńska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Udział w konkursach.</w:t>
      </w:r>
    </w:p>
    <w:p>
      <w:pPr>
        <w:pStyle w:val="Normal"/>
        <w:numPr>
          <w:ilvl w:val="1"/>
          <w:numId w:val="7"/>
        </w:numPr>
        <w:rPr>
          <w:b/>
          <w:b/>
          <w:color w:val="000000"/>
          <w:sz w:val="28"/>
        </w:rPr>
      </w:pPr>
      <w:r>
        <w:rPr>
          <w:color w:val="000000"/>
        </w:rPr>
        <w:t>Szkolenia nauczycieli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sz w:val="28"/>
        </w:rPr>
        <w:t>Obszary profilakty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filaktyka w zakresie uzależnień i zdrowego trybu życia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filaktyka niedostosowania społecznego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filaktyka w zakresie bezpieczeńst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sz w:val="28"/>
        </w:rPr>
        <w:t>Działania profilaktyczne szko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rofilaktyka w zakresie bezpieczeńst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6"/>
        <w:gridCol w:w="4660"/>
      </w:tblGrid>
      <w:tr>
        <w:trPr/>
        <w:tc>
          <w:tcPr>
            <w:tcW w:w="46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ania podejmowane przez nauczycieli</w:t>
            </w:r>
          </w:p>
        </w:tc>
        <w:tc>
          <w:tcPr>
            <w:tcW w:w="4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soby realizacji działań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alizacja wychowania komunikacyjnego.</w:t>
            </w:r>
          </w:p>
        </w:tc>
        <w:tc>
          <w:tcPr>
            <w:tcW w:w="4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kcje zajęć technicznych, godziny wychowawcze (pogadanki itp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strzeganie szkolnej instrukcji p. pożarowej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ówienie zasad postępowania w razie pożaru  oraz bezpiecznego użytkowania sprzętu elektrycz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prowadzenie ćwiczeń ewakuacyjnych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óba  alarm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yżury nauczycieli podczas przerw między lekcjami oraz przed lekcjami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yżury przed lekcjami  i w czasie przer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asady udzielania pierwszej pomocy przed lekarskiej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półpraca z pielęgniarka szkolną, lekcje zajęć technicznych i zajęcia dodatkow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bezpieczenie uczniów od następstw nieszczęśliwych wypadków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bezpieczenie uczniów na początku roku szkol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Ukazanie zagrożeń z którymi mogą spotkać się uczniowie poza szkołą, wskazywanie na skutki lekkomyślnośc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gadanki nt. właściwego zachowywania się wobec pojawiających się zagrożeń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FFFFFF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apoznanie uczniów z regulaminem pracowni komputerowej, sali gimnastycznej, kompleksu boisk „Orlik” oraz zasad korzystania z laptopów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formowanie uczniów na pierwszych zajęciach, egzekwowanie przez cały rok zasad postępowania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poznanie uczniów z zagrożeniami w internecie i zasadami bezpieczeństwa w sieci.</w:t>
            </w:r>
          </w:p>
        </w:tc>
        <w:tc>
          <w:tcPr>
            <w:tcW w:w="466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gadanki na godzinach wychowawczych i informatyce/zajęciach komputerowych  oraz  warsztaty profilakty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mowanie zdrowego stylu życi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15"/>
        <w:gridCol w:w="4511"/>
      </w:tblGrid>
      <w:tr>
        <w:trPr/>
        <w:tc>
          <w:tcPr>
            <w:tcW w:w="4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ania podejmowane przez nauczycieli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soby realizacji działań i ich efekty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iagnozowanie ilości czasu poświęconego na odrabianie przez uczniów prac domowych i na naukę. </w:t>
            </w:r>
          </w:p>
        </w:tc>
        <w:tc>
          <w:tcPr>
            <w:tcW w:w="4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mowy z uczniami. Zachowanie równowagi między pracą umysłową a wysiłkiem fizyczny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idłowo skonstruowany plan lekcj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chęcanie uczniów do udziału w imprezach sportowo rekreacyjnych na terenie szkoły. Zwracanie uwagi na sportową rywalizację i przestrzeganie zasad fair play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dział w zawodach  sportowych, rekreacyjn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rganizowanie różnych form spędzania wolnego czasu dzieci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ganizowanie zajęć dla dzieci w czasie ferii zimow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ożliwość rozwijania własnych zainteresowań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ęcia dodatkowe i zajęcia w ramach świetlicy szkolnej, godzin wynikających z art.42 KN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dział w konkursach plastycznych dotyczących ochrony zdrowia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nkursy szkolne i zewnętrzn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stawianie zmian zachodzących w organizmie człowieka w okresie dojrzewania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chowanie do życia w rodzinie, godziny wychowawcze, przyrod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adanki na temat radzenia sobie ze stresem – trening umiejętności negocjacji – rozwiązywania problemów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Spotkania, rozmowy indywidualne, godziny wychowawcze, rozmowy z pedagogiem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ziałania mające na celu niedopuszczenie do wad postawy spowodowanych min. dźwiganiem nadmiernych ciężarów przez uczniów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acanie uwagi na lekcjach, aby uczniowie nie nosili niepotrzebnych rzeczy ( jeden podręcznik na ławce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ęcia z gimnastyki korekcyjnej dla ucznió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poznanie uczniów z prawidłowymi nawykami żywieniowymi i  zasadami higieny spożywania posiłków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kcje przyrody, godziny wychowawcze, lekcje zajęć techniczn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Higiena osobista wieku dojrzew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banie o czystość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chowanie do życia w rodzinie, lekcje przyrody, godziny wychowawcz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gadanki na temat przeciwdziałania powstaniu epidemii i zachowania w razie jej wystąpienia (w razie potrzeb)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dziny z wychowawcą, lekcje przyro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mocja aktywnego wypoczywania na świeżym powietrzu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bywanie uczniów podczas przerw na boisku szkolnym, organizowanie rajdów rowerowych, wyciecze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mocja zdrowych nawyków żywieniowych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Udział w programach: </w:t>
            </w:r>
            <w:r>
              <w:rPr>
                <w:i/>
                <w:color w:val="000000"/>
              </w:rPr>
              <w:t>Szklanka mleka</w:t>
            </w:r>
            <w:r>
              <w:rPr>
                <w:color w:val="000000"/>
              </w:rPr>
              <w:t xml:space="preserve"> i </w:t>
            </w:r>
            <w:r>
              <w:rPr>
                <w:i/>
                <w:color w:val="000000"/>
              </w:rPr>
              <w:t>Owoce w szkole</w:t>
            </w:r>
          </w:p>
        </w:tc>
      </w:tr>
      <w:tr>
        <w:trPr/>
        <w:tc>
          <w:tcPr>
            <w:tcW w:w="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ealizacja programów profilaktycznych: </w:t>
            </w:r>
            <w:r>
              <w:rPr>
                <w:i/>
                <w:iCs/>
                <w:color w:val="000000"/>
              </w:rPr>
              <w:t>Wolność oddechu - zapobiegaj astmie!, Nie pal przy mnie proszę!, Znajdź właściwe rozwiązanie oraz   Moje dziecko idzie do szkoły i Nie dla meningokoków i Domowi detektywi.</w:t>
            </w:r>
          </w:p>
        </w:tc>
        <w:tc>
          <w:tcPr>
            <w:tcW w:w="45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działywania nauczycieli klas I – III/ IV-VI , pielęgniarek szkolnych i pedagoga szkolnego w ramach założonych celów realizacji programu</w:t>
            </w:r>
          </w:p>
        </w:tc>
      </w:tr>
      <w:tr>
        <w:trPr/>
        <w:tc>
          <w:tcPr>
            <w:tcW w:w="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Realizacja programu prozdrowot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ie dla meningokoków - Pierwszy Dzwonek!</w:t>
            </w:r>
          </w:p>
        </w:tc>
        <w:tc>
          <w:tcPr>
            <w:tcW w:w="45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działywania pielęgniarek szkolnych we współpracy z pedagogiem i nauczycielkami oddziałów przedszkolnych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ilaktyka w zakresie niedostosowania społeczn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00"/>
        <w:gridCol w:w="4941"/>
      </w:tblGrid>
      <w:tr>
        <w:trPr/>
        <w:tc>
          <w:tcPr>
            <w:tcW w:w="4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ania podejmowane przez nauczycieli</w:t>
            </w:r>
          </w:p>
        </w:tc>
        <w:tc>
          <w:tcPr>
            <w:tcW w:w="4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soby realizacji działań i ich efekty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moc uczniom sprawiającym trudności wychowawcze lub/i edukacyj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</w:rPr>
              <w:t>Obserwacje uczniów osiągających słabe wyniki w nauce i sprawiających problemy wychowawcz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mowy z rodzicami mające na celu skierowanie wymagających tego uczniów na badania  do poradni specjalistyczn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osowanie się do zaleceń zawartych w opiniach i orzeczeniach poradni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sowanie indywidualizacji nauczania poprzez dostosowanie wymagań edukacyj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oc w ramach zajęć świetlicowych i zd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ciwdziałania agresji czynnej i słownej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</w:rPr>
              <w:t>rozmowy z rodzicami uczniów sprawujących trudności wychowawcze w celu lepszego poznania sytuacji rodzinnej i osobistej ucz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zawieranie kontraktów z rodzicami i uczniami ze specjalnymi potrzebami edukacyjnym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</w:rPr>
              <w:t>wspieranie uczniów w ramach pomocy pedagogiczno- psychologicznej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gadanki na zajęciach z wychowawcą, wychowaniu do życia w rodzinie, reagowanie na wszelkie negatywne zjawiska i tłumaczenie jak postępowa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awianie zjawisk patologicznych w rodzinie i społeczeństwie w celu uświadomienia uczniom ich wpływu na wzajemne relacje między rówieśnikami. Rozwiązywanie konfliktów i problemów bez używania siły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ganizacja warsztatów profilaktycznych na których uczniowie zdobywają umiejętności w zakresie kontroli emocji , radzenia sobie ze stresem i rozwiązywania sytuacji trudnych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mowy na temat asertywności i empatii oraz umiejętności radzenia sobie ze stresem. Panowanie nad własnymi emocjami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dziny wychowawcze, język polski, wskazówki jak rozładować negatywne emocje ( np. sport, zainteresowania, hobby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dniesienie wiedzy z zakresu poszanowania prawa i norm współżycia społecznego, praw i obowiązków uczniów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kcje historii i społeczeństwa, edukacji polonistycznej, języka polskiego oraz lekcje wychowawcz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wijanie właściwego stosunku do osób niepełnosprawnych i chorych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ranie udziału w zbiórkach na rzecz tych osób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większanie liczby uczniów pozytywnie zmotywowanych do nauki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sowanie przez nauczycieli aktywnych metod nauczania atrakcyjnych dla uczniów. Wykorzystywanie multimedialnych środków dydaktycznych. Stosowanie technologii informacyjnej. Konsultacje nauczycieli z wychowawcą i pedagogi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ste kontakty nauczycieli z rodzic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acja konkursów przedmiotowych. </w:t>
            </w:r>
          </w:p>
        </w:tc>
      </w:tr>
      <w:tr>
        <w:trPr/>
        <w:tc>
          <w:tcPr>
            <w:tcW w:w="4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mowanie zdrowia psychicznego i dobrego samopoczucia dzieci.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alizacja zajęć w ramach programu „Przyjaciele Zippiego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ilaktyka w zakresie uzależnień: klasy IV – 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516"/>
      </w:tblGrid>
      <w:tr>
        <w:trPr/>
        <w:tc>
          <w:tcPr>
            <w:tcW w:w="4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iałania podejmowane przez nauczycieli</w:t>
            </w:r>
          </w:p>
        </w:tc>
        <w:tc>
          <w:tcPr>
            <w:tcW w:w="4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osoby realizacji działań i ich efekty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agnoza sytuacji.</w:t>
            </w:r>
          </w:p>
        </w:tc>
        <w:tc>
          <w:tcPr>
            <w:tcW w:w="4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serwacja zachowań uczniów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platanie w plan pracy wychowawczej i tematykę godzin wychowawczych treści traktujących o nałogach i ich wpływie na młody organizm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chowawcy uwzględniają te treści w swoich planach  pracy wychowawczej i realizują je w ciągu roku szkoln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rganizowanie zajęć poświęconych profilaktyce uzależnień skorelowanych np. z wychowaniem do życia w rodzinie, edukacją prozdrowotną, programem wychowawczym szkoły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dziny z wychowawcą, lekcje przyrody, spotkania z higienistkami szkolnymi, pogadank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półpraca z domem rodzinnym uczni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Indywidualne rozmowy z rodzicami uczniów, co do których istnieje podejrzenie sięgania po używki; spotkania z rodzic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edagogizacja rodziców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chowawcy rozmawiają podczas spotkań z rodzicami, indywidualne wizyty w domu ucznia i rozmowy, pogadanki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potkania z pedagogiem szkolnym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ddziaływania nauczycieli i pedagoga szkolnego w ramach realizowanej edukacji antytytoniowej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elekcje dla dzieci o tematyce profilaktyki uzależnień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gadanki i prelekcje organizowane na godzinach wychowawczych. Gazetki ścienne poświęcone szkodliwości nałogów i ich wpływowi na młody organiz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cje przyrody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onkursy plastyczne poświęcone  tematyce uzależnień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dagog, pielęgniark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elekcje dotyczące zagrożeń w cyberprzestrzeni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dziny z wychowawcą, lekcje  zajęć komputerowych. Uczulenie dzieci na zagrożenia związane z korzystaniem z technologii informacyjnej.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alizacja wybranych programów prozdrowotnych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ogram Ograniczania Zdrowotnych Następstw Palenia Tytoniu w Polsce (</w:t>
            </w:r>
            <w:r>
              <w:rPr>
                <w:i/>
                <w:iCs/>
                <w:color w:val="000000"/>
              </w:rPr>
              <w:t xml:space="preserve">Nie pal przy mnie , proszę ! i Znajdź właściwe rozwiązanie, Czyste powietrze wokół nas 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451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Godziny wychowawcze oraz działania nauczycieli w toku procesy dydaktyczno- wychowawcz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warsztatowe z pedagogiem szkol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Współpraca z podmiotami i instytucjami wspomagającymi szkołę w jej działaniach profilaktycz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Poradnia Psychologiczno – Pedagogiczna w Leszni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licj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środek Zdrowia, pielęgniarki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traż Pożarn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uratorium Oświaty w Poznaniu, Delegatura w Leszni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rząd Miasta i Gminy Rydzyn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ada Rodziców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wiatowa Stacja Sanitarno - Epidemiologiczna w Leszni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środek Pomocy Społecznej w Rydzy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Ewaluacja programu.</w:t>
      </w:r>
    </w:p>
    <w:p>
      <w:pPr>
        <w:pStyle w:val="Tekstpodstawowy21"/>
        <w:ind w:firstLine="708"/>
        <w:rPr>
          <w:sz w:val="24"/>
        </w:rPr>
      </w:pPr>
      <w:r>
        <w:rPr>
          <w:sz w:val="24"/>
        </w:rPr>
        <w:t>1. Analiza:</w:t>
      </w:r>
    </w:p>
    <w:p>
      <w:pPr>
        <w:pStyle w:val="Normal"/>
        <w:numPr>
          <w:ilvl w:val="0"/>
          <w:numId w:val="4"/>
        </w:numPr>
        <w:rPr/>
      </w:pPr>
      <w:r>
        <w:rPr/>
        <w:t>realizacji zaplanowanych w poszczególnych półroczach działań i założeń ogólnych</w:t>
      </w:r>
    </w:p>
    <w:p>
      <w:pPr>
        <w:pStyle w:val="Normal"/>
        <w:numPr>
          <w:ilvl w:val="0"/>
          <w:numId w:val="4"/>
        </w:numPr>
        <w:rPr/>
      </w:pPr>
      <w:r>
        <w:rPr/>
        <w:t>skuteczność podejmowanych działań</w:t>
      </w:r>
    </w:p>
    <w:p>
      <w:pPr>
        <w:pStyle w:val="Normal"/>
        <w:numPr>
          <w:ilvl w:val="0"/>
          <w:numId w:val="4"/>
        </w:numPr>
        <w:rPr/>
      </w:pPr>
      <w:r>
        <w:rPr/>
        <w:t>stanu bezpieczeństwa w szkole</w:t>
      </w:r>
    </w:p>
    <w:p>
      <w:pPr>
        <w:pStyle w:val="Normal"/>
        <w:numPr>
          <w:ilvl w:val="0"/>
          <w:numId w:val="4"/>
        </w:numPr>
        <w:rPr/>
      </w:pPr>
      <w:r>
        <w:rPr/>
        <w:t>raportów Powiatowej Stacji Sanitarno - Epidemiologicznej w Lesznie</w:t>
      </w:r>
    </w:p>
    <w:p>
      <w:pPr>
        <w:pStyle w:val="Normal"/>
        <w:ind w:firstLine="708"/>
        <w:rPr/>
      </w:pPr>
      <w:r>
        <w:rPr/>
        <w:t xml:space="preserve">2. Wyniki współpracy szkoły z rodzicami, instytucjami i środowiskiem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lokalny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Poziom konkursów szkolnych i pozaszkolnych.                                   </w:t>
      </w:r>
    </w:p>
    <w:p>
      <w:pPr>
        <w:pStyle w:val="Normal"/>
        <w:ind w:firstLine="708"/>
        <w:rPr>
          <w:b/>
          <w:b/>
          <w:color w:val="000000"/>
        </w:rPr>
      </w:pPr>
      <w:r>
        <w:rPr/>
        <w:t xml:space="preserve">4. Oceny z zachowania. 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/>
      </w:pPr>
      <w:r>
        <w:rPr>
          <w:color w:val="000000"/>
        </w:rPr>
        <w:t>Uchwalono na Zebraniu  Rady Rodziców w dniu 08.09.2015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Szkolny program profilaktyki SP im. Armii Krajowej w Kaczkowie z siedzibą w  Rojęczynie. Stro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u w:val="singl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3:00Z</dcterms:created>
  <dc:creator>x</dc:creator>
  <dc:description/>
  <dc:language>en-US</dc:language>
  <cp:lastModifiedBy>KM-dom</cp:lastModifiedBy>
  <dcterms:modified xsi:type="dcterms:W3CDTF">2016-02-24T17:29:00Z</dcterms:modified>
  <cp:revision>4</cp:revision>
  <dc:subject/>
  <dc:title>SZKOŁA PODSTAWOWA</dc:title>
</cp:coreProperties>
</file>