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naboru uczniów do klas pierwszych</w:t>
        <w:br/>
        <w:t>Szkoły Podstawowej im. Armii Krajowej w Kaczkowie z siedzibą w Rojęczynie</w:t>
        <w:br/>
        <w:t>na rok szkolny 2015/16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ogóln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lasy pierwszej przyjmuje się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 urzędu dzieci 7-letnie i 6-letnie zamieszkałe w obwodzie szkoły, który obejmuje Kaczkowo, Rojęczyn, Jabłonnę, Lasotki, Junoszyn, Izbiska </w:t>
      </w:r>
      <w:r>
        <w:rPr>
          <w:rFonts w:cs="Tahoma" w:ascii="Tahoma" w:hAnsi="Tahoma"/>
          <w:b/>
          <w:bCs/>
          <w:sz w:val="20"/>
          <w:szCs w:val="20"/>
        </w:rPr>
        <w:t>na podstawie zgłoszenia</w:t>
      </w:r>
      <w:r>
        <w:rPr>
          <w:rFonts w:cs="Tahoma" w:ascii="Tahoma" w:hAnsi="Tahoma"/>
          <w:sz w:val="20"/>
          <w:szCs w:val="20"/>
        </w:rPr>
        <w:t xml:space="preserve"> rodziców/prawnych opiekunów;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na wniosek</w:t>
      </w:r>
      <w:r>
        <w:rPr>
          <w:rFonts w:cs="Tahoma" w:ascii="Tahoma" w:hAnsi="Tahoma"/>
          <w:sz w:val="20"/>
          <w:szCs w:val="20"/>
        </w:rPr>
        <w:t xml:space="preserve"> rodziców/prawnych opiekunów dzieci zamieszkałe poza obwodem szkoły, jeżeli szkoła dysponuje wolnymi miejscami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Procedura przyjmowania dzieci do szkoły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bór dzieci do klas pierwszych prowadzony jest od 9 marca do 31 marca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Kartę zgłoszenia do szkoły</w:t>
      </w:r>
      <w:r>
        <w:rPr>
          <w:rFonts w:cs="Tahoma" w:ascii="Tahoma" w:hAnsi="Tahoma"/>
          <w:sz w:val="20"/>
          <w:szCs w:val="20"/>
        </w:rPr>
        <w:t xml:space="preserve"> dziecka 7-letniego i 6-letniego z obwodu szkoły można pobrać ze strony internetowej szkoły lub w sekretariacie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3. Wniosek o przyjęcie do szkoły dzieci spoza obwodu szkoły</w:t>
      </w:r>
      <w:r>
        <w:rPr>
          <w:rFonts w:cs="Tahoma" w:ascii="Tahoma" w:hAnsi="Tahoma"/>
          <w:sz w:val="20"/>
          <w:szCs w:val="20"/>
        </w:rPr>
        <w:t xml:space="preserve"> można pobrać ze strony internetowej szkoły      lub w sekretariacie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Kartę zgłoszenia lub wniosek o przyjęcie do szkoły należy wypełnić, podpisać i złożyć w sekretariacie wraz                z dołączoną kopią skróconego aktu urodzenia dziecka oraz, w przypadku dzieci spoza obwodu szkoły, dokumentami uprawniającymi do uzyskania dodatkowych punktów w trakcie naboru, np. poświadczenia objęcia dziecka pieczą zastępczą, orzeczenia o niepełnosprawności ruchowej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Procedura przyjmowania uczniów do szkoły spoza obwodu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Jeżeli do szkoły wpłynie więcej wniosków o przyjęcie niż jest wolnych miejsc, przeprowadza się rekrutację, w trakcie której o przyjęciu do szkoły decyduje liczba punktów uzyskanych przez dzieci zgodnie z następującymi kryteriami: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 szkole obowiązek szkolny spełnia rodzeństwo dziecka w klasach I-V - (8 pkt),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iejsce pracy rodziców znajduje się w obwodzie szkoły - (4 pkt),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ziecko objęte jest pieczą zastępczą - (3 pkt),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niepełnosprawność ruchowa dziecka - (2 pkt),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w obwodzie szkoły zamieszkują krewni dziecka (babcia, dziadek) wspierający rodziców w zapewnieniu mu należytej opieki - (1 pkt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głoszenie wyników rekrutacji nastąpi do 10 kwietnia 2015 r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3. W terminie do 7 dni od dnia podania do publicznej wiadomości listy kandydatów przyjętych i kandydatów nieprzyjętych, rodzic/ prawny opiekun kandydata może wystąpić do Komisji Rekrutacyjnej z wnioskiem o uzasadnienie odmowy przyjęcia dziecka do szkoł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Rodzic kandydata może wnieść do dyrektora szkoły odwołanie od rozstrzygnięcia Komisji Rekrutacyjnej w terminie  do 7 dni od dnia otrzymania uzasadnienia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 Procedura przydzielania uczniów do poszczególnych oddziałów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o poszczególnych klas w miarę możliwości zapisuje się uczniów z tego samego roku urodzeni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 przydziale uczniów do poszczególnych klas decyduje Komisja Rekrutacyjn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Informacja o przydziale do poszczególnych klas, zostanie przedstawiona na tablicy ogłoszeń znajdującej się obok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ekretariatu szkoły.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roku szkolnym 2015/2016 najprawdopodobniej zostanie utworzony tylko jeden oddział dla uczniów klasy pierwszej.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 !!!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obowiązku szkolnego za granicą lub poza obwodem Szkoły Podstawowej im. Armii Krajowej w Kaczkowie z siedzibą w Rojęczyni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dziecko zameldowane lub zamieszkałe w obwodzie SP Kaczkowo przebywa za granicą, należy złożyć                w sekretariacie lub przesłać na adres szkoły (Szkoła Podstawowa im. Armii Krajowej w Kaczkowie z siedzibą w Rojęczynie,  Rojęczyn 17 64-130 Rydzyna) oświadczenie o miejscu realizacji obowiązku szkolnego.                                         Druk oświadczenia można pobrać ze strony internetowej szkoł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prosimy rodziców o poinformowanie Szkoły Podstawowej im. Armii Krajowej w Kaczkowie z siedzibą w Rojęczynie o tym,   że dziecko zameldowane lub zamieszkałe w obwodzie naszej szkoły, zostało przyjęte do innej szkoły.</w:t>
        <w:b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x</dc:creator>
  <dc:description/>
  <cp:keywords/>
  <dc:language>en-US</dc:language>
  <cp:lastModifiedBy>x</cp:lastModifiedBy>
  <cp:lastPrinted>2015-03-09T11:30:00Z</cp:lastPrinted>
  <dcterms:modified xsi:type="dcterms:W3CDTF">2015-03-09T10:33:00Z</dcterms:modified>
  <cp:revision>2</cp:revision>
  <dc:subject/>
  <dc:title>Zasady naboru uczniów do klas pierwszych</dc:title>
</cp:coreProperties>
</file>