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A SZKOŁY PODSTAWOWEJ IM. ARMII KRAJOW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KACZKOWIE Z SIEDZIBĄ W ROJĘCZY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06.03.2014 w sprawie terminu postępowania  rekrutacyjnego ,terminu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składania dokumentów oraz terminu postępowania uzupełniającego w postępowaniu rekrutacyjnym na rok szkolny 2015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b/>
          <w:sz w:val="24"/>
          <w:szCs w:val="24"/>
        </w:rPr>
        <w:t>art. 6 ust.1</w:t>
      </w:r>
      <w:r>
        <w:rPr>
          <w:rFonts w:cs="Times New Roman" w:ascii="Times New Roman" w:hAnsi="Times New Roman"/>
          <w:sz w:val="24"/>
          <w:szCs w:val="24"/>
        </w:rPr>
        <w:t xml:space="preserve">  Ustawy z dnia 6 grudnia 2013 r. o zmianie ustawy o systemie oświaty oraz niektórych innych ustaw (Dz. U. z 2014 r. , poz. 7), </w:t>
      </w:r>
      <w:r>
        <w:rPr>
          <w:rFonts w:cs="Times New Roman" w:ascii="Times New Roman" w:hAnsi="Times New Roman"/>
          <w:b/>
          <w:sz w:val="24"/>
          <w:szCs w:val="24"/>
        </w:rPr>
        <w:t xml:space="preserve">w uzgodnieniu z Burmistrzem Miasta i Gminy Rydzyna </w:t>
      </w: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określenia terminów </w:t>
      </w:r>
      <w:r>
        <w:rPr>
          <w:rFonts w:cs="Times New Roman" w:ascii="Times New Roman" w:hAnsi="Times New Roman"/>
          <w:sz w:val="24"/>
          <w:szCs w:val="24"/>
        </w:rPr>
        <w:t>postępowania rekrutacyjnego, terminów składania dokumentów oraz terminów postępowania uzupełniającego, w związku z postępowaniem rekrutacyjnym, prowadzonym na rok szkolny 2015/2016 do Oddziału Przedszkolnego w Szkole Podstawowej im. Armii Krajowej w Kaczkowie z siedzibą w Rojęczy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Ustalam </w:t>
      </w:r>
      <w:r>
        <w:rPr>
          <w:rFonts w:cs="Times New Roman" w:ascii="Times New Roman" w:hAnsi="Times New Roman"/>
          <w:b/>
          <w:sz w:val="24"/>
          <w:szCs w:val="24"/>
        </w:rPr>
        <w:t xml:space="preserve">termin postępowania rekrutacyjnego </w:t>
      </w:r>
      <w:r>
        <w:rPr>
          <w:rFonts w:cs="Times New Roman" w:ascii="Times New Roman" w:hAnsi="Times New Roman"/>
          <w:sz w:val="24"/>
          <w:szCs w:val="24"/>
        </w:rPr>
        <w:t>na rok szkolny 2015/2016 do Oddziału Przedszkolnego w Szkole Podstawowej im. Armii Krajowej w Kaczkowie z siedzibą w Rojęczynie  dla którego organem prowadzącym jest  Gmina Rydzyna, który rozpoczyna się w dniu 9 marca 2015 r. o godzinie 7.oo, a kończy w dniu 31 marca 2014 r. o godzinie 15.o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Ustalam </w:t>
      </w:r>
      <w:r>
        <w:rPr>
          <w:rFonts w:cs="Times New Roman" w:ascii="Times New Roman" w:hAnsi="Times New Roman"/>
          <w:b/>
          <w:sz w:val="24"/>
          <w:szCs w:val="24"/>
        </w:rPr>
        <w:t xml:space="preserve">termin składania dokumentów </w:t>
      </w:r>
      <w:r>
        <w:rPr>
          <w:rFonts w:cs="Times New Roman" w:ascii="Times New Roman" w:hAnsi="Times New Roman"/>
          <w:sz w:val="24"/>
          <w:szCs w:val="24"/>
        </w:rPr>
        <w:t xml:space="preserve"> przez rodziców/opiekunów prawnych kandydata postępowania rekrutacyjnego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rok szkolny 2015/2016 do Oddziału Przedszkolnego,  dla którego organem prowadzącym jest Gmina Rydzyna, który rozpoczyna się w dniu 9 marca 2015 r. o godzinie 7 oo, a kończy w dniu 31 marca 2014 r. o godzinie 15.o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Ustalam </w:t>
      </w:r>
      <w:r>
        <w:rPr>
          <w:rFonts w:cs="Times New Roman" w:ascii="Times New Roman" w:hAnsi="Times New Roman"/>
          <w:b/>
          <w:sz w:val="24"/>
          <w:szCs w:val="24"/>
        </w:rPr>
        <w:t xml:space="preserve">termin postępowania uzupełniającego  </w:t>
      </w:r>
      <w:r>
        <w:rPr>
          <w:rFonts w:cs="Times New Roman" w:ascii="Times New Roman" w:hAnsi="Times New Roman"/>
          <w:sz w:val="24"/>
          <w:szCs w:val="24"/>
        </w:rPr>
        <w:t xml:space="preserve">w  postępowaniu  rekrutacyjnym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rok szkolny 2015/2016 do Oddziału Przedszkolnego   dla którego organem prowadzącym jest Gmina Rydzyna, który rozpoczyna się w dniu 19 sierpnia 2015 r. o godzinie 7.oo do 25 sierpnia 2015 do godziny 15.o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Wykonanie zarządzenia powierza się Komisji Rekrutacyjnej, powołanej przez Dyrektora Szkoły odrębnym zarządzeniem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03:00Z</dcterms:created>
  <dc:creator>x</dc:creator>
  <dc:description/>
  <cp:keywords/>
  <dc:language>en-US</dc:language>
  <cp:lastModifiedBy>x</cp:lastModifiedBy>
  <dcterms:modified xsi:type="dcterms:W3CDTF">2015-03-09T12:09:00Z</dcterms:modified>
  <cp:revision>1</cp:revision>
  <dc:subject/>
  <dc:title>ZARZĄDZENIE </dc:title>
</cp:coreProperties>
</file>