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cs="Arial" w:ascii="Arial" w:hAnsi="Arial"/>
          <w:b/>
          <w:bCs/>
          <w:iCs/>
        </w:rPr>
        <w:t xml:space="preserve">WNIOSEK O PRZYJĘCIE DZIECKA DO ODDZIAŁU PRZEDSZKOLNEGO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W SZKOLE PODSTAWOWEJ IM. ARMII KRAJOWEJ W KACZKOWIE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 SIEDZIBĄ W ROJĘCZYNIE NA ROK SZKOLNY 2015/2016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Wniosek wypełniają rodzice lub opiekunowie prawni dziecka. Wniosek o przyjęcie należy wypełnić drukowanymi literami.)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429"/>
        <w:gridCol w:w="2906"/>
      </w:tblGrid>
      <w:tr>
        <w:trPr>
          <w:trHeight w:val="455" w:hRule="atLeast"/>
        </w:trPr>
        <w:tc>
          <w:tcPr>
            <w:tcW w:w="87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o przyjęcie dziecka do przedszkola wg następującej kolejności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– oznacza placówkę najbardziej preferowaną; 3 – oznacza placówkę najmniej preferowaną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dres oddziału (miejscowość)</w:t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Uwagi</w:t>
            </w:r>
          </w:p>
        </w:tc>
      </w:tr>
      <w:tr>
        <w:trPr>
          <w:trHeight w:val="106" w:hRule="atLeast"/>
        </w:trPr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ONARIUSZ DANYCH OSOBOWYCH DZIECK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6"/>
        <w:gridCol w:w="3058"/>
        <w:gridCol w:w="1032"/>
        <w:gridCol w:w="710"/>
        <w:gridCol w:w="710"/>
        <w:gridCol w:w="863"/>
        <w:gridCol w:w="1421"/>
      </w:tblGrid>
      <w:tr>
        <w:trPr>
          <w:trHeight w:val="244" w:hRule="atLeast"/>
        </w:trPr>
        <w:tc>
          <w:tcPr>
            <w:tcW w:w="97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OSOBOWE DZIECKA</w:t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3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e imię</w:t>
            </w:r>
          </w:p>
        </w:tc>
        <w:tc>
          <w:tcPr>
            <w:tcW w:w="29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78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78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</w:t>
            </w:r>
          </w:p>
        </w:tc>
        <w:tc>
          <w:tcPr>
            <w:tcW w:w="3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urodzenia</w:t>
            </w:r>
          </w:p>
        </w:tc>
        <w:tc>
          <w:tcPr>
            <w:tcW w:w="2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mieszkania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9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29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ELDOWANIA DZIECKA (JEŻELI JEST INNY NIŻ ADRES ZAMIESZKANIA)</w:t>
            </w:r>
          </w:p>
        </w:tc>
      </w:tr>
      <w:tr>
        <w:trPr>
          <w:trHeight w:val="244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mieszkania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9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29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ONARIUSZ DANYCH OSOBOWYCH RODZICÓW DZIECKA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EKUNÓW PRAWNYCH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924"/>
        <w:gridCol w:w="392"/>
        <w:gridCol w:w="1386"/>
        <w:gridCol w:w="1388"/>
      </w:tblGrid>
      <w:tr>
        <w:trPr>
          <w:trHeight w:val="253" w:hRule="atLeast"/>
        </w:trPr>
        <w:tc>
          <w:tcPr>
            <w:tcW w:w="97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mieszkania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3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3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mórk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3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</w:t>
            </w:r>
          </w:p>
        </w:tc>
        <w:tc>
          <w:tcPr>
            <w:tcW w:w="74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firmy</w:t>
            </w:r>
          </w:p>
        </w:tc>
        <w:tc>
          <w:tcPr>
            <w:tcW w:w="74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74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158"/>
        <w:gridCol w:w="1159"/>
        <w:gridCol w:w="1389"/>
        <w:gridCol w:w="1390"/>
      </w:tblGrid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mieszkania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firm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51"/>
        <w:gridCol w:w="702"/>
        <w:gridCol w:w="999"/>
      </w:tblGrid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PRZYJĘĆ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przypadku spełniania danego kryterium proszę postawić znak „X”)</w:t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ETAP POSTĘPOWANIA REKRUTACYJNEGO – kryteria naboru zostały określone zgodnie z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wa z dnia 6 grudnia 2013 r. o zmianie ustawy o systemie oświaty oraz niektórych innych ustaw (Dz. U.  z dnia 3 stycznia 2014 r.)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o wielodzietności rodziny kandydata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)   lub oświadczenie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dokument potwierdzający objęcie dziecka pieczą zastępczą zgodni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 ustawą z dnia 9 czerwca 2011 r. o wspieraniu rodziny i systemie pieczy zastępczej (Dz.U. z 2013 r. poz.135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ETAP POSTĘPOWANIA REKRUTACYJNEGO - Kryteria dodatkowe</w:t>
            </w:r>
          </w:p>
        </w:tc>
      </w:tr>
      <w:tr>
        <w:trPr>
          <w:trHeight w:val="857" w:hRule="atLeast"/>
        </w:trPr>
        <w:tc>
          <w:tcPr>
            <w:tcW w:w="4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25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odzice lub opiekunowie prawni kandydata ( w tym rodzice samotnie wychowujący lub prawny opiekun samotnie wychowujący), którzy pracują/ studiują/ uczą się w trybie stacjonarnym                                                                                                                 Mat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matki, oświadczenie ojca (opiekunów)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jciec                                              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eństwo kandydata kontynuuje wychowanie przedszkolne w danym przedszkolu/szkole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rodziców lub opiekunów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a kandydata będąca pod opieką Miejsko- Gminnego Ośrodka Pomocy Społecznej, za wyjątkiem świadczeń jednorazow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rodziców lub opiekunów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ldowanie na pobyt stały w Gminie Rydzyn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rodziców o zameldowaniu na pobyt stały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8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y czas pobytu kandydata w przedszkolu powyżej 5 godzin dziennie, jeżeli przedszkole pracuje w trybie powyżej 5 godzin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działy przedszkolne przy szkole w Kaczkowie pracują tylko w trybie 5 godzinnym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rodziców lub opiekunów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RODZICÓW (PRAWNYCH OPIEKUNÓW) DZIECK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/ nie wyrażam* zgody na udział córki (syna) 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lekcjach religii rzymskokatolicki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/ nie wyrażam* zgody na udział córki (syna) 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kcjach języka angielskiego (odpłatność 1 zł za godzinę)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SOBY, UPOWAŻNIONE DO ODBIORU DZIECKA Z PRZEDSZKO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DAĆ IMIĘ I NAZWISKO ORAZ STOPIEŃ POKREWIEŃSTWA)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O DZIECKU</w:t>
            </w:r>
          </w:p>
        </w:tc>
      </w:tr>
      <w:tr>
        <w:trPr>
          <w:trHeight w:val="1850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stanie zdrowia dziecka mogące mieć znaczenie podczas pobytu dziecka w przedszkolu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rażam zgodę na gromadzenie, przetwarzanie i wykorzystywanie danych osobowych zawartych we wniosku o przyjęcie do celów związanych z przeprowadzeniem naboru do przedszkola oraz organizacją pracy i funkcjonowaniem przedszkola, zgodnie z ustawą z dnia 29 sierpnia 1997 roku o ochronie danych osobowych (Dz.U. z 2002 r. nr 101, poz. 926 ze zm.)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Oświadczam, że zgodnie z ustawą z dnia 04 lutego 1994 roku o prawie autorskim i prawach pokrewnych (tekst jednolity Dz.U. z 2006 r. Nr 90, poz.631 z późn, zm.) wyrażam / nie wyrażam * zgodę/y na umieszczenie wizerunku mojego dziecka w mediach (prasa, telewizja, internet) w zakresie realizacji zadań związanych z promocją działalności przedszkola. Oświadczenie jest prawomocne z chwilą przyjęcia dziecka do przedszkola.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* WŁAŚCIWE PODKREŚLIĆ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  <w:t>Załączniki: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  <w:t>1………………………………………………………………………….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  <w:t>2………………………………………………………………………….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  <w:t>3………………………………………………………………………….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  <w:t>4………………………………………………………………………….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  <w:t>5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  <w:t>6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  <w:t>7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  <w:t>8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UWAGA! Wypełniony i podpisany wniosek o przyjęcie do przedszkola należy złożyć w sekretariacie Szkoły Podstawowej im. Armii Krajowej w Kaczkowie z siedzibą w Rojęczynie</w:t>
      </w:r>
    </w:p>
    <w:sectPr>
      <w:footerReference w:type="default" r:id="rId2"/>
      <w:type w:val="nextPage"/>
      <w:pgSz w:w="11906" w:h="16838"/>
      <w:pgMar w:left="1417" w:right="98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44:00Z</dcterms:created>
  <dc:creator>x</dc:creator>
  <dc:description/>
  <cp:keywords/>
  <dc:language>en-US</dc:language>
  <cp:lastModifiedBy>x</cp:lastModifiedBy>
  <cp:lastPrinted>2015-03-09T07:30:00Z</cp:lastPrinted>
  <dcterms:modified xsi:type="dcterms:W3CDTF">2015-03-09T08:22:00Z</dcterms:modified>
  <cp:revision>4</cp:revision>
  <dc:subject/>
  <dc:title>WNIOSEK O PRZYJĘCIE DZIECKA DO ODDZIAŁU PRZEDSZKOLNEGO </dc:title>
</cp:coreProperties>
</file>