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działu przedszkolnego w Szkole Podstawowej im. Armii Krajowej w Kaczkowie z siedzibą w Rojęczynie jest członkiem rodziny wielodzietnej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386"/>
      </w:tblGrid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- wielodzietność rodziny oznacza to rodzinę wychowującą troje i więcej dzieci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ujące do oddziału przedszkolnego w Szkole Podstawowej im. Armii Krajowej w Kaczkowie z siedzibą w Rojęczynie oraz nie wychowuję żadnego dziecka wspólnie z jego rodzicem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zgodnie z art. 20b pkt 2 ustawy z dnia 7 września 1991r. o systemie oświaty (Dz.U. z 2004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pracuję/ studiuję/ uczę się w trybie stacjonarnym*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…………………………………………………………………………………………………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wpisać miejsce pracy/ studiów/ nauk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pracuję/ studiuję/ uczę się w trybie stacjonarnym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…………………………………………………………………………………………………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wpisać miejsce pracy/ studiów/ nauk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w oddziale przedszkolnym lub szkole w Kaczkowie kontynuować będą naukę w roku szkolnym 2015/16 następujące moje dzie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moja rodzina znajduje się pod stałą opieką Miejsko - Gminnego Ośrodka Pomocy Społecznej, za wyjątkiem świadczeń jednoraz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zameldowany/a w Gminie Rydzyna na pobyt stały pod adresem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9:00Z</dcterms:created>
  <dc:creator>x</dc:creator>
  <dc:description/>
  <cp:keywords/>
  <dc:language>en-US</dc:language>
  <cp:lastModifiedBy>LENOVO</cp:lastModifiedBy>
  <cp:lastPrinted>2015-03-09T09:19:00Z</cp:lastPrinted>
  <dcterms:modified xsi:type="dcterms:W3CDTF">2015-03-09T17:47:00Z</dcterms:modified>
  <cp:revision>3</cp:revision>
  <dc:subject/>
  <dc:title>……………………………………</dc:title>
</cp:coreProperties>
</file>