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ącznik nr3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.</w:t>
        <w:tab/>
        <w:tab/>
        <w:tab/>
        <w:tab/>
        <w:t xml:space="preserve">          ………………………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imię i nazwisko rodzica/ prawnego opiekuna*</w:t>
        <w:tab/>
        <w:tab/>
        <w:tab/>
        <w:tab/>
        <w:tab/>
        <w:t xml:space="preserve">      miejscowość, data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adres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telefon, e-mail</w:t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zkoły Podstawowej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im. Armii Krajowej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Kaczkowie z siedzibą w Rojęczynie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  <w:t>Informuję, że mój/moja* syn/córka* ………………………………..………….…..….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i</w:t>
      </w:r>
      <w:r>
        <w:rPr>
          <w:rFonts w:cs="Times New Roman" w:ascii="Times New Roman" w:hAnsi="Times New Roman"/>
          <w:b/>
          <w:i/>
          <w:sz w:val="16"/>
          <w:szCs w:val="16"/>
        </w:rPr>
        <w:t>mię i nazwisko dziecka</w:t>
        <w:b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/a* dnia ………….……… w ……………………  PESEL ………..…...……………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zameldowany …………………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 w ……………………………………………………..……………..….…………….</w:t>
        <w:br/>
        <w:tab/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azwa państwa,  dokładny adres zamieszkania</w:t>
        <w:b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am realizuje obowiązek szkolny/roczne przygotowanie przedszkolne* w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azwa i adres szkoły/ przedszkola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Zobowiązuję się co roku do 30 września </w:t>
      </w:r>
      <w:r>
        <w:rPr>
          <w:rFonts w:eastAsia="Calibri"/>
          <w:color w:val="000000"/>
          <w:sz w:val="24"/>
          <w:szCs w:val="24"/>
          <w:lang w:eastAsia="en-US"/>
        </w:rPr>
        <w:t xml:space="preserve">poinformować szkołę o miejscu realizowania obowiązku szkolnego mojego dziecka, zgodnie z art. 18 ust. 4 ustawy z dnia </w:t>
        <w:br/>
        <w:t>7 września 1991 r. o systemie oświaty (Dz. U. z 1991 r. nr 95 poz. 425 z późniejszymi zmianami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)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Oświadczam, że powyższe dane są prawdziwe. Jestem świadomy/a odpowiedzialności karnej z art. 233 Kodeksu karnego za poświadczenie nieprawdy lub zatajenie prawdy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łaściwe podkreślić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ab/>
        <w:t xml:space="preserve">     czytelny podpis rodzica/ prawnego opiekuna*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Zwykytekst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16"/>
          <w:szCs w:val="16"/>
        </w:rPr>
        <w:t>Dz. U. z 2004 r. Nr 256, poz. 2572,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Nr 235, poz. 1618, z 2009 r. Nr 6, poz. 33, Nr 31, poz. 206, Nr 56, poz. 458, Nr 157, poz. poz. 1241, Nr 219, poz. 1705, z 2010 r. Nr 44, poz. 250, Nr 54, poz. 320, Nr 127, poz. 857, Nr 148, poz. 991, z 2011 r. Nr 106, poz. 622, Nr 112, poz. 654, Nr 139, poz. 814, Nr 149, poz. 887, Nr 205, poz. 1206, z 2012 r. poz. 941, 979, z 2013 r. poz. 87, 827, 1191, 1265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ZnakZnak">
    <w:name w:val=" Znak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1:00Z</dcterms:created>
  <dc:creator>Sekretariat-PC</dc:creator>
  <dc:description/>
  <cp:keywords/>
  <dc:language>en-US</dc:language>
  <cp:lastModifiedBy>x</cp:lastModifiedBy>
  <cp:lastPrinted>2015-03-09T13:31:00Z</cp:lastPrinted>
  <dcterms:modified xsi:type="dcterms:W3CDTF">2015-03-09T12:31:00Z</dcterms:modified>
  <cp:revision>2</cp:revision>
  <dc:subject/>
  <dc:title>…………………………………</dc:title>
</cp:coreProperties>
</file>