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y VI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0"/>
        <w:gridCol w:w="2640"/>
        <w:gridCol w:w="1800"/>
        <w:gridCol w:w="1447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 Wojciech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W. Grajk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tropach przyr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 Hearn</w:t>
              <w:br/>
              <w:t>J. Wild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cover English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 Łuczak</w:t>
              <w:br/>
              <w:t>A. Murdz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 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 cz. 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A. Mańkowska</w:t>
              <w:br/>
              <w:t>M. Paszyń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kluc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  <w:r>
              <w:rPr/>
              <w:br/>
              <w:t xml:space="preserve">cz. 1, 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Lukas</w:t>
              <w:br/>
              <w:t>K. On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  <w:r>
              <w:rPr>
                <w:rStyle w:val="EndnoteCharacters"/>
              </w:rPr>
              <w:t>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 Gromek</w:t>
              <w:br/>
              <w:t>G. Kilb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Szpet</w:t>
              <w:br/>
              <w:t>D. 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rzę w Kości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 Jachemczyk</w:t>
              <w:br/>
              <w:t>W. Kranas</w:t>
              <w:br/>
              <w:t>I. Krajewska-Kran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 Łabecki</w:t>
              <w:br/>
              <w:t>M. Łabec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</w:t>
            </w:r>
            <w:r>
              <w:rPr>
                <w:rStyle w:val="EndnoteCharacters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sz w:val="16"/>
        </w:rPr>
        <w:t>wg wcześniejszej kartki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</w:rPr>
        <w:t>podręcznik na trzy lata</w:t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</w:t>
      </w:r>
      <w:r>
        <w:rPr>
          <w:sz w:val="16"/>
        </w:rPr>
        <w:t xml:space="preserve"> </w:t>
      </w:r>
      <w:r>
        <w:rPr>
          <w:sz w:val="16"/>
        </w:rPr>
        <w:t>podręcznik na trzy lata</w:t>
      </w:r>
    </w:p>
  </w:endnote>
  <w:endnote w:id="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4:00Z</dcterms:created>
  <dc:creator>LENOVO-KINGA</dc:creator>
  <dc:description/>
  <dc:language>en-US</dc:language>
  <cp:lastModifiedBy>LENOVO-KINGA</cp:lastModifiedBy>
  <dcterms:modified xsi:type="dcterms:W3CDTF">2014-07-10T20:11:00Z</dcterms:modified>
  <cp:revision>7</cp:revision>
  <dc:subject/>
  <dc:title>Zestaw kart pracy dla oddziału przedszkolnego</dc:title>
</cp:coreProperties>
</file>