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dla klasy V</w:t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00"/>
        <w:gridCol w:w="2640"/>
        <w:gridCol w:w="1800"/>
        <w:gridCol w:w="1367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 Wojciechow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 Braun</w:t>
              <w:br/>
              <w:t>W. Grajkow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tropach przyr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 Hearn</w:t>
              <w:br/>
              <w:t>J. Wildm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scover English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 Łuczak</w:t>
              <w:br/>
              <w:t>A. Murdz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 n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 cz. 1,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 Braun</w:t>
              <w:br/>
              <w:t>A. Mańkowska</w:t>
              <w:br/>
              <w:t>M. Paszyńs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z kluc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 </w:t>
              <w:br/>
              <w:t>cz. 1, 2</w:t>
            </w:r>
          </w:p>
          <w:p>
            <w:pPr>
              <w:pStyle w:val="Normal"/>
              <w:rPr/>
            </w:pPr>
            <w:r>
              <w:rPr/>
              <w:br/>
              <w:t>ćwiczenia</w:t>
              <w:br/>
            </w:r>
            <w:r>
              <w:rPr>
                <w:b/>
                <w:bCs/>
                <w:i/>
                <w:iCs/>
              </w:rPr>
              <w:t>Radzę sobie coraz lepiej</w:t>
            </w:r>
            <w:r>
              <w:rPr/>
              <w:t xml:space="preserve"> cz. 1,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 Lukas</w:t>
              <w:br/>
              <w:t>K. On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 Gromek</w:t>
              <w:br/>
              <w:t>G. Kilba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muz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ćwiczeni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 Szpet</w:t>
              <w:br/>
              <w:t>D. Jackowi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rzę w B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y Wojci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br/>
              <w:t>ćwicze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 Jachemczyk</w:t>
              <w:br/>
              <w:t>W. Kranas</w:t>
              <w:br/>
              <w:t>I. Krajewska-Kran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e z kompute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 Łabecki</w:t>
              <w:br/>
              <w:t>M. Łabec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  <w:r>
              <w:rPr>
                <w:rStyle w:val="EndnoteCharacters"/>
              </w:rPr>
              <w:t>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sz w:val="16"/>
        </w:rPr>
        <w:t>podręcznik na trzy lata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6"/>
        </w:rPr>
        <w:t>podręcznik na trzy lat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8:00Z</dcterms:created>
  <dc:creator>LENOVO-KINGA</dc:creator>
  <dc:description/>
  <dc:language>en-US</dc:language>
  <cp:lastModifiedBy>LENOVO-KINGA</cp:lastModifiedBy>
  <dcterms:modified xsi:type="dcterms:W3CDTF">2014-07-10T19:41:00Z</dcterms:modified>
  <cp:revision>6</cp:revision>
  <dc:subject/>
  <dc:title>Zestaw kart pracy dla oddziału przedszkolnego</dc:title>
</cp:coreProperties>
</file>