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estaw podręczników dla klasy IV</w:t>
      </w:r>
    </w:p>
    <w:p>
      <w:pPr>
        <w:pStyle w:val="Normal"/>
        <w:rPr/>
      </w:pPr>
      <w:r>
        <w:rPr/>
      </w:r>
    </w:p>
    <w:tbl>
      <w:tblPr>
        <w:tblW w:w="10007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400"/>
        <w:gridCol w:w="2640"/>
        <w:gridCol w:w="1800"/>
        <w:gridCol w:w="1367"/>
      </w:tblGrid>
      <w:tr>
        <w:trPr>
          <w:trHeight w:val="5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wc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ia i społeczeństw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. Wojciechowsk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czoraj i dzi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>
          <w:trHeight w:val="6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yrod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 Braun</w:t>
              <w:br/>
              <w:t>W. Grajkowsk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tropach przyro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>
          <w:trHeight w:val="6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. Hearn</w:t>
              <w:br/>
              <w:t>J. Wildma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cover English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arso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  <w:br/>
              <w:t>ćwiczenia</w:t>
            </w:r>
          </w:p>
        </w:tc>
      </w:tr>
      <w:tr>
        <w:trPr>
          <w:trHeight w:val="6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 Łuczak</w:t>
              <w:br/>
              <w:t>A. Murdzek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dzy n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W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  <w:br/>
              <w:t>ćwiczenia cz. 1, 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matyk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 Braun</w:t>
              <w:br/>
              <w:t>A. Mańkowska</w:t>
              <w:br/>
              <w:t>M. Paszyńsk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 z kluc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dręcznik </w:t>
              <w:br/>
              <w:t>cz. 1, 2</w:t>
            </w:r>
          </w:p>
          <w:p>
            <w:pPr>
              <w:pStyle w:val="Normal"/>
              <w:rPr/>
            </w:pPr>
            <w:r>
              <w:rPr/>
              <w:br/>
              <w:t>ćwiczenia</w:t>
              <w:br/>
            </w:r>
            <w:r>
              <w:rPr>
                <w:b/>
                <w:bCs/>
                <w:i/>
                <w:iCs/>
              </w:rPr>
              <w:t>Radzę sobie coraz lepiej</w:t>
            </w:r>
            <w:r>
              <w:rPr/>
              <w:t xml:space="preserve"> cz. 1, 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astyk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 Lukas</w:t>
              <w:br/>
              <w:t>K. Onak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dzieł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  <w:r>
              <w:rPr>
                <w:rStyle w:val="EndnoteCharacters"/>
                <w:rStyle w:val="EndnoteAnchor"/>
                <w:rFonts w:eastAsia="Symbol" w:cs="Symbol" w:ascii="Symbol" w:hAnsi="Symbol"/>
              </w:rPr>
              <w:endnoteReference w:customMarkFollows="1" w:id="2"/>
              <w:t>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zyk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. Gromek</w:t>
              <w:br/>
              <w:t>G. Kilbac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kcja muzy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ćwiczenia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lig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 Szpet</w:t>
              <w:br/>
              <w:t>D. Jackowiak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stem chrześcijanin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więty Wojciec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  <w:br/>
              <w:t>ćwiczeni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komputerow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. Jachemczyk</w:t>
              <w:br/>
              <w:t>W. Kranas</w:t>
              <w:br/>
              <w:t>I. Krajewska-Krana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kcje z komputer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technicz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. Łabecki</w:t>
              <w:br/>
              <w:t>M. Łabeck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 to działa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  <w:r>
              <w:rPr>
                <w:rStyle w:val="EndnoteCharacters"/>
                <w:rStyle w:val="EndnoteAnchor"/>
                <w:rFonts w:eastAsia="Symbol" w:cs="Symbol" w:ascii="Symbol" w:hAnsi="Symbol"/>
              </w:rPr>
              <w:endnoteReference w:customMarkFollows="1" w:id="3"/>
              <w:t></w:t>
            </w:r>
            <w:r>
              <w:rPr>
                <w:rStyle w:val="EndnoteCharacters"/>
              </w:rPr>
              <w:t></w:t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/>
        <w:t xml:space="preserve"> </w:t>
      </w:r>
      <w:r>
        <w:rPr>
          <w:sz w:val="16"/>
        </w:rPr>
        <w:t>podręcznik na trzy lata</w:t>
      </w:r>
    </w:p>
  </w:endnote>
  <w:endnote w:id="3">
    <w:p>
      <w:pPr>
        <w:pStyle w:val="Endnote"/>
        <w:rPr/>
      </w:pPr>
      <w:r>
        <w:rPr>
          <w:rStyle w:val="EndnoteCharacters"/>
        </w:rPr>
        <w:t></w:t>
      </w:r>
      <w:r>
        <w:rPr>
          <w:rStyle w:val="EndnoteCharacters"/>
          <w:rFonts w:eastAsia="Symbol" w:cs="Symbol" w:ascii="Symbol" w:hAnsi="Symbol"/>
        </w:rPr>
        <w:t></w:t>
      </w:r>
      <w:r>
        <w:rPr/>
        <w:t xml:space="preserve"> </w:t>
      </w:r>
      <w:r>
        <w:rPr>
          <w:sz w:val="16"/>
        </w:rPr>
        <w:t>podręcznik na trzy lata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11:00Z</dcterms:created>
  <dc:creator>LENOVO-KINGA</dc:creator>
  <dc:description/>
  <dc:language>en-US</dc:language>
  <cp:lastModifiedBy>LENOVO-KINGA</cp:lastModifiedBy>
  <dcterms:modified xsi:type="dcterms:W3CDTF">2014-07-10T19:43:00Z</dcterms:modified>
  <cp:revision>14</cp:revision>
  <dc:subject/>
  <dc:title>Zestaw kart pracy dla oddziału przedszkolnego</dc:title>
</cp:coreProperties>
</file>