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y I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0"/>
        <w:gridCol w:w="2640"/>
        <w:gridCol w:w="1800"/>
        <w:gridCol w:w="132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Hryszkiewicz,</w:t>
              <w:br/>
              <w:t>B. Stępień,</w:t>
              <w:br/>
              <w:t>T. Winiecka-Nowak,</w:t>
              <w:br/>
              <w:t>M. Ogrodowczy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</w:t>
              <w:br/>
              <w:t>Elementarz XXI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Ansel Eroc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Discovery Islan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Szpet, D. 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amy Pana Jez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1:00Z</dcterms:created>
  <dc:creator>LENOVO-KINGA</dc:creator>
  <dc:description/>
  <dc:language>en-US</dc:language>
  <cp:lastModifiedBy>LENOVO-KINGA</cp:lastModifiedBy>
  <dcterms:modified xsi:type="dcterms:W3CDTF">2014-07-10T11:54:00Z</dcterms:modified>
  <cp:revision>4</cp:revision>
  <dc:subject/>
  <dc:title>Zestaw kart pracy dla oddziału przedszkolnego</dc:title>
</cp:coreProperties>
</file>