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kart pracy dla oddziału przedszkolnego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20"/>
        <w:gridCol w:w="2320"/>
        <w:gridCol w:w="2320"/>
        <w:gridCol w:w="840"/>
      </w:tblGrid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lat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a „Kolekcja przedszkolaka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zylat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lat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a „Kolekcja przedszkolaka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terolat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20"/>
        <w:gridCol w:w="2320"/>
        <w:gridCol w:w="2320"/>
        <w:gridCol w:w="840"/>
      </w:tblGrid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lat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ekcja przedszkola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ęciolatki 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4:00Z</dcterms:created>
  <dc:creator>LENOVO-KINGA</dc:creator>
  <dc:description/>
  <dc:language>en-US</dc:language>
  <cp:lastModifiedBy>LENOVO-KINGA</cp:lastModifiedBy>
  <dcterms:modified xsi:type="dcterms:W3CDTF">2014-07-10T12:04:00Z</dcterms:modified>
  <cp:revision>3</cp:revision>
  <dc:subject/>
  <dc:title>Zestaw kart pracy dla oddziału przedszkolnego</dc:title>
</cp:coreProperties>
</file>