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/>
        <w:drawing>
          <wp:inline distT="0" distB="0" distL="0" distR="0">
            <wp:extent cx="781685" cy="342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050415" cy="177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661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139.5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ny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661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color w:val="993300"/>
          <w:sz w:val="28"/>
          <w:szCs w:val="28"/>
        </w:rPr>
      </w:pPr>
      <w:r>
        <w:rPr/>
        <w:t xml:space="preserve"> </w:t>
      </w:r>
      <w:r>
        <w:rPr>
          <w:b/>
          <w:color w:val="993300"/>
          <w:sz w:val="28"/>
          <w:szCs w:val="28"/>
        </w:rPr>
        <w:t xml:space="preserve">Miejski  Dom  Kultury </w:t>
      </w:r>
    </w:p>
    <w:p>
      <w:pPr>
        <w:pStyle w:val="Heading"/>
        <w:jc w:val="left"/>
        <w:rPr/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0"/>
          <w:szCs w:val="20"/>
        </w:rPr>
        <w:t xml:space="preserve">w Rawie Mazowieckiej          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 xml:space="preserve">zaprasza do udziału w konkursie plastycznym    </w:t>
      </w:r>
      <w:r>
        <w:rPr>
          <w:rFonts w:cs="Monotype Corsiva" w:ascii="Monotype Corsiva" w:hAnsi="Monotype Corsiva"/>
          <w:b/>
          <w:color w:val="993300"/>
          <w:sz w:val="44"/>
          <w:szCs w:val="44"/>
        </w:rPr>
        <w:t>„Jesienne Manewry Artystyczne”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9933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993300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Konkurs dla dzieci i młodzieży z terenu miasta  Rawa Mazowiecka i powiatu rawskiego.</w:t>
      </w:r>
    </w:p>
    <w:p>
      <w:pPr>
        <w:pStyle w:val="Normal"/>
        <w:rPr>
          <w:color w:val="800000"/>
        </w:rPr>
      </w:pPr>
      <w:r>
        <w:rPr>
          <w:color w:val="800000"/>
        </w:rPr>
        <w:t>Obejmuje trzy kategorie wiekowe: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b/>
          <w:color w:val="800000"/>
        </w:rPr>
        <w:t xml:space="preserve">- klasy I-III – PANI JESIEŃ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Praca ma przedstawiać portret lub postać przestrzenną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Forma płaska – wymiar A4 lub A3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Forma przestrzenna – wymiar podstawy maksymalnie A3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Do wykonania zalecamy użyć: liście, gałązki, patyki, kasztany, żołędzie, szyszki, igły, kora drzew, nasiona a także glina, tkaniny, sznurek itp.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- klasy IV – VI – JESIENY BUKIET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Praca ma przedstawiać bukiet w formie płaskiej lub przestrzennej. 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Forma płaska - wymiar A4 lub A3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Forma przestrzenna – wymiar dowolny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Do wykonania zalecamy użyć: liście, owoce drzew i krzewów (jarzębina, głóg itp.), gałązki, patyki, szyszki, igły drzew, tkaniny, papier, sznurek itp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- klasy VI – VII – JESIENNY KOLAŻ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color w:val="800000"/>
          <w:sz w:val="20"/>
          <w:szCs w:val="20"/>
        </w:rPr>
        <w:t>Praca ma przedstawiać krajobraz lub kompozycję jesienną.</w:t>
      </w:r>
    </w:p>
    <w:p>
      <w:pPr>
        <w:pStyle w:val="Normal"/>
        <w:rPr/>
      </w:pPr>
      <w:r>
        <w:rPr>
          <w:color w:val="800000"/>
          <w:sz w:val="20"/>
          <w:szCs w:val="20"/>
        </w:rPr>
        <w:t>Forma płaska - wymiar A4 lub A3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Do wykonania zalecamy użyć: liście, owoce drzew i krzewów (jarzębina, głóg itp.), nasona, gałązki, patyki, szyszki, igły drzew, tkaniny, papier, sznurek, farby itp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  <w:t>Użycie  elementów „gotowych” zakupionych w sklepach dyskwalifikuje pracę !!!!</w:t>
      </w:r>
    </w:p>
    <w:p>
      <w:pPr>
        <w:pStyle w:val="Normal"/>
        <w:rPr/>
      </w:pPr>
      <w:r>
        <w:rPr>
          <w:color w:val="800000"/>
        </w:rPr>
        <w:t>Wszystkie prace winny być zaopatrzone w opis zawierający: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  <w:t>imię i nazwisko dziecka, klasę, adres szkoły, imię i nazwisko nauczyciela.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</w:rPr>
        <w:t xml:space="preserve">- </w:t>
      </w:r>
      <w:r>
        <w:rPr>
          <w:color w:val="FF0000"/>
          <w:u w:val="single"/>
        </w:rPr>
        <w:t>Każda szkoła  z  terenu Rawy Mazowieckiej może zgłosić do konkursu po 4 prace w każdej kategorii wiekowej  wraz z załączoną  listą zbiorczą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>
          <w:color w:val="FF0000"/>
          <w:u w:val="single"/>
        </w:rPr>
        <w:t>Każda szkoła z terenu powiatu rawskiego  może zgłosić do konkursu po 2 prace w każdej kategorii wiekowej  wraz z załączoną  listą zbiorczą.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- Prace przyjmujemy w   siedzibie MDK w Rawie Mazowieckiej przy ul. Krakowskiej 6c 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u w:val="single"/>
        </w:rPr>
        <w:t>tylko w dniu  22 października 2025 roku do godziny 17.00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-  Otwarcie wystawy i wręczenie nagród odbędzie się  w dni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29 października 2025 roku  o godz:10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color w:val="800000"/>
        </w:rPr>
        <w:t>- Udział w konkursie jest równoznaczny z akceptacją regulaminu i wyrażeniem zgody na wykorzystanie i udostępnienie wizerunku oraz danych osobowych uczestnika na stronie internetowej i portalach społecznościowych Organizatora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 xml:space="preserve">- Komisja konkursowa wyłoni zwycięskie prace w poszczególnych kategoriach wiekowych.  </w:t>
      </w:r>
    </w:p>
    <w:p>
      <w:pPr>
        <w:pStyle w:val="Normal"/>
        <w:rPr>
          <w:color w:val="800000"/>
        </w:rPr>
      </w:pPr>
      <w:r>
        <w:rPr>
          <w:color w:val="800000"/>
        </w:rPr>
        <w:t>- Prace nie spełniające wymogów regulaminu nie będą oceniane.</w:t>
      </w:r>
    </w:p>
    <w:p>
      <w:pPr>
        <w:pStyle w:val="Normal"/>
        <w:rPr/>
      </w:pPr>
      <w:r>
        <w:rPr>
          <w:color w:val="800000"/>
        </w:rPr>
        <w:t>- Wszystkie złożone prace pozostaną własnością Organizatora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Pismo Reczne 10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L Pismo Reczne 10;Times New Roman" w:hAnsi="FL Pismo Reczne 10;Times New Roman" w:cs="FL Pismo Reczne 10;Times New Roman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1:00Z</dcterms:created>
  <dc:creator>magdap.mdk</dc:creator>
  <dc:description/>
  <cp:keywords/>
  <dc:language>en-US</dc:language>
  <cp:lastModifiedBy>MDK</cp:lastModifiedBy>
  <dcterms:modified xsi:type="dcterms:W3CDTF">2025-09-24T09:38:00Z</dcterms:modified>
  <cp:revision>49</cp:revision>
  <dc:subject/>
  <dc:title/>
</cp:coreProperties>
</file>