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Wymagania edukacyjne </w:t>
      </w:r>
      <w:r>
        <w:rPr>
          <w:b/>
          <w:sz w:val="28"/>
          <w:szCs w:val="28"/>
        </w:rPr>
        <w:t>na poszczególne oceny śródroczne i roczne z biologii</w:t>
        <w:br/>
        <w:t>dla klasy 8 szkoły podstawowej,</w:t>
        <w:br/>
        <w:t xml:space="preserve">oparte na Programie nauczania biologii „Puls życia” </w:t>
        <w:br/>
        <w:t>autorstwa Anny Zdziennickiej, wyd. Nowa Er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fill="FFFF99" w:val="clea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color w:val="0066CC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66CC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color w:val="0066CC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fill="FFFF99" w:val="clea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color w:val="0066CC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66CC"/>
                <w:highlight w:val="yellow"/>
              </w:rPr>
            </w:r>
          </w:p>
          <w:p>
            <w:pPr>
              <w:pStyle w:val="TableParagraph"/>
              <w:ind w:left="221" w:right="613" w:hanging="170"/>
              <w:jc w:val="center"/>
              <w:rPr>
                <w:rFonts w:ascii="Times New Roman" w:hAnsi="Times New Roman" w:cs="Times New Roman"/>
                <w:b/>
                <w:b/>
                <w:color w:val="0066CC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fill="FFFF99" w:val="clear"/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  <w:shd w:fill="FFFF99" w:val="clear"/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  <w:t>ocena dopuszczają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Uczeń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  <w:shd w:fill="FFFF99" w:val="clear"/>
          </w:tcPr>
          <w:p>
            <w:pPr>
              <w:pStyle w:val="TableParagraph"/>
              <w:spacing w:before="87" w:after="0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eastAsia="Times New Roman" w:cs="Times New Roman" w:ascii="Times New Roman" w:hAnsi="Times New Roman"/>
                <w:b/>
                <w:color w:val="0066CC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66CC"/>
              </w:rPr>
              <w:t>ocena dostateczn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czeń spełnia wymagania na ocenę dopuszczającą oraz:</w:t>
            </w:r>
          </w:p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  <w:shd w:fill="FFFF99" w:val="clear"/>
          </w:tcPr>
          <w:p>
            <w:pPr>
              <w:pStyle w:val="TableParagraph"/>
              <w:spacing w:before="87" w:after="0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eastAsia="Times New Roman" w:cs="Times New Roman" w:ascii="Times New Roman" w:hAnsi="Times New Roman"/>
                <w:b/>
                <w:color w:val="0066CC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66CC"/>
              </w:rPr>
              <w:t>ocena dob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czeń spełnia wymagania na ocenę dostateczną oraz: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  <w:shd w:fill="FFFF99" w:val="clear"/>
          </w:tcPr>
          <w:p>
            <w:pPr>
              <w:pStyle w:val="TableParagraph"/>
              <w:spacing w:before="87" w:after="0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eastAsia="Times New Roman" w:cs="Times New Roman" w:ascii="Times New Roman" w:hAnsi="Times New Roman"/>
                <w:b/>
                <w:color w:val="0066C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66CC"/>
              </w:rPr>
              <w:t>ocena bardzo dobra</w:t>
            </w:r>
          </w:p>
          <w:p>
            <w:pPr>
              <w:pStyle w:val="Normal"/>
              <w:ind w:right="-14" w:hanging="0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spełnia wymag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 ocenę dobrą oraz: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  <w:shd w:fill="FFFF99" w:val="clear"/>
          </w:tcPr>
          <w:p>
            <w:pPr>
              <w:pStyle w:val="TableParagraph"/>
              <w:spacing w:before="87" w:after="0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eastAsia="Times New Roman" w:cs="Times New Roman" w:ascii="Times New Roman" w:hAnsi="Times New Roman"/>
                <w:b/>
                <w:color w:val="0066CC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66CC"/>
              </w:rPr>
              <w:t>ocena celująca</w:t>
            </w:r>
          </w:p>
          <w:p>
            <w:pPr>
              <w:pStyle w:val="Normal"/>
              <w:ind w:right="-14" w:hanging="0"/>
              <w:rPr>
                <w:rFonts w:ascii="Times New Roman" w:hAnsi="Times New Roman" w:cs="Times New Roman"/>
                <w:b/>
                <w:b/>
                <w:color w:val="0066CC"/>
              </w:rPr>
            </w:pPr>
            <w:r>
              <w:rPr>
                <w:rFonts w:cs="Times New Roman" w:ascii="Times New Roman" w:hAnsi="Times New Roman"/>
                <w:b/>
                <w:color w:val="0066CC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spełnia wymag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 ocenę bardzo dobrą oraz: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tbl>
      <w:tblPr>
        <w:tblW w:w="13745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20"/>
                <w:szCs w:val="20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tbl>
      <w:tblPr>
        <w:tblW w:w="13756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34" w:hanging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 xml:space="preserve">III. Ekologia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III. Ekolog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tbl>
      <w:tblPr>
        <w:tblW w:w="13756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III. Ekolog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415" w:hanging="258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18.Czym </w:t>
              <w:br/>
              <w:t>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73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IV. Człowiek i środowisko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color w:val="231F20"/>
          <w:sz w:val="20"/>
          <w:szCs w:val="20"/>
        </w:rPr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20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ąca: mgr Sylwia Gierach</w:t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3:00Z</dcterms:created>
  <dc:creator>Sylwia Gierach</dc:creator>
  <dc:description/>
  <cp:keywords/>
  <dc:language>en-US</dc:language>
  <cp:lastModifiedBy>Admin</cp:lastModifiedBy>
  <dcterms:modified xsi:type="dcterms:W3CDTF">2025-09-14T2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