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spacing w:before="6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Wymagania edukacyjne </w:t>
      </w:r>
      <w:r>
        <w:rPr>
          <w:b/>
          <w:sz w:val="28"/>
          <w:szCs w:val="28"/>
        </w:rPr>
        <w:t>na poszczególne oceny śródroczne i roczne z biologii</w:t>
        <w:br/>
        <w:t>dla klasy 8 szkoły podstawowej,</w:t>
        <w:br/>
        <w:t xml:space="preserve">oparte na Programie nauczania biologii „Puls życia” </w:t>
        <w:br/>
        <w:t>autorstwa Anny Zdziennickiej, wyd. Nowa Era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622935</wp:posOffset>
                </wp:positionV>
                <wp:extent cx="61214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52095"/>
                        </a:xfrm>
                        <a:prstGeom prst="rect"/>
                        <a:solidFill>
                          <a:srgbClr val="00377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42" w:after="0"/>
                              <w:ind w:right="88" w:hanging="0"/>
                              <w:jc w:val="right"/>
                              <w:rPr>
                                <w:rFonts w:ascii="Swis721BlkEU-Italic;Times New Roman" w:hAnsi="Swis721BlkEU-Italic;Times New Roman"/>
                                <w:color w:val="FFFFFF"/>
                              </w:rPr>
                            </w:pPr>
                            <w:r>
                              <w:rPr>
                                <w:rFonts w:ascii="Swis721BlkEU-Italic;Times New Roman" w:hAnsi="Swis721BlkEU-Italic;Times New Roman"/>
                                <w:color w:val="FFFFFF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77B" style="position:absolute;rotation:-0;width:48.2pt;height:19.85pt;mso-wrap-distance-left:9.05pt;mso-wrap-distance-right:9.05pt;mso-wrap-distance-top:0pt;mso-wrap-distance-bottom:0pt;margin-top:-49.0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42" w:after="0"/>
                        <w:ind w:right="88" w:hanging="0"/>
                        <w:jc w:val="right"/>
                        <w:rPr>
                          <w:rFonts w:ascii="Swis721BlkEU-Italic;Times New Roman" w:hAnsi="Swis721BlkEU-Italic;Times New Roman"/>
                          <w:color w:val="FFFFFF"/>
                        </w:rPr>
                      </w:pPr>
                      <w:r>
                        <w:rPr>
                          <w:rFonts w:ascii="Swis721BlkEU-Italic;Times New Roman" w:hAnsi="Swis721BlkEU-Italic;Times New Roman"/>
                          <w:color w:val="FFFFFF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right="119" w:hanging="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38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fill="FFFF99" w:val="clear"/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color w:val="0066CC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66CC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color w:val="0066CC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66CC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fill="FFFF99" w:val="clear"/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color w:val="0066CC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66CC"/>
                <w:highlight w:val="yellow"/>
              </w:rPr>
            </w:r>
          </w:p>
          <w:p>
            <w:pPr>
              <w:pStyle w:val="TableParagraph"/>
              <w:ind w:left="221" w:right="613" w:hanging="170"/>
              <w:jc w:val="center"/>
              <w:rPr>
                <w:rFonts w:ascii="Times New Roman" w:hAnsi="Times New Roman" w:cs="Times New Roman"/>
                <w:b/>
                <w:b/>
                <w:color w:val="0066CC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66CC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6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fill="FFFF99" w:val="clear"/>
          </w:tcPr>
          <w:p>
            <w:pPr>
              <w:pStyle w:val="TableParagraph"/>
              <w:spacing w:before="89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color w:val="0066CC"/>
              </w:rPr>
            </w:pPr>
            <w:r>
              <w:rPr>
                <w:rFonts w:cs="Times New Roman" w:ascii="Times New Roman" w:hAnsi="Times New Roman"/>
                <w:b/>
                <w:color w:val="0066CC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66CC"/>
              </w:rPr>
            </w:pPr>
            <w:r>
              <w:rPr>
                <w:rFonts w:cs="Times New Roman" w:ascii="Times New Roman" w:hAnsi="Times New Roman"/>
                <w:b/>
                <w:color w:val="0066CC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  <w:shd w:fill="FFFF99" w:val="clear"/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color w:val="0066CC"/>
              </w:rPr>
            </w:pPr>
            <w:r>
              <w:rPr>
                <w:rFonts w:cs="Times New Roman" w:ascii="Times New Roman" w:hAnsi="Times New Roman"/>
                <w:b/>
                <w:color w:val="0066CC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  <w:shd w:fill="FFFF99" w:val="clear"/>
          </w:tcPr>
          <w:p>
            <w:pPr>
              <w:pStyle w:val="TableParagraph"/>
              <w:spacing w:before="87" w:after="0"/>
              <w:rPr>
                <w:rFonts w:ascii="Times New Roman" w:hAnsi="Times New Roman" w:cs="Times New Roman"/>
                <w:b/>
                <w:b/>
                <w:color w:val="0066CC"/>
              </w:rPr>
            </w:pPr>
            <w:r>
              <w:rPr>
                <w:rFonts w:eastAsia="Times New Roman" w:cs="Times New Roman" w:ascii="Times New Roman" w:hAnsi="Times New Roman"/>
                <w:b/>
                <w:color w:val="0066CC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66CC"/>
              </w:rPr>
              <w:t>ocena dostateczn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66CC"/>
              </w:rPr>
            </w:pPr>
            <w:r>
              <w:rPr>
                <w:rFonts w:cs="Times New Roman" w:ascii="Times New Roman" w:hAnsi="Times New Roman"/>
                <w:b/>
                <w:color w:val="0066CC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spełnia wymagania na ocenę dopuszczającą, oraz:</w:t>
            </w:r>
          </w:p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  <w:shd w:fill="FFFF99" w:val="clear"/>
          </w:tcPr>
          <w:p>
            <w:pPr>
              <w:pStyle w:val="TableParagraph"/>
              <w:spacing w:before="87" w:after="0"/>
              <w:rPr>
                <w:rFonts w:ascii="Times New Roman" w:hAnsi="Times New Roman" w:cs="Times New Roman"/>
                <w:b/>
                <w:b/>
                <w:color w:val="0066CC"/>
              </w:rPr>
            </w:pPr>
            <w:r>
              <w:rPr>
                <w:rFonts w:eastAsia="Times New Roman" w:cs="Times New Roman" w:ascii="Times New Roman" w:hAnsi="Times New Roman"/>
                <w:b/>
                <w:color w:val="0066CC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66CC"/>
              </w:rPr>
              <w:t>ocena dobr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66CC"/>
              </w:rPr>
            </w:pPr>
            <w:r>
              <w:rPr>
                <w:rFonts w:cs="Times New Roman" w:ascii="Times New Roman" w:hAnsi="Times New Roman"/>
                <w:b/>
                <w:color w:val="0066CC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czeń spełnia wymagania na ocenę dostateczną, oraz: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  <w:shd w:fill="FFFF99" w:val="clear"/>
          </w:tcPr>
          <w:p>
            <w:pPr>
              <w:pStyle w:val="TableParagraph"/>
              <w:spacing w:before="87" w:after="0"/>
              <w:rPr>
                <w:rFonts w:ascii="Times New Roman" w:hAnsi="Times New Roman" w:cs="Times New Roman"/>
                <w:b/>
                <w:b/>
                <w:color w:val="0066CC"/>
              </w:rPr>
            </w:pPr>
            <w:r>
              <w:rPr>
                <w:rFonts w:eastAsia="Times New Roman" w:cs="Times New Roman" w:ascii="Times New Roman" w:hAnsi="Times New Roman"/>
                <w:b/>
                <w:color w:val="0066CC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66CC"/>
              </w:rPr>
              <w:t>ocena bardzo dobra</w:t>
            </w:r>
          </w:p>
          <w:p>
            <w:pPr>
              <w:pStyle w:val="Normal"/>
              <w:ind w:right="-14" w:hanging="0"/>
              <w:rPr>
                <w:rFonts w:ascii="Times New Roman" w:hAnsi="Times New Roman" w:cs="Times New Roman"/>
                <w:b/>
                <w:b/>
                <w:color w:val="0066CC"/>
              </w:rPr>
            </w:pPr>
            <w:r>
              <w:rPr>
                <w:rFonts w:cs="Times New Roman" w:ascii="Times New Roman" w:hAnsi="Times New Roman"/>
                <w:b/>
                <w:color w:val="0066CC"/>
              </w:rPr>
            </w:r>
          </w:p>
          <w:p>
            <w:pPr>
              <w:pStyle w:val="Normal"/>
              <w:ind w:right="-1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spełnia wymagani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 ocenę dobrą, oraz: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  <w:shd w:fill="FFFF99" w:val="clear"/>
          </w:tcPr>
          <w:p>
            <w:pPr>
              <w:pStyle w:val="TableParagraph"/>
              <w:spacing w:before="87" w:after="0"/>
              <w:rPr>
                <w:rFonts w:ascii="Times New Roman" w:hAnsi="Times New Roman" w:cs="Times New Roman"/>
                <w:b/>
                <w:b/>
                <w:color w:val="0066CC"/>
              </w:rPr>
            </w:pPr>
            <w:r>
              <w:rPr>
                <w:rFonts w:eastAsia="Times New Roman" w:cs="Times New Roman" w:ascii="Times New Roman" w:hAnsi="Times New Roman"/>
                <w:b/>
                <w:color w:val="0066CC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66CC"/>
              </w:rPr>
              <w:t>ocena celująca</w:t>
            </w:r>
          </w:p>
          <w:p>
            <w:pPr>
              <w:pStyle w:val="Normal"/>
              <w:ind w:right="-14" w:hanging="0"/>
              <w:rPr>
                <w:rFonts w:ascii="Times New Roman" w:hAnsi="Times New Roman" w:cs="Times New Roman"/>
                <w:b/>
                <w:b/>
                <w:color w:val="0066CC"/>
              </w:rPr>
            </w:pPr>
            <w:r>
              <w:rPr>
                <w:rFonts w:cs="Times New Roman" w:ascii="Times New Roman" w:hAnsi="Times New Roman"/>
                <w:b/>
                <w:color w:val="0066CC"/>
              </w:rPr>
            </w:r>
          </w:p>
          <w:p>
            <w:pPr>
              <w:pStyle w:val="Normal"/>
              <w:ind w:right="-1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spełnia wymagani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 ocenę bardzo dobrą, oraz:</w:t>
            </w:r>
          </w:p>
        </w:tc>
      </w:tr>
      <w:tr>
        <w:trPr>
          <w:trHeight w:val="2362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317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 Genety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52" w:after="0"/>
              <w:ind w:lef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 Czym jest genetyka?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hd w:fill="FFFF99" w:val="clear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611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kreśla zakres badań genetyki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69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jaśnia, że podobieństwo dziecka do rodziców jest wynikiem dziedziczenia ce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09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ozróżnia cechy dziedziczne i niedziedziczn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>genetyka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6"/>
              <w:ind w:left="20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>zmienność organiz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19" w:hanging="17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skazuje cechy indywidualne i gatunkowe podanych organizmów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-11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omawia zastosowanie genetyki w różnych dziedzinach: medycynie, kryminalistyce, rolnictwie </w:t>
              <w:br/>
              <w:t>i archeologi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uzasadnia występowanie zmienności genetycznej wśród ludzi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skazuje różnice między cechami gatunkowymi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a indywidualnymi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57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jaśnia, z czego wynika podobieństwo organizmów potomnych w rozmnażaniu bezpłciowym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-11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dowodzi, że cechy organizmu kształtują się dzięki materiałowi genetycznemu oraz są wynikiem wpływu środowiska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wyjaśnia znaczenie rekombinacji genetycznej </w:t>
              <w:br/>
              <w:t>w kształtowaniu się zmienności organizmów</w:t>
            </w:r>
          </w:p>
          <w:p>
            <w:pPr>
              <w:pStyle w:val="TableParagraph"/>
              <w:spacing w:lineRule="auto" w:line="232"/>
              <w:ind w:left="221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8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7" w:right="188" w:hanging="1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. Nośnik informacji genetycznej – DNA</w:t>
            </w:r>
          </w:p>
          <w:p>
            <w:pPr>
              <w:pStyle w:val="TableParagraph"/>
              <w:spacing w:lineRule="auto" w:line="232" w:before="61" w:after="0"/>
              <w:ind w:left="220" w:hanging="1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skazuje miejsca występowania DN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5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mienia elementy budujące DN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rzedstawia rolę DNA jako nośnika informacji genety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60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rzedstawia budowę nukleotydu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mienia nazwy zasad azotowych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31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mawia budowę chromosomu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>kariotyp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>helisa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 xml:space="preserve">gen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>nukleotyd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131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kazuje rolę jąd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-11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kazuje konieczność związania DNA przez białka i powstania chromatyny</w:t>
            </w:r>
          </w:p>
          <w:p>
            <w:pPr>
              <w:pStyle w:val="Normal"/>
              <w:spacing w:lineRule="exact" w:line="205"/>
              <w:ind w:left="225" w:right="-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 jądrze komórkowym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-11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jaśnia, z czego wynika komplementarność zasad azotowych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1" w:right="-11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rzedstawia graficznie regułę komplementarności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jaśnia proces replikacj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rozpoznaje DNA i RNA* </w:t>
              <w:br/>
              <w:t>na modelu lub ilustracj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1" w:right="279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orównuje budowę DNA z budową RNA*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mawia budowę i funkcję RNA*</w:t>
            </w:r>
          </w:p>
          <w:p>
            <w:pPr>
              <w:pStyle w:val="TableParagraph"/>
              <w:spacing w:lineRule="auto" w:line="232" w:before="3" w:after="0"/>
              <w:ind w:left="220" w:right="1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uzasadnia konieczność zachodzenia procesu replikacji DNA przed podziałem komórki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konuje dowolną techniką model DNA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exact" w:line="2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kazuje rolę replikacji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 zachowaniu niezmienionej informacji genety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0" w:right="1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4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168"/>
      </w:tblGrid>
      <w:tr>
        <w:trPr>
          <w:trHeight w:val="1734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8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 Genetyka</w:t>
            </w:r>
          </w:p>
          <w:p>
            <w:pPr>
              <w:pStyle w:val="TableParagraph"/>
              <w:spacing w:before="1" w:after="0"/>
              <w:ind w:left="1657" w:hanging="17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. Podziały komórkowe</w:t>
            </w:r>
          </w:p>
          <w:p>
            <w:pPr>
              <w:pStyle w:val="TableParagraph"/>
              <w:spacing w:lineRule="auto" w:line="232" w:before="61" w:after="0"/>
              <w:ind w:left="220" w:hanging="1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57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mienia nazwy podziałów komórkowych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55" w:hanging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odaje liczbę chromosomów w komórkach somatycznych i płciowych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>chromosomy homologiczne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 xml:space="preserve">komórki haploidalne </w:t>
              <w:br/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>komórki diploidalne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skazuje miejsce zachodzenia mitozy i mejozy w organizmie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281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mawia znaczenie mitozy i mejozy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7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blicza liczbę chromosomów w komórce haploidalnej, znając liczbę chromosomów w komórce diploidalnej danego organizm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6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kazuje konieczność redukcji ilości materiału genetycznego w komórkach macierzystych gamet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315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kazuje różnice między mitozą a mejoz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jaśnia znaczenie rekombinacji genetycznej podczas mejozy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konuje dowolną techniką model mitozy lub mejoz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16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hanging="1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. Podstawowe prawa dziedziczenia</w:t>
            </w:r>
          </w:p>
          <w:p>
            <w:pPr>
              <w:pStyle w:val="TableParagraph"/>
              <w:spacing w:lineRule="auto" w:line="232" w:before="61" w:after="0"/>
              <w:ind w:left="220" w:right="242" w:hanging="1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>fenotyp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>genoty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79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jaśnia symbole używane przy zapisywaniu krzyżówek genetyczn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mawia badania Gregora Mendla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zapisuje genotypy homozygoty dominującej </w:t>
              <w:br/>
              <w:t>i homozygoty recesywnej oraz heterozygoty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konuje krzyżówki genetyczne przedstawiające dziedziczenie jednego gen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identyfikuje allele dominujące i recesywne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mawia prawo czystości gamet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7" w:leader="none"/>
              </w:tabs>
              <w:spacing w:lineRule="exact" w:line="207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ozpoznaje na schemacie krzyżówki genetycznej genotyp oraz określa fenotyp rodziców i pokolenia potom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rzewiduje cechy osobników potomnych na podstawie prawa czystości gamet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interpretuje krzyżówki genetyczne, używając określeń: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>homozygota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>heterozygota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 xml:space="preserve">cecha dominująca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>cecha recesyw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0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zapisuje krzyżówki genetyczne przedstawiające dziedziczenie określonej cechy i przewiduje genotypy oraz fenotypy potomstw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ind w:left="221" w:right="71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cenia znaczenie prac Gregora Mendla dla rozwoju genetyk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1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228" w:right="218" w:hanging="1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5. Dziedziczenie cech u człowieka</w:t>
            </w:r>
          </w:p>
          <w:p>
            <w:pPr>
              <w:pStyle w:val="TableParagraph"/>
              <w:spacing w:lineRule="auto" w:line="232" w:before="61" w:after="0"/>
              <w:ind w:left="220" w:right="242" w:hanging="1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skazuje u ludzi przykładowe cechy dominującą i recesywną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z pomocą nauczyciela rozwiązuje proste krzyżówki genetyc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122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wymienia cechy dominujące i recesywne </w:t>
              <w:br/>
              <w:t>u człowiek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479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z niewielką pomocą nauczyciela rozwiązuje proste krzyżówki genetyczne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54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jaśnia, że cechę recesywną determinują allele homozygoty recesywn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382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rzewiduje na podstawie krzyżówki genetycznej wystąpienie cechy potomstwa</w:t>
            </w:r>
          </w:p>
          <w:p>
            <w:pPr>
              <w:pStyle w:val="TableParagraph"/>
              <w:spacing w:lineRule="auto" w:line="232"/>
              <w:ind w:left="220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133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wskazuje cechy człowieka, które są zarówno wynikiem działa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0"/>
                <w:szCs w:val="20"/>
              </w:rPr>
              <w:t>genów,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 jak</w:t>
            </w:r>
          </w:p>
          <w:p>
            <w:pPr>
              <w:pStyle w:val="Normal"/>
              <w:spacing w:lineRule="exact" w:line="205"/>
              <w:ind w:left="2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i czynników środowiska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92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ustala prawdopodobieństwo występowania cechy </w:t>
              <w:br/>
              <w:t>u potomstwa, jeśli nie są znane genotypy obojga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cenia wpływ środowiska na kształtowanie się cech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na podstawie znajomości cech dominujących </w:t>
              <w:br/>
              <w:t>i recesywnych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projektuje krzyżówki genetyczne, poprawnie posługując się terminami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 xml:space="preserve">homozygota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>heterozygot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4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600" w:h="11630"/>
          <w:pgMar w:left="740" w:right="880" w:gutter="0" w:header="0" w:top="8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sz w:val="20"/>
          <w:szCs w:val="20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sz w:val="20"/>
          <w:szCs w:val="20"/>
        </w:rPr>
      </w:r>
    </w:p>
    <w:tbl>
      <w:tblPr>
        <w:tblW w:w="13745" w:type="dxa"/>
        <w:jc w:val="left"/>
        <w:tblInd w:w="8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1276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381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 Genety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right="296" w:hanging="1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6. Dziedziczenie płci u człowieka</w:t>
            </w:r>
          </w:p>
          <w:p>
            <w:pPr>
              <w:pStyle w:val="TableParagraph"/>
              <w:spacing w:lineRule="auto" w:line="232" w:before="61" w:after="0"/>
              <w:ind w:left="223" w:right="323" w:hanging="1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54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odaje liczbę chromosomów występujących w komórce diploidalnej człowieka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47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mienia przykłady chorób dziedzicznych sprzężonych z płci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ozpoznaje kariotyp człowieka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kreśla cechy chromosomów X i Y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6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jaśnia rolę chromosomów płci i autosomów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mawia zasadę dziedziczenia płc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87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wyjaśnia mechanizm ujawniania się cech recesywnych 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234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cenia znaczenie poznania budowy ludzkiego DNA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9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right="223" w:hanging="1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7. Dziedziczenie grup krwi</w:t>
            </w:r>
          </w:p>
          <w:p>
            <w:pPr>
              <w:pStyle w:val="TableParagraph"/>
              <w:spacing w:lineRule="auto" w:line="232" w:before="61" w:after="0"/>
              <w:ind w:left="222" w:right="580" w:hanging="1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wymienia cztery główne grupy krwi występujące </w:t>
              <w:br/>
              <w:t>u człowiek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31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rzedstawia przykłady cech zależnych od wielu genów oraz od środowis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mawia sposób dziedziczenia grup krw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jaśnia sposób dziedziczenia czynnika Rh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1" w:after="0"/>
              <w:ind w:left="221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56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ozpoznaje grupy krwi na podstawie zapisu genotypów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7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konuje krzyżówkę genetyczną przedstawiającą dziedziczenie grup krw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175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ustala grupy krwi dzieci na podstawie znajomości grup krwi ich rodziców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0" w:right="301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ustala czynnik Rh dzieci na podstawie znajomości czynnika Rh ich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4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kazuje, że dziedziczenie czynnika Rh jest jednogenow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1" w:after="0"/>
              <w:ind w:left="221" w:right="131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jaśnia wpływ środowiska na rozwój cech osobniczych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4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8. Mutacje</w:t>
            </w:r>
          </w:p>
          <w:p>
            <w:pPr>
              <w:pStyle w:val="TableParagraph"/>
              <w:spacing w:lineRule="auto" w:line="232" w:before="61" w:after="0"/>
              <w:ind w:left="219" w:right="283" w:hanging="1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Humanst521EU;Times New Roman" w:hAnsi="Humanst521EU;Times New Roman" w:cs="Humanst521EU;Times New Roman"/>
                <w:i/>
                <w:i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definiuje pojęcie </w:t>
            </w:r>
            <w:r>
              <w:rPr>
                <w:rFonts w:cs="Humanst521EU;Times New Roman" w:ascii="Humanst521EU;Times New Roman" w:hAnsi="Humanst521EU;Times New Roman"/>
                <w:i/>
                <w:color w:val="231F20"/>
                <w:sz w:val="20"/>
                <w:szCs w:val="20"/>
              </w:rPr>
              <w:t>mutacja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wymienia czynniki mutagenne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podaje przykłady chorób uwarunkowanych mutacjami genowymi </w:t>
              <w:br/>
              <w:t>i chromosomow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-11" w:hanging="17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rozróżnia mutacje genowe </w:t>
              <w:br/>
              <w:t>i chromosomowe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-11" w:hanging="17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mawia przyczyny wybranych chorób genetycznych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-11" w:hanging="17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wskazuje mechanizm dziedziczenia mukowiscydozy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2" w:after="0"/>
              <w:ind w:left="220" w:righ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65" w:after="0"/>
              <w:ind w:left="220" w:right="310" w:hanging="17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wyjaśnia, na czym polegają mutacje genowe i chromosomowe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2279" w:leader="none"/>
              </w:tabs>
              <w:spacing w:lineRule="auto" w:line="232" w:before="3" w:after="0"/>
              <w:ind w:left="220" w:right="200" w:hanging="17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mawia znaczenie poradnictwa genetycznego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1" w:after="0"/>
              <w:ind w:left="220" w:right="392" w:hanging="17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charakteryzuje wybrane choroby i zaburzenia genetyczne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2" w:after="0"/>
              <w:ind w:left="220" w:right="300" w:hanging="17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wyjaśnia podłoże zespołu Down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0" w:right="2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wyjaśnia mechanizm powstawania mutacji genowych</w:t>
            </w:r>
          </w:p>
          <w:p>
            <w:pPr>
              <w:pStyle w:val="Normal"/>
              <w:spacing w:lineRule="exact" w:line="205"/>
              <w:ind w:left="225" w:hanging="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i chromosomowych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mawia zachowania zapobiegające powstawaniu mutacji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wyjaśnia znaczenie badań prenat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216" w:hanging="17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zasadnia, że mutacje są podstawowym czynnikiem zmienności organizmów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0" w:right="188" w:hanging="17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analizuje przyczyny mutacji i wskazuje ich skutki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0" w:right="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2571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382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. Ewolucja życ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9. Źródła wiedzy o ewolucji</w:t>
            </w:r>
          </w:p>
          <w:p>
            <w:pPr>
              <w:pStyle w:val="TableParagraph"/>
              <w:spacing w:lineRule="auto" w:line="232" w:before="61" w:after="0"/>
              <w:ind w:left="208" w:right="252" w:hanging="15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>ewolucja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mienia dowody ewolucji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366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skazuje przykłady narządów szczątkowych w organizmie człowiek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7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mawia dowody ewolucji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9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mienia przykłady różnych rodzajów skamieniałości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>żywa skamieniałość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mienia przykłady reliktów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20" w:right="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jaśnia istotę procesu ewolucj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ozpoznaje żywe skamieniałośc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omawia przykłady potwier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dzające jedność budowy i funkcjonowania organizmów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wymienia przykłady struktur homologicznych </w:t>
              <w:br/>
              <w:t>i analog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exact" w:line="204"/>
              <w:ind w:left="2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kreśla warunki powstawania skamieniałości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analizuje formy pośrednie 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skazuje istnienie związku między rozmieszczeniem gatunków a ich pokrewieństwem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wykazuje jedność budowy </w:t>
              <w:br/>
              <w:t>i funkcjonowania organizmów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cenia rolę struktur homologicznych</w:t>
            </w:r>
          </w:p>
          <w:p>
            <w:pPr>
              <w:pStyle w:val="Normal"/>
              <w:spacing w:lineRule="auto" w:line="232" w:before="1" w:after="0"/>
              <w:ind w:left="2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i analogicznych jako dowodów ewolucji</w:t>
            </w:r>
          </w:p>
          <w:p>
            <w:pPr>
              <w:pStyle w:val="TableParagraph"/>
              <w:spacing w:lineRule="exact" w:line="204"/>
              <w:ind w:left="2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0" w:right="188" w:hanging="25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 Mechanizmy ewolucji</w:t>
            </w:r>
          </w:p>
          <w:p>
            <w:pPr>
              <w:pStyle w:val="TableParagraph"/>
              <w:spacing w:lineRule="exact" w:line="206"/>
              <w:ind w:left="306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jaśnia znaczenie pojęci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>endemit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325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odaje przykłady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mienia przykła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endemitów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jaśnia, na czym polega dobór naturalny i dobór sztuczn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mawia ideę walki o byt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5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jaśnia główne założenia teorii ewolucji Karola Darwina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skazuje różnicę pomiędzy doborem naturalnym</w:t>
            </w:r>
          </w:p>
          <w:p>
            <w:pPr>
              <w:pStyle w:val="Normal"/>
              <w:spacing w:lineRule="exact" w:line="204"/>
              <w:ind w:left="226" w:righ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a doborem sztucznym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mienia główne założenia syntetycznej teorii ewolucji*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wykazuje izolację geograficzną jako drogę </w:t>
              <w:br/>
              <w:t>do powstawania nowych gatunkó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wykazuje rolę endemitów </w:t>
              <w:br/>
              <w:t>z Galapagos w badaniach Darwina*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exact" w:line="205"/>
              <w:ind w:left="221" w:right="10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uzasadnia, że walka o byt jest formą doboru natural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ocenia korzyści doboru naturalneg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 przekazywaniu cech potomstw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0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mawia współczesne spojrzenie na ewolucję – syntetyczną teorię ewolu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2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55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ilustruje przykładami działanie doboru naturalnego i doboru sztucznego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cenia korzyści dla człowieka płynące</w:t>
            </w:r>
          </w:p>
          <w:p>
            <w:pPr>
              <w:pStyle w:val="Normal"/>
              <w:spacing w:lineRule="auto" w:line="232" w:before="2" w:after="0"/>
              <w:ind w:left="226" w:right="4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z zastosowania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32" w:before="65" w:after="0"/>
              <w:ind w:left="313" w:hanging="25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 Pochodzenie człowieka</w:t>
            </w:r>
          </w:p>
          <w:p>
            <w:pPr>
              <w:pStyle w:val="TableParagraph"/>
              <w:spacing w:lineRule="auto" w:line="232" w:before="61" w:after="0"/>
              <w:ind w:left="306" w:right="235" w:hanging="258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85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mienia przykłady organizmów należących do nadrodziny człekokształtnych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0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mawia cechy człowieka rozumnego</w:t>
            </w:r>
          </w:p>
          <w:p>
            <w:pPr>
              <w:pStyle w:val="TableParagraph"/>
              <w:spacing w:lineRule="exact" w:line="2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57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skazuje na mapie miejsce, gdzie rozpoczęła się ewolucja człowieka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17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wymienia czynniki, które miały wpływ </w:t>
              <w:br/>
              <w:t>na ewolucję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kreśla stanowisko systematyczne człowieka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10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wskazuje na przykładzie szympansa różnice pomiędzy człowiekiem </w:t>
              <w:br/>
              <w:t>a innymi człekokształtn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analizuje przebieg ewolucji człowieka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kazuje cechy wspólne człowieka z innymi człekokształtnymi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mienia cechy człowieka pozwalające zaklasyfikować go do poszczególnych jednostek systematycz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65" w:after="0"/>
              <w:ind w:left="220" w:right="397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porównuje różne gatunki człowieka w przebiegu jego ewolucji 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2" w:after="0"/>
              <w:ind w:left="220" w:right="65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wykazuje, że człekokształtne </w:t>
              <w:br/>
              <w:t>to ewolucyjni krewni człowieka</w:t>
            </w:r>
          </w:p>
          <w:p>
            <w:pPr>
              <w:pStyle w:val="TableParagraph"/>
              <w:spacing w:lineRule="auto" w:line="232"/>
              <w:ind w:left="220" w:right="3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5600" w:h="11630"/>
          <w:pgMar w:left="740" w:right="880" w:gutter="0" w:header="0" w:top="8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sz w:val="20"/>
          <w:szCs w:val="20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sz w:val="20"/>
          <w:szCs w:val="20"/>
        </w:rPr>
      </w:r>
    </w:p>
    <w:tbl>
      <w:tblPr>
        <w:tblW w:w="13756" w:type="dxa"/>
        <w:jc w:val="left"/>
        <w:tblInd w:w="8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79"/>
        <w:gridCol w:w="2268"/>
        <w:gridCol w:w="2268"/>
        <w:gridCol w:w="2268"/>
      </w:tblGrid>
      <w:tr>
        <w:trPr>
          <w:trHeight w:val="1276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364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. Ekolog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2. Organizm</w:t>
            </w:r>
          </w:p>
          <w:p>
            <w:pPr>
              <w:pStyle w:val="Normal"/>
              <w:spacing w:lineRule="exact" w:line="206"/>
              <w:ind w:left="3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a środowisko</w:t>
            </w:r>
          </w:p>
          <w:p>
            <w:pPr>
              <w:pStyle w:val="TableParagraph"/>
              <w:spacing w:lineRule="auto" w:line="232" w:before="61" w:after="0"/>
              <w:ind w:left="306" w:right="193" w:hanging="2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-11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jaśnia, czym zajmuje się ekologia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-11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mienia czynniki ograniczające występowanie gatunków w różnych środowiskach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-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31" w:hanging="1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yfikuje siedlisko wybranego gatunku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31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, czym jest nisza ekologiczna organizmu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6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6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różnia siedlisko i niszę ekologiczną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a wpływ wybranych czynników środowiska na funkcjonowanie organizmów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28" w:before="1" w:after="0"/>
              <w:ind w:left="2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kazuje zależność między czynnikami środowiska</w:t>
            </w:r>
          </w:p>
          <w:p>
            <w:pPr>
              <w:pStyle w:val="Normal"/>
              <w:spacing w:lineRule="auto" w:line="232" w:before="1" w:after="0"/>
              <w:ind w:left="2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a występującymi w nim organizmam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42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interpretuje wykres przedstawiający zakres tolerancji ekologicznej danego gatunku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before="67" w:after="0"/>
              <w:ind w:lef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3. Cechy populacji</w:t>
            </w:r>
          </w:p>
          <w:p>
            <w:pPr>
              <w:pStyle w:val="TableParagraph"/>
              <w:spacing w:lineRule="auto" w:line="232" w:before="59" w:after="0"/>
              <w:ind w:left="306" w:right="297" w:hanging="2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>populacj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>gatune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licza cechy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mienia typy rozmieszczenia osobników</w:t>
              <w:br/>
              <w:t>w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kreśla wady i zalety życia organizmów w grupi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jaśnia zależność między definicją populacji i gatunku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4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mienia przykłady zwierząt żyjących w stadzie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kreśla przyczyny migracji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74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rzedstawia, jakie dane można odczytać z piramidy wiekowej popula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3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122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skazuje populacje różnych gatunków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269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kreśla wpływ migracji na liczebność populacji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jaśnia wpływ cech populacji na jej liczebność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dczytuje dane z piramidy wie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0" w:right="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kazuje zależność między liczebnością populacji a jej zagęszczeniem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graficznie przedstawia różne typy rozmieszczenia osobników w populacji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5"/>
              <w:ind w:left="2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i podaje ich przykłady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charakteryzuje grupy wiekowe w piramida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1" w:after="0"/>
              <w:ind w:left="221" w:right="2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przewiduje losy populacji </w:t>
              <w:br/>
              <w:t>na podstawie jej piramidy wiekowej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wykazuje zależność między strukturą płciową </w:t>
              <w:br/>
              <w:t>a liczebnością populacji</w:t>
            </w:r>
          </w:p>
          <w:p>
            <w:pPr>
              <w:pStyle w:val="TableParagraph"/>
              <w:spacing w:lineRule="auto" w:line="232"/>
              <w:ind w:left="221" w:right="2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2287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365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. Ekologia i ochrona środowis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4. Konkurencja</w:t>
            </w:r>
          </w:p>
          <w:p>
            <w:pPr>
              <w:pStyle w:val="TableParagraph"/>
              <w:spacing w:lineRule="auto" w:line="232" w:before="61" w:after="0"/>
              <w:ind w:left="306" w:right="441" w:hanging="2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nazywa zależności międzygatunkowe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0"/>
                <w:szCs w:val="20"/>
              </w:rPr>
              <w:t xml:space="preserve">zasoby,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 które konkurują organizm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331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jaśnia, na czym polega konkurencja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86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skazuje rodzaje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rzedstawia graficznie zależności między organizmami, zaznacza, który gatunek odnosi korzyści, a który – straty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orównuje konkurencję wewnątrzgatunkową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z konkurencją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międzygatunkową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skazuje przyczyny i skutki konkurencji międzygatunkowej</w:t>
            </w:r>
          </w:p>
          <w:p>
            <w:pPr>
              <w:pStyle w:val="Normal"/>
              <w:spacing w:lineRule="exact" w:line="205"/>
              <w:ind w:left="225" w:righ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i wewnątrzgatunkowej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kazuje zależność między zasobami środowiska</w:t>
            </w:r>
          </w:p>
          <w:p>
            <w:pPr>
              <w:pStyle w:val="Normal"/>
              <w:spacing w:lineRule="auto" w:line="232" w:before="1" w:after="0"/>
              <w:ind w:left="225" w:righ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a intensywnością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uzasadnia, wykorzystując wiedzę z ewolucjonizmu, </w:t>
              <w:br/>
              <w:t>że konkurencja jest czynnikiem doboru natural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4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392" w:hanging="2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5. Drapieżnictwo. Roślinożerność</w:t>
            </w:r>
          </w:p>
          <w:p>
            <w:pPr>
              <w:pStyle w:val="TableParagraph"/>
              <w:spacing w:lineRule="auto" w:line="232" w:before="61" w:after="0"/>
              <w:ind w:left="306" w:right="235" w:hanging="2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18" w:right="10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mienia przykłady roślinożerców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18" w:right="10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skazuje przykłady drapieżników i ich ofiar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18" w:right="10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mawia przystosowania organizmów do drapieżnictwa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18" w:right="10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odaje przykłady roślin drapieżnych</w:t>
            </w:r>
          </w:p>
          <w:p>
            <w:pPr>
              <w:pStyle w:val="TableParagraph"/>
              <w:tabs>
                <w:tab w:val="clear" w:pos="720"/>
                <w:tab w:val="left" w:pos="219" w:leader="none"/>
              </w:tabs>
              <w:spacing w:lineRule="auto" w:line="232"/>
              <w:ind w:left="218" w:right="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8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kreśla znaczenie roślinożerców w przyrodzie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mawia adaptacje roślinożerców do zjadania pokarmu roślinnego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82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jaśnia na wybranych przykładach, na czym polega drapieżnictwo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mienia charakterystyczne cechy drapieżników i ich ofiar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65" w:after="0"/>
              <w:ind w:left="220" w:right="10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jaśnia, w jaki sposób rośliny i roślinożercy wzajemnie regulują swoją liczebność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3" w:after="0"/>
              <w:ind w:left="220" w:right="10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mawia różne strategie polowań stosowanych przez drapieżniki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3" w:after="0"/>
              <w:ind w:left="220" w:right="10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pisuje sposoby obrony organizmów przed drapieżnikami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2" w:after="0"/>
              <w:ind w:left="220" w:right="10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kazuje przystosowania rośliny drapieżnej do zdobywania pokarm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-42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cenia znaczenie drapieżników i roślinożerców w środowisk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skazuje adaptacje drapieżników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i roślinożerców </w:t>
              <w:br/>
              <w:t>do zdobywania pokarm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5" w:right="259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kreśla rolę drapieżników w przyrodzie jako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regulatorów liczebności </w:t>
              <w:br/>
              <w:t>ofiar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charakteryzuje sposoby obrony roślin przed zjadaniem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kazuje zależności między liczebnością populacji drapieżników a liczebnością populacji ich ofiar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jaśnia przyczyny drapieżnictwa i wskazuje metody zdobywania pokarmu przez rośliny drapieżne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kazuje korzyści dla roślin płynące z roślinożerności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przedstawia pozytywne </w:t>
              <w:br/>
              <w:t>i negatywne skutki roślinożernośc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2" w:after="0"/>
              <w:ind w:left="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6. Pasożytnictwo</w:t>
            </w:r>
          </w:p>
          <w:p>
            <w:pPr>
              <w:pStyle w:val="TableParagraph"/>
              <w:spacing w:lineRule="auto" w:line="232" w:before="61" w:after="0"/>
              <w:ind w:left="309" w:right="141" w:hanging="2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-11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wymienia przykłady pasożytów zewnętrznych </w:t>
              <w:br/>
              <w:t>i wewnętrznych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1" w:right="-11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licza przykłady pasożytnictwa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2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jaśnia, na czym polega pasożytnictwo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klasyfikuje pasożyty na zewnętrzne i wewnętr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1" w:right="83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charakteryzuje przystosowania organizmów do pasożytniczego trybu życi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32" w:before="3" w:after="0"/>
              <w:ind w:left="221" w:right="131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mawia pasożytnictwo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4" w:right="117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cenia znaczenie pasożytnictwa w przyrodzie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ind w:left="224" w:right="31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wskazuje przystosowania roślin </w:t>
              <w:br/>
              <w:t>do pasożytniczego trybu życia</w:t>
            </w:r>
          </w:p>
          <w:p>
            <w:pPr>
              <w:pStyle w:val="TableParagraph"/>
              <w:spacing w:lineRule="auto" w:line="232"/>
              <w:ind w:left="221" w:right="3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1" w:right="164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jaśnia znaczenie pasożytnictwa w regulacji zagęszczenia populacji ofiar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5600" w:h="11630"/>
          <w:pgMar w:left="740" w:right="880" w:gutter="0" w:header="0" w:top="8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sz w:val="20"/>
          <w:szCs w:val="20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sz w:val="20"/>
          <w:szCs w:val="20"/>
        </w:rPr>
      </w:r>
    </w:p>
    <w:tbl>
      <w:tblPr>
        <w:tblW w:w="13756" w:type="dxa"/>
        <w:jc w:val="left"/>
        <w:tblInd w:w="8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79"/>
      </w:tblGrid>
      <w:tr>
        <w:trPr>
          <w:trHeight w:val="2552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pacing w:before="1" w:after="0"/>
              <w:ind w:left="374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. Ekologia i ochrona środowis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4" w:right="110" w:hanging="2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7. Nieantagonistyczne zależności między gatunkami</w:t>
            </w:r>
          </w:p>
          <w:p>
            <w:pPr>
              <w:pStyle w:val="TableParagraph"/>
              <w:spacing w:before="57" w:after="0"/>
              <w:ind w:left="51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54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mienia nieantagonistyczne zależności międzygatunkow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8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odaje przykłady organizmów, które łączy zależność nieantagonistycz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46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kreśla warunki współpracy między gatunkami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ozróżnia pojęci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 xml:space="preserve">komensalizm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>mutualizm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4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mawia budowę korzeni roślin motylkow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42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mawia różnice między komensalizmem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a mutualizmem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219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charakteryzuje role grzyba i glonu w plesze porost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25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kreśla warunki występowania nieantagonistycznych relacji między organizmami różnych gatunków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charakteryzuje relacje między rośliną motylkową a bakteriami azotowymi</w:t>
            </w:r>
          </w:p>
          <w:p>
            <w:pPr>
              <w:pStyle w:val="TableParagraph"/>
              <w:spacing w:lineRule="exact" w:line="206"/>
              <w:ind w:left="22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251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cenia znaczenie bakterii azotowych występujących w glebie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jaśnia, jakie praktyczne znaczenie ma wied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 mikoryzie</w:t>
            </w:r>
          </w:p>
          <w:p>
            <w:pPr>
              <w:pStyle w:val="TableParagraph"/>
              <w:spacing w:lineRule="exact" w:line="204"/>
              <w:ind w:left="22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662" w:hanging="2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8. Czym jest ekosystem?</w:t>
            </w:r>
          </w:p>
          <w:p>
            <w:pPr>
              <w:pStyle w:val="TableParagraph"/>
              <w:spacing w:lineRule="exact" w:line="206"/>
              <w:ind w:left="3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458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mienia przykładowe ekosystemy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16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skazuje elementy biotopu i biocenozy wybranego ekosystemu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rzedstawia składniki biotopu i biocenozy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wymienia przemiany </w:t>
              <w:br/>
              <w:t>w ekosystemach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3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mawia, do czego człowiek wykorzystuje ekosystemy</w:t>
            </w:r>
          </w:p>
          <w:p>
            <w:pPr>
              <w:pStyle w:val="TableParagraph"/>
              <w:spacing w:lineRule="auto" w:line="232" w:before="1" w:after="0"/>
              <w:ind w:left="220" w:righ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charakteryzuje różnicę między sukcesją pierwotną </w:t>
              <w:br/>
              <w:t>a wtórną*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kazuje zależności między biotopem a biocenozą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szukuje w terenie miejsce zachodzenia sukcesji wtórnej*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4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613" w:hanging="2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9. Zależności pokarmowe</w:t>
            </w:r>
          </w:p>
          <w:p>
            <w:pPr>
              <w:pStyle w:val="TableParagraph"/>
              <w:spacing w:lineRule="auto" w:line="232" w:before="61" w:after="0"/>
              <w:ind w:left="305" w:right="239" w:hanging="2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403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mienia nazwy ogniw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238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rzyporządkowuje znane organizmy poszczególnym ogniwom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5" w:right="113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rysuje schematy prostych łańcuchów pokarmowych </w:t>
              <w:br/>
              <w:t>w wybranych ekosystemach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jaśnia przyczyny istnienia łańcuchów pokarmowych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wskazuje różnice między producentami </w:t>
              <w:br/>
              <w:t>a konsumentami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ysuje schemat prostej sieci pokarmowej</w:t>
            </w:r>
          </w:p>
          <w:p>
            <w:pPr>
              <w:pStyle w:val="TableParagraph"/>
              <w:spacing w:lineRule="auto" w:line="232"/>
              <w:ind w:left="219" w:right="2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analizuje wybrane powiązania pokarmowe </w:t>
              <w:br/>
              <w:t>we wskazanym ekosystemi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403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charakteryzuje role poszczególnych ogniw łańcucha pokarmowego</w:t>
            </w:r>
          </w:p>
          <w:p>
            <w:pPr>
              <w:pStyle w:val="TableParagraph"/>
              <w:spacing w:lineRule="auto" w:line="232" w:before="1" w:after="0"/>
              <w:ind w:left="219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mawia czynniki, które zakłócają równowagę ekosystemu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3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przewiduje skutki, jakie </w:t>
              <w:br/>
              <w:t>dla ekosystemu miałoby wyginięcie określonego ogniwa we wskazanym łańcuchu pokarmowym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interpretuje, na czym polega równowaga dynamiczna ekosystemu</w:t>
            </w:r>
          </w:p>
          <w:p>
            <w:pPr>
              <w:pStyle w:val="TableParagraph"/>
              <w:spacing w:lineRule="exact" w:line="204"/>
              <w:ind w:left="2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5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05" w:right="296" w:hanging="2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0. Materia i energia w ekosystemie</w:t>
            </w:r>
          </w:p>
          <w:p>
            <w:pPr>
              <w:pStyle w:val="TableParagraph"/>
              <w:spacing w:before="57" w:after="0"/>
              <w:ind w:lef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19" w:right="555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mawia na podstawie ilustracji piramidę ekologiczną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3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wykazuje, że materia krąży </w:t>
              <w:br/>
              <w:t>w ekosystemie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omawia na podstawie ilustracji obieg węgla </w:t>
              <w:br/>
              <w:t>w ekosystemie*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5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19" w:right="123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jaśnia, że energia przepływa przez ekosystem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ind w:left="219" w:right="58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kazuje rolę producentów, konsumentów i destruentów w krążeniu materii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7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5" w:leader="none"/>
              </w:tabs>
              <w:spacing w:lineRule="auto" w:line="232"/>
              <w:ind w:left="221" w:right="358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interpretuje zależności między poziomem pokarmowym a biomasą i liczebnością populacji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5" w:leader="none"/>
              </w:tabs>
              <w:spacing w:lineRule="auto" w:line="232" w:before="3" w:after="0"/>
              <w:ind w:left="219" w:right="363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analizuje informacje przedstawione w formie piramidy ekologicznej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4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4" w:right="92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analizuje przyczyny zaburzeń w krążeniu materii w ekosystemach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5" w:leader="none"/>
              </w:tabs>
              <w:spacing w:lineRule="exact" w:line="20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uzasadnia spadek energii</w:t>
            </w:r>
          </w:p>
          <w:p>
            <w:pPr>
              <w:pStyle w:val="Normal"/>
              <w:spacing w:lineRule="auto" w:line="232" w:before="2" w:after="0"/>
              <w:ind w:left="224" w:righ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 ekosystemie na kolejnych poziomach trof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8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154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2173" w:hanging="17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V. Zagrożenia różnorodności biologicznej 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07" w:hanging="2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1. Różnorodność biologiczna</w:t>
            </w:r>
          </w:p>
          <w:p>
            <w:pPr>
              <w:pStyle w:val="TableParagraph"/>
              <w:spacing w:lineRule="auto" w:line="232" w:before="2" w:after="0"/>
              <w:ind w:left="3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rzedstawia poziomy różnorodności biologicznej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mienia czynniki wpływające na stan ekosyste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 różnorodność biologiczna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różnice pomiędzy dwoma poziomami różnorodności biologicznej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uje w różnych </w:t>
            </w:r>
          </w:p>
          <w:p>
            <w:pPr>
              <w:pStyle w:val="TableParagraph"/>
              <w:spacing w:lineRule="auto" w:line="232" w:before="3" w:after="0"/>
              <w:ind w:left="221" w:right="39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źródłach informacji na temat skutków spadku różnorodności</w:t>
            </w:r>
          </w:p>
          <w:p>
            <w:pPr>
              <w:pStyle w:val="TableParagraph"/>
              <w:spacing w:lineRule="auto" w:line="232" w:before="3" w:after="0"/>
              <w:ind w:left="221" w:right="3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charakteryzuje poziomy różnorodności biologicznej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omawia wpływ klimatu </w:t>
              <w:br/>
              <w:t>na kształtowanie się</w:t>
            </w:r>
          </w:p>
          <w:p>
            <w:pPr>
              <w:pStyle w:val="Normal"/>
              <w:spacing w:lineRule="exact" w:line="206"/>
              <w:ind w:left="2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kazuje zmiany różnorodności biologicznej podczas sukcesji*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orównuje poziomy 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3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412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analizuje przyczyny prowadzące do nagłego wymarcia gatunk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6"/>
              <w:ind w:left="2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4" w:hanging="2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2. Wpływ człowieka  na różnorodność biologiczną</w:t>
            </w:r>
          </w:p>
          <w:p>
            <w:pPr>
              <w:pStyle w:val="TableParagraph"/>
              <w:spacing w:lineRule="auto" w:line="232" w:before="61" w:after="0"/>
              <w:ind w:left="308" w:right="73" w:hanging="2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wymienia przykłady działalności człowieka przyczyniającej się </w:t>
              <w:br/>
              <w:t>do spadku różnorodności biologicznej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4" w:after="0"/>
              <w:ind w:left="221" w:right="10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odaje przykłady obcych gatunk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skazuje działalność człowieka jako przyczynę spadku różnorodności biologicznej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skazuje gatunki wymarłe jako przykład działalności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skazuje, w jaki sposób niszczenie siedlisk wpływa na stan gatunkowy ekosystemów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jaśnia, skąd się biorą nowe gatunki roślin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32" w:before="2" w:after="0"/>
              <w:ind w:left="2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i zwierząt w ekosystemach natur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kazuje, w jaki sposób działalność człowieka wpływa na eliminowanie gatunk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0" w:right="55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ocenia wpływ wprowadzania obcych gatunków </w:t>
              <w:br/>
              <w:t xml:space="preserve">na bioróżnorodność </w:t>
              <w:br/>
              <w:t>w Polsce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10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analizuje zależności między działalnością człowie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a zmianą czynników środowiskowych wpływających na spadek różnorodności biologi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1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149" w:hanging="2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3. Racjonalne gospodarowanie zasobami przyrody</w:t>
            </w:r>
          </w:p>
          <w:p>
            <w:pPr>
              <w:pStyle w:val="TableParagraph"/>
              <w:spacing w:lineRule="auto" w:line="232" w:before="61" w:after="0"/>
              <w:ind w:left="309" w:right="464" w:hanging="2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65" w:after="0"/>
              <w:ind w:left="221" w:right="242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mienia przykłady zasobów przyrody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jaśnia znaczenie recyklingu dla racjonalnego gospodarowania zasobam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7" w:leader="none"/>
                <w:tab w:val="left" w:pos="2168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mienia przykłady odnawialnych</w:t>
            </w:r>
          </w:p>
          <w:p>
            <w:pPr>
              <w:pStyle w:val="Normal"/>
              <w:tabs>
                <w:tab w:val="clear" w:pos="720"/>
                <w:tab w:val="left" w:pos="2168" w:leader="none"/>
                <w:tab w:val="left" w:pos="2268" w:leader="none"/>
              </w:tabs>
              <w:spacing w:lineRule="auto" w:line="232" w:before="2" w:after="0"/>
              <w:ind w:left="226" w:righ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i nieodnawialnych zasobów przyrody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22" w:leader="none"/>
                <w:tab w:val="left" w:pos="2168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ilustruje przykładami, </w:t>
              <w:br/>
              <w:t>jak należy dbać o ochronę zasobów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klasyfikuje zasoby przyrody na niewyczerpywalne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i wyczerpywalne, podaje </w:t>
              <w:br/>
              <w:t>ich przykłady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mawia racjonale gospodarowanie zasobami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55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kazuje skutki niewłaściwej eksploatacji zasobów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331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jaśnia, na czy polega zrównoważony rozwó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bjaśnia, w jaki sposób odtwarzają się odnawialne zasoby przyrody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jaśnia, jak młodzież może się przyczynić do ochrony zasobów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2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264" w:hanging="2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4. Sposoby ochrony przyrody</w:t>
            </w:r>
          </w:p>
          <w:p>
            <w:pPr>
              <w:pStyle w:val="TableParagraph"/>
              <w:spacing w:lineRule="auto" w:line="232" w:before="61" w:after="0"/>
              <w:ind w:left="306" w:right="230" w:hanging="2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kreśla cele ochrony przyrody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mienia sposoby ochrony gatun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3" w:before="11" w:after="0"/>
              <w:ind w:left="221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mienia formy ochrony przyrody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mawia formy ochrony indywidualnej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jaśnia, na czym polega ochrona obszarow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wykazuje różnicę między ochroną gatunkową ścisłą </w:t>
              <w:br/>
              <w:t>a częściową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67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charakteryzuje poszczególne formy ochrony przyrody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jaśnia, czego dotyczy program Natura 2000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rezentuje wybrane przykłady czynnej ochrony przyrody w Polsce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skazuje formy ochrony przyrody występujące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 najbliższej okoli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294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uzasadnia konieczność stosowania form ochrony przyrody dla zachowania gatunków i ekosystemów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76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color w:val="231F20"/>
          <w:sz w:val="20"/>
          <w:szCs w:val="20"/>
        </w:rPr>
        <w:tab/>
      </w:r>
      <w:r>
        <w:rPr>
          <w:rFonts w:cs="Times New Roman" w:ascii="Times New Roman" w:hAnsi="Times New Roman"/>
          <w:color w:val="231F20"/>
          <w:sz w:val="20"/>
          <w:szCs w:val="20"/>
        </w:rPr>
        <w:t>* Zagadnienia spoza podstawy programowej oznaczono gwiazdką</w:t>
      </w:r>
    </w:p>
    <w:p>
      <w:pPr>
        <w:pStyle w:val="Normal"/>
        <w:spacing w:lineRule="exact" w:line="17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1205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</w:rPr>
        <w:t>Prowadząca: mgr Sylwia Gierach</w:t>
      </w:r>
    </w:p>
    <w:sectPr>
      <w:footerReference w:type="default" r:id="rId9"/>
      <w:type w:val="nextPage"/>
      <w:pgSz w:orient="landscape" w:w="15600" w:h="11630"/>
      <w:pgMar w:left="0" w:right="880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EU-Normal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BlkCnEU-Italic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Swis721BlkEU-Italic">
    <w:altName w:val="Times New Roman"/>
    <w:charset w:val="00"/>
    <w:family w:val="roman"/>
    <w:pitch w:val="variable"/>
  </w:font>
  <w:font w:name="Humanst521E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0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6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2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3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4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6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4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4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6">
    <w:lvl w:ilvl="0">
      <w:numFmt w:val="bullet"/>
      <w:lvlText w:val="•"/>
      <w:lvlJc w:val="left"/>
      <w:pPr>
        <w:tabs>
          <w:tab w:val="num" w:pos="0"/>
        </w:tabs>
        <w:ind w:left="218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8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3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4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3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4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8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0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1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1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EU-Normal;Times New Roman" w:hAnsi="Humanst521EU-Normal;Times New Roman" w:eastAsia="Humanst521EU-Normal;Times New Roman" w:cs="Humanst521EU-Normal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WW8Num8z0">
    <w:name w:val="WW8Num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5z1">
    <w:name w:val="WW8Num15z1"/>
    <w:qFormat/>
    <w:rPr>
      <w:lang w:val="en-US" w:bidi="en-US"/>
    </w:rPr>
  </w:style>
  <w:style w:type="character" w:styleId="WW8Num16z0">
    <w:name w:val="WW8Num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6z1">
    <w:name w:val="WW8Num16z1"/>
    <w:qFormat/>
    <w:rPr>
      <w:lang w:val="en-US" w:bidi="en-US"/>
    </w:rPr>
  </w:style>
  <w:style w:type="character" w:styleId="WW8Num17z0">
    <w:name w:val="WW8Num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8z1">
    <w:name w:val="WW8Num18z1"/>
    <w:qFormat/>
    <w:rPr>
      <w:lang w:val="en-US" w:bidi="en-US"/>
    </w:rPr>
  </w:style>
  <w:style w:type="character" w:styleId="WW8Num19z0">
    <w:name w:val="WW8Num1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9z1">
    <w:name w:val="WW8Num19z1"/>
    <w:qFormat/>
    <w:rPr>
      <w:lang w:val="en-US" w:bidi="en-US"/>
    </w:rPr>
  </w:style>
  <w:style w:type="character" w:styleId="WW8Num20z0">
    <w:name w:val="WW8Num2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1z1">
    <w:name w:val="WW8Num21z1"/>
    <w:qFormat/>
    <w:rPr>
      <w:lang w:val="en-US" w:bidi="en-US"/>
    </w:rPr>
  </w:style>
  <w:style w:type="character" w:styleId="WW8Num22z0">
    <w:name w:val="WW8Num2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4z1">
    <w:name w:val="WW8Num24z1"/>
    <w:qFormat/>
    <w:rPr>
      <w:lang w:val="en-US" w:bidi="en-US"/>
    </w:rPr>
  </w:style>
  <w:style w:type="character" w:styleId="WW8Num25z0">
    <w:name w:val="WW8Num2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7z1">
    <w:name w:val="WW8Num27z1"/>
    <w:qFormat/>
    <w:rPr>
      <w:lang w:val="en-US" w:bidi="en-US"/>
    </w:rPr>
  </w:style>
  <w:style w:type="character" w:styleId="WW8Num28z0">
    <w:name w:val="WW8Num2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32z1">
    <w:name w:val="WW8Num32z1"/>
    <w:qFormat/>
    <w:rPr>
      <w:lang w:val="en-US" w:bidi="en-US"/>
    </w:rPr>
  </w:style>
  <w:style w:type="character" w:styleId="WW8Num33z0">
    <w:name w:val="WW8Num3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1z1">
    <w:name w:val="WW8Num41z1"/>
    <w:qFormat/>
    <w:rPr>
      <w:lang w:val="en-US" w:bidi="en-US"/>
    </w:rPr>
  </w:style>
  <w:style w:type="character" w:styleId="WW8Num42z0">
    <w:name w:val="WW8Num4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3z1">
    <w:name w:val="WW8Num43z1"/>
    <w:qFormat/>
    <w:rPr>
      <w:lang w:val="en-US" w:bidi="en-US"/>
    </w:rPr>
  </w:style>
  <w:style w:type="character" w:styleId="WW8Num44z0">
    <w:name w:val="WW8Num4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7z1">
    <w:name w:val="WW8Num47z1"/>
    <w:qFormat/>
    <w:rPr>
      <w:lang w:val="en-US" w:bidi="en-US"/>
    </w:rPr>
  </w:style>
  <w:style w:type="character" w:styleId="WW8Num48z0">
    <w:name w:val="WW8Num4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8z1">
    <w:name w:val="WW8Num48z1"/>
    <w:qFormat/>
    <w:rPr>
      <w:lang w:val="en-US" w:bidi="en-US"/>
    </w:rPr>
  </w:style>
  <w:style w:type="character" w:styleId="WW8Num49z0">
    <w:name w:val="WW8Num4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1z1">
    <w:name w:val="WW8Num51z1"/>
    <w:qFormat/>
    <w:rPr>
      <w:lang w:val="en-US" w:bidi="en-US"/>
    </w:rPr>
  </w:style>
  <w:style w:type="character" w:styleId="WW8Num52z0">
    <w:name w:val="WW8Num5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2z1">
    <w:name w:val="WW8Num52z1"/>
    <w:qFormat/>
    <w:rPr>
      <w:lang w:val="en-US" w:bidi="en-US"/>
    </w:rPr>
  </w:style>
  <w:style w:type="character" w:styleId="WW8Num53z0">
    <w:name w:val="WW8Num5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4z1">
    <w:name w:val="WW8Num54z1"/>
    <w:qFormat/>
    <w:rPr>
      <w:lang w:val="en-US" w:bidi="en-US"/>
    </w:rPr>
  </w:style>
  <w:style w:type="character" w:styleId="WW8Num55z0">
    <w:name w:val="WW8Num5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5z1">
    <w:name w:val="WW8Num55z1"/>
    <w:qFormat/>
    <w:rPr>
      <w:lang w:val="en-US" w:bidi="en-US"/>
    </w:rPr>
  </w:style>
  <w:style w:type="character" w:styleId="WW8Num56z0">
    <w:name w:val="WW8Num5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7z1">
    <w:name w:val="WW8Num57z1"/>
    <w:qFormat/>
    <w:rPr>
      <w:lang w:val="en-US" w:bidi="en-US"/>
    </w:rPr>
  </w:style>
  <w:style w:type="character" w:styleId="WW8Num58z0">
    <w:name w:val="WW8Num5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1z1">
    <w:name w:val="WW8Num61z1"/>
    <w:qFormat/>
    <w:rPr>
      <w:lang w:val="en-US" w:bidi="en-US"/>
    </w:rPr>
  </w:style>
  <w:style w:type="character" w:styleId="WW8Num62z0">
    <w:name w:val="WW8Num6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5z1">
    <w:name w:val="WW8Num65z1"/>
    <w:qFormat/>
    <w:rPr>
      <w:lang w:val="en-US" w:bidi="en-US"/>
    </w:rPr>
  </w:style>
  <w:style w:type="character" w:styleId="WW8Num66z0">
    <w:name w:val="WW8Num6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6z1">
    <w:name w:val="WW8Num66z1"/>
    <w:qFormat/>
    <w:rPr>
      <w:lang w:val="en-US" w:bidi="en-US"/>
    </w:rPr>
  </w:style>
  <w:style w:type="character" w:styleId="WW8Num67z0">
    <w:name w:val="WW8Num6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0z1">
    <w:name w:val="WW8Num70z1"/>
    <w:qFormat/>
    <w:rPr>
      <w:lang w:val="en-US" w:bidi="en-US"/>
    </w:rPr>
  </w:style>
  <w:style w:type="character" w:styleId="WW8Num71z0">
    <w:name w:val="WW8Num7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2z1">
    <w:name w:val="WW8Num72z1"/>
    <w:qFormat/>
    <w:rPr>
      <w:lang w:val="en-US" w:bidi="en-US"/>
    </w:rPr>
  </w:style>
  <w:style w:type="character" w:styleId="WW8Num73z0">
    <w:name w:val="WW8Num7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5z1">
    <w:name w:val="WW8Num75z1"/>
    <w:qFormat/>
    <w:rPr>
      <w:lang w:val="en-US" w:bidi="en-US"/>
    </w:rPr>
  </w:style>
  <w:style w:type="character" w:styleId="WW8Num76z0">
    <w:name w:val="WW8Num7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9z1">
    <w:name w:val="WW8Num79z1"/>
    <w:qFormat/>
    <w:rPr>
      <w:lang w:val="en-US" w:bidi="en-US"/>
    </w:rPr>
  </w:style>
  <w:style w:type="character" w:styleId="WW8Num80z0">
    <w:name w:val="WW8Num8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3z1">
    <w:name w:val="WW8Num83z1"/>
    <w:qFormat/>
    <w:rPr>
      <w:lang w:val="en-US" w:bidi="en-US"/>
    </w:rPr>
  </w:style>
  <w:style w:type="character" w:styleId="WW8Num84z0">
    <w:name w:val="WW8Num8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4z1">
    <w:name w:val="WW8Num84z1"/>
    <w:qFormat/>
    <w:rPr>
      <w:lang w:val="en-US" w:bidi="en-US"/>
    </w:rPr>
  </w:style>
  <w:style w:type="character" w:styleId="WW8Num85z0">
    <w:name w:val="WW8Num8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6z1">
    <w:name w:val="WW8Num86z1"/>
    <w:qFormat/>
    <w:rPr>
      <w:lang w:val="en-US" w:bidi="en-US"/>
    </w:rPr>
  </w:style>
  <w:style w:type="character" w:styleId="WW8Num87z0">
    <w:name w:val="WW8Num8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2z1">
    <w:name w:val="WW8Num92z1"/>
    <w:qFormat/>
    <w:rPr>
      <w:lang w:val="en-US" w:bidi="en-US"/>
    </w:rPr>
  </w:style>
  <w:style w:type="character" w:styleId="WW8Num93z0">
    <w:name w:val="WW8Num9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3z1">
    <w:name w:val="WW8Num93z1"/>
    <w:qFormat/>
    <w:rPr>
      <w:lang w:val="en-US" w:bidi="en-US"/>
    </w:rPr>
  </w:style>
  <w:style w:type="character" w:styleId="WW8Num94z0">
    <w:name w:val="WW8Num9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5z1">
    <w:name w:val="WW8Num95z1"/>
    <w:qFormat/>
    <w:rPr>
      <w:lang w:val="en-US" w:bidi="en-US"/>
    </w:rPr>
  </w:style>
  <w:style w:type="character" w:styleId="WW8Num96z0">
    <w:name w:val="WW8Num9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6z1">
    <w:name w:val="WW8Num96z1"/>
    <w:qFormat/>
    <w:rPr>
      <w:lang w:val="en-US" w:bidi="en-US"/>
    </w:rPr>
  </w:style>
  <w:style w:type="character" w:styleId="WW8Num97z0">
    <w:name w:val="WW8Num9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7z1">
    <w:name w:val="WW8Num97z1"/>
    <w:qFormat/>
    <w:rPr>
      <w:lang w:val="en-US" w:bidi="en-US"/>
    </w:rPr>
  </w:style>
  <w:style w:type="character" w:styleId="WW8Num98z0">
    <w:name w:val="WW8Num9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9z1">
    <w:name w:val="WW8Num99z1"/>
    <w:qFormat/>
    <w:rPr>
      <w:lang w:val="en-US" w:bidi="en-US"/>
    </w:rPr>
  </w:style>
  <w:style w:type="character" w:styleId="WW8Num100z0">
    <w:name w:val="WW8Num10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02z1">
    <w:name w:val="WW8Num102z1"/>
    <w:qFormat/>
    <w:rPr>
      <w:lang w:val="en-US" w:bidi="en-US"/>
    </w:rPr>
  </w:style>
  <w:style w:type="character" w:styleId="WW8Num103z0">
    <w:name w:val="WW8Num10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Symbol" w:hAnsi="Symbol" w:eastAsia="Humanst521EU-Normal;Times New Roman" w:cs="Humanst521EU-Normal;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11z1">
    <w:name w:val="WW8Num111z1"/>
    <w:qFormat/>
    <w:rPr>
      <w:lang w:val="en-US" w:bidi="en-US"/>
    </w:rPr>
  </w:style>
  <w:style w:type="character" w:styleId="WW8Num112z0">
    <w:name w:val="WW8Num112z0"/>
    <w:qFormat/>
    <w:rPr>
      <w:rFonts w:ascii="Symbol" w:hAnsi="Symbol" w:eastAsia="Humanst521EU-Normal;Times New Roman" w:cs="Humanst521EU-Normal;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7z1">
    <w:name w:val="WW8Num117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Humanst521EU-Normal;Times New Roman" w:hAnsi="Humanst521EU-Normal;Times New Roman" w:eastAsia="Humanst521EU-Normal;Times New Roman" w:cs="Humanst521EU-Normal;Times New Roman"/>
      <w:sz w:val="22"/>
      <w:szCs w:val="22"/>
    </w:rPr>
  </w:style>
  <w:style w:type="character" w:styleId="StopkaZnak">
    <w:name w:val="Stopka Znak"/>
    <w:qFormat/>
    <w:rPr>
      <w:rFonts w:ascii="Humanst521EU-Normal;Times New Roman" w:hAnsi="Humanst521EU-Normal;Times New Roman" w:eastAsia="Humanst521EU-Normal;Times New Roman" w:cs="Humanst521EU-Normal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wis721BlkCnEU-Italic;Times New Roman" w:hAnsi="Swis721BlkCnEU-Italic;Times New Roman" w:eastAsia="Swis721BlkCnEU-Italic;Times New Roman" w:cs="Swis721BlkCnEU-Italic;Times New Roman"/>
      <w:i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>
      <w:ind w:left="221" w:hanging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53:00Z</dcterms:created>
  <dc:creator>Dorota Dąbrowska-Mróz</dc:creator>
  <dc:description/>
  <cp:keywords/>
  <dc:language>en-US</dc:language>
  <cp:lastModifiedBy>Admin</cp:lastModifiedBy>
  <dcterms:modified xsi:type="dcterms:W3CDTF">2024-10-01T0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24T00:00:00Z</vt:filetime>
  </property>
  <property fmtid="{D5CDD505-2E9C-101B-9397-08002B2CF9AE}" pid="3" name="Creator">
    <vt:lpwstr>Adobe InDesign CC 2017 (Macintosh)</vt:lpwstr>
  </property>
  <property fmtid="{D5CDD505-2E9C-101B-9397-08002B2CF9AE}" pid="4" name="LastSaved">
    <vt:filetime>2017-08-24T00:00:00Z</vt:filetime>
  </property>
</Properties>
</file>