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8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8. Wymagania dostosowano do sześciostopniowej skali ocen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23"/>
        <w:gridCol w:w="2356"/>
        <w:gridCol w:w="2710"/>
        <w:gridCol w:w="2229"/>
        <w:gridCol w:w="2195"/>
      </w:tblGrid>
      <w:tr>
        <w:trPr>
          <w:trHeight w:val="10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wiecznym obraze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i 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i 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zapożyczenia wyrazami rodzimym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i 17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 i 2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o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y,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i 2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i 2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wyrazy dźwiękonaśladowc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różnych przedstawicieli szlach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 i 34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. i 36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. i 4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 i 4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ategorie nazw osobowy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i 6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 i 6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 i 7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i 8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, 83. i 8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 i 8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>grafik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rysunek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erspektyw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grafika artystyczn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lustr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lakat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anim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logo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 i 9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 i 10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i 10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CV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C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C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ficjalne CV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i 10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i 1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47:00Z</dcterms:created>
  <dc:creator>MAGDALENA LOTTERHOFF</dc:creator>
  <dc:description/>
  <cp:keywords/>
  <dc:language>en-US</dc:language>
  <cp:lastModifiedBy>Admin</cp:lastModifiedBy>
  <dcterms:modified xsi:type="dcterms:W3CDTF">2025-09-02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