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MAGANIA EDUKACYJNE</w:t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kacja wczesnoszkolna – klasa 1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ierwszym etapie edukacji uczniowie oceniani są za pomocą sześciostopniowej skali. Ocena śródroczna i roczna jest oceną opisową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waga dotycząca oceniania na każdym poziomie wymagań: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Aby uzyskać kolejną, wyższą liczbę punktów uczeń musi opanować zasób wiedzy i umiejętności z poprzedniego poziomu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2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28"/>
        <w:gridCol w:w="2128"/>
        <w:gridCol w:w="2020"/>
        <w:gridCol w:w="2236"/>
        <w:gridCol w:w="230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unkt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unkt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unk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unk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k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kt</w:t>
            </w:r>
          </w:p>
        </w:tc>
      </w:tr>
      <w:tr>
        <w:trPr>
          <w:trHeight w:val="312" w:hRule="atLeast"/>
        </w:trPr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słuchania i mówienia</w:t>
            </w:r>
          </w:p>
        </w:tc>
      </w:tr>
      <w:tr>
        <w:trPr>
          <w:trHeight w:val="3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amodzielni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Słucha z uwagą czytanych tekstów, wypowiedzi innych osób podczas uroczystości, przedstawień i innych zdarzeń kulturalnych. - Tworzy spójną, kilkuzdaniową wypowiedź; używając bogatego słownictwa, dostrzega i tworzy związki przyczynowo-skutkow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przeczytane teksty i ilustracje, układa w formie ustnej opowiadanie, używając bogatego słownic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Składa sprawozdanie z wykonanej pracy, formułując rzeczowe informacj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ie i poprawnie wykonuje eksperymenty językow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ętnie i z ekspresją recytuje wiersz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łucha z uwagą czytanych tekstów, wypowiedzi innych osób podczas uroczystości, przedstawień i innych zdarzeń kulturaln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Tworzy spójną, kilkuzdaniową wypowiedź; używając bogatego słownictwa, dostrzega i tworzy związki przyczynowo-skutkow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przeczytane teksty i ilustracje, układa w formie ustnej opowiadanie, używając bogatego słownic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kłada ustnie sprawozdanie z wykonanej pracy, formułując rzeczowe informacje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ie i poprawnie wykonuje eksperymenty językow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ętnie i z ekspresją recytuje wiersze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Najczęściej słucha z uwagą czytanych tekstów, wypowiedzi innych osób podczas uroczystości, przedstawień i innych zdarzeń kultural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ypowiada się w formie logicznych zdań, dostrzega związki przyczynowo-skutkow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tara się omawiać przeczytane teksty i ilustracje, ułożyć w formie ustnej opowiadanie, używa podstawowego słownic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kłada ustnie sprawozdanie z wykonanej pracy, formułując proste zdania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ara się samodzielnie wykonywać eksperymenty językow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ętnie recytuje wiersze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Stara się słuchać z uwagą czytanych tekstów, wypowiedzi innych osób podczas uroczystości, przedstawień i innych zdarzeń kultural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Wypowiada się najczęściej w formie odpowiedzi na pytan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 niewielką pomocą omawia przeczytane teksty i ilustracje, tworzy opowiadanie w formie ustnej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 naprowadzeniu składa ustnie sprawozdanie z wykonanej pracy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 niewielką pomocą wykonuje eksperymenty językow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oprawnie recytuje wiersze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Ma problemy ze słuchaniem czytanych tekstów, wypowiedzi innych osób podczas uroczystości, przedstawień i innych zdarzeń kulturalnych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nstruuje wypowiedzi i opowiadanie z pomocą nauczyciel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Omawia przeczytane teksty i ilustracje, układa w formie ustnej opowiadanie używając podstawowego słownictwa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kłada ustnie sprawozdanie z wykonanej pracy formułując proste zdania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nuje eksperymenty językowe tylko z pomocą nauczyciel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 pomocą recytuje wiersze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ie potrafi słuchać z uwagą tekstów czytanych przez inne osoby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ie potrafi wypowiedzieć się w formie zdania na podany temat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ie rozwiązuje krzyżówek i nie wykonuje ćwiczeń wzbogacających czynny język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ie uczy się wskazanych tekstów na pamięć. 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czyt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yta płynnie głośno i cicho ze zrozumieniem wszystkie teksty pisane samodzielnie i drukowa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i poprawnie wskazuje postacie i zdarzenia w utworach literackich, wskazuje i ocenia bohaterów, uzasadniając swoje zdanie, określa nastrój utworu, odróżnia elementy fikcyjne od realistycznych, wyszukuje w tekstach potrzebne fragmen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i interesująco układa opowiadanie i eksperymentuje z tekstem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ętnie czyta samodzielnie wybrane książk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yta płynnie głośno i cicho ze zrozumieniem wszystkie teksty pisane samodzielnie i drukowa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wskazuje postacie i zdarzenia w utworach literackich, wskazuje i ocenia bohaterów, uzasadniając swoje zdanie, określa nastrój utworu, odróżnia elementy fikcyjne od realistycznych, wyszukuje w tekstach wskazane fragmen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i interesująco układa opowiadanie i eksperymentuje z tekstem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czyta samodzielnie wybrane książ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yta poprawnie głośno i cicho ze zrozumieniem omawiane teksty pisane samodzielnie i drukowa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samodzielnie wyodrębnia postacie i zdarzenia w utworach literackich, wskazuje i stara się ocenić bohaterów, uzasadniając swoje zdanie, stara się określić nastrój utworu i odróżnić elementy fikcyjne od realistycznych, wyszukuje w tekstach wskazane fragment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układać opowiadani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czytać samodzielnie wybrane książ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oprawnie głośno tylko przygotowane, krótkie teksty pisane samodzielnie i drukowane; zwykle ze zrozumienie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wyodrębnia postacie i zdarzenia w utworach literackich, po naprowadzeniu ocenia bohaterów i określa nastrój utworu, nie zawsze odróżnia elementy fikcyjne od realistyczn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ukuje w tekstach wskazane fragment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układa opowiadani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y czyta samodzielnie wybrane książ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oprawnie krótkie zdania pisane samodzielnie i drukowane, nie zawsze rozumie czytany teks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yodrębnia postaci i zdarzenia w omawianych utworach oraz wyszukuje w nich wskazane fragment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wskazuje głównych bohaterów, często nie odróżnia elementów fikcyjnych od realistyczn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układa opowiadani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 z samodzielnym czytaniem wskazanych książe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yta poprawnie wyrazy i krótkie zdania drukowane, nie rozumie czytanego tekst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korzysta z polecanej literatury dla dzieci. 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pis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łaściwie, płynnie i estetycznie rozmieszcza tekst ciągły w liniatur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układa i pisze zdania, opis, notatkę, życzen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bezbłędnie pisze z pamięci i ze słuchu, przestrzega poprawności ortograficznej w poznanych wyrazach, stosuje poprawnie znaki interpunkcyjne i poznane skrót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i płynnie rozmieszcza tekst ciągły w liniatur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układa i pisze zdania, opis, krótką notatkę, życzen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pisze z pamięci i ze słuchu, przestrzega poprawności ortograficznej w poznanych wyrazach, stosuje poprawnie znaki interpunkcyjne i poznane skró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rozmieszcza tekst ciągły w liniaturze i stara się o jego estetykę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 naprowadzeniu układa i pisze zdania, opis, notatkę, ży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ełnia nieliczne błędy w pisaniu z pamięci i ze słuchu, przestrzega poprawności ortograficznej w poznanych wyrazach, stosuje poprawnie znaki interpunkcyjne i poznane skrót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zawsze poprawnie rozmieszcza tekst ciągły w liniatur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układa i pisze zdania, opis, notatkę, życzen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ełnia błędy w pisaniu z pamięci i ze słuchu, nie zawsze przestrzega poprawności ortograficznej w poznanych wyrazach i nie zawsze stosuje poprawnie znaki interpunkcyjne oraz poznane skró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 trudności z poprawnym rozmieszczaniem tekstu w liniatur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układa i pisze zdania, opis, notatkę, ży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ełnia liczne błędy w pisaniu z pamięci i ze słuchu, często nie przestrzega poprawności ortograficznej w poznanych wyrazach i stosowaniu poprawnie znaków interpunkcyjnych oraz poznanych skrótów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właściwie rozmieszcza tekst w liniatur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dejmuje próby napisania zdań, opisu, notatki, życze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pisać z pamięci i ze słuchu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rzepisując tekst, nie przestrzega poprawności ortograficznej w poznanych wyrazach, nie stosuje poprawnie znaków interpunkcyjnych i poznanych skrót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kształcenia językoweg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samodzielnie wyróżnia w wypowiedziach zdania, w zdaniach wyrazy, w wyrazach samogłoski i spółgłosk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bezbłędnie rozpoznaje zdania oznajmujące, pytające i rozkazujące w wypowiedziach ustnych i pisemn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rozpoznaje wyrazy przeciwstawne, pokrewne i bliskozna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rzysta z dostępnych źródeł informa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wyróżnia w wypowiedziach zdania, w zdaniach wyrazy, w wyrazach samogłoski i spółgłosk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rozpoznaje zdania oznajmujące, pytające i rozkazujące w wypowiedziach ustnych i pisem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rozpoznaje wyrazy przeciwstawne, pokrewne i bliskozna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rzysta z dostępnych źródeł informa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samodzielnie wyróżnia w wypowiedziach zdania, w zdaniach wyrazy, w wyrazach samogłoski i spółgłosk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rozpoznaje zdania oznajmujące, pytające i rozkazujące w wypowiedziach ustnych i pisem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rozpoznaje wyrazy przeciwstawne, pokrewne i bliskoznacz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Korzysta ze wskazanych źródeł informacj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wyróżnia w wypowiedziach zdania, w zdaniach wyrazy, w wyrazach samogłoski i spółgłosk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rozpoznaje zdania oznajmujące, pytające i rozkazujące w wypowiedziach ustnych i pisem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 naprowadzeniu rozpoznaje wyrazy przeciwstawne, pokrewne i bliskoznaczne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korzysta ze wskazanych źródeł informacji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wyróżnia w wypowiedziach zdania, w zdaniach wyrazy, w wyrazach samogłoski i spółgłos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ylko z pomocą rozpoznaje zdania oznajmujące, pytające i rozkazujące w wypowiedziach ustnych i pisem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rozpoznaje wyrazy przeciwstawne, pokrewne i bliskozna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korzysta ze wskazanych źródeł informacj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odróżnia w wypowiedziach zdań, wyrazów, sylab i głosek. Nie dzieli wyrazów na sylab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rozpoznaje wyrazów przeciwstawnych, pokrewnych i bliskoznaczn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godnie z poleceniem korzysta z różnych źródeł informacj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EDUKACJA MATEMATYCZN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rozumienia stosunków przestrzennych i cech wielkościow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ie i bezbłędnie określa i prezentuje wzajemne położenie przedmiotów na płaszczyźnie i w przestrzen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Samodzielnie określa położenie przedmiotu na prawo lub na lewo od osoby widzianej z przodu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ez problemu porównuje przedmioty pod względem wyróżnionej cechy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prawnie posługuje się pojęciami </w:t>
            </w:r>
            <w:r>
              <w:rPr>
                <w:rFonts w:cs="Times New Roman" w:ascii="Times New Roman" w:hAnsi="Times New Roman"/>
                <w:i/>
                <w:color w:val="000000"/>
              </w:rPr>
              <w:t>pi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ziom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kos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określa położenie przedmiotu na prawo lub na lewo od osoby widzianej z przod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posługuje się pojęciami </w:t>
            </w:r>
            <w:r>
              <w:rPr>
                <w:rFonts w:cs="Times New Roman" w:ascii="Times New Roman" w:hAnsi="Times New Roman"/>
                <w:i/>
              </w:rPr>
              <w:t>p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i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o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określa i prezentuje wzajemne położenie przedmiotów na płaszczyźnie i w przestrzen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ajczęściej poprawnie określa położenie przedmiotu na prawo lub na lewo od osoby widzianej z przod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porównuje przedmioty pod względem wyróżnionej cech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Dość sprawnie posługuje się pojęciami </w:t>
            </w:r>
            <w:r>
              <w:rPr>
                <w:rFonts w:cs="Times New Roman" w:ascii="Times New Roman" w:hAnsi="Times New Roman"/>
                <w:i/>
              </w:rPr>
              <w:t>p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i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o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 niewielką pomocą określa i prezentuje wzajemne położenie przedmiotów na płaszczyźnie i w przestrzen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określa położenie przedmiotu na prawo lub na lewo od osoby widzianej z przod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czasem problemy z porównaniem przedmiotów pod względem wyróżnionej cech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Czasem niewłaściwie posługuje się pojęciami </w:t>
            </w:r>
            <w:r>
              <w:rPr>
                <w:rFonts w:cs="Times New Roman" w:ascii="Times New Roman" w:hAnsi="Times New Roman"/>
                <w:i/>
              </w:rPr>
              <w:t>p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i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o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trzebuje dużej pomocy przy określaniu wzajemnego położenia przedmiotów na płaszczyźnie i w przestrzen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ylko z pomocą określa położenie przedmiotu na prawo lub na lewo od osoby widzianej z przod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problemy z porównaniem przedmiotów pod względem wyróżnionej cech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 z użyciem pojęć </w:t>
            </w:r>
            <w:r>
              <w:rPr>
                <w:rFonts w:cs="Times New Roman" w:ascii="Times New Roman" w:hAnsi="Times New Roman"/>
                <w:i/>
              </w:rPr>
              <w:t>p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zi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o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kreśla położenia przedmiotów względem siebi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wskazać strony lewej lub prawej u siebie lub osoby stojącej naprzeciwk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rozumienia liczb i ich własn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liczy w przód i wstecz po 1 od podanej liczby w poznanym zakres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odczytuje i zapisuje za pomocą cyfr liczby w poznanym zakres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wyjaśnia znaczenie cyfr w zapisie liczby; wskazuje jedności, dziesiątki, określa kolejność, posługując się liczbą porządk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liczy w przód i wstecz po 1 od podanej liczby w poznanym zakres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odczytuje i zapisuje za pomocą cyfr liczby w poznanym zakresi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wyjaśnia znaczenie cyfr w zapisie liczby; wskazuje jedności, dziesiątki, określa kolejność, posługując się liczbą porządkow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porównuje liczby; porządkuje liczby od najmniejszej do największej i odwrotnie; najczęściej poprawnie stosuje znaki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Liczy w przód i wstecz po 1 od podanej liczby w poznanym zakresie, czasem popełnia błęd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i zapisuje za pomocą cyfr liczby w poznanym zakresie, czasem popełnia błęd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jaśnia znaczenie cyfr w zapisie liczby; wskazuje jedności, dziesiątki, określa kolejność, posługując się liczbą porządkową, ale czasem popełnia błęd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liczby; porządkuje liczby od najmniejszej do największej i odwrotnie, czasem popełnia błędy; czasem ma problem ze stosowaniem znaków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Liczy w przód i wstecz po 1 od podanej liczby w poznanym zakresie, popełnia liczne błęd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czytuje i zapisuje za pomocą cyfr liczby w poznanym zakresie, popełnia liczne błęd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jaśnia znaczenie cyfr w zapisie liczby; wskazuje jedności, dziesiątki, określa kolejność, posługując się liczbą porządkową, ale często popełnia błęd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liczby; porządkuje liczby od najmniejszej do największej i odwrotnie, często popełnia błędy; ma trudności ze stosowaniem znaków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poprawnie liczyć w poznanym zakresie liczbowy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porównać wskazanych liczb w poznanym zakresie liczbowym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osługiwania się liczbam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dodaje do podanej liczby w pamięci i od podanej liczby odejmuje w pamięci: liczbę jednocyfrową, liczbę 10 w poznanym zakresie liczbowy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zbłędnie dodaje do podanej liczby w pamięci i od podanej liczby odejmuje w pamięci: liczbę jednocyfrową, liczbę 10 w poznanym zakresie liczbowy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dodaje do podanej liczby w pamięci i od podanej liczby odejmuje w pamięci: liczbę jednocyfrową, liczbę 10 w poznanym zakresie liczbowy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daje do podanej liczby w pamięci i od podanej liczby odejmuje w pamięci: liczbę jednocyfrową, liczbę 10 w poznanym zakresie liczbowym, ale czasem popełnia błęd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Dodaje do podanej liczby w pamięci i od podanej liczby odejmuje w pamięci: liczbę jednocyfrową, liczbę 10 w poznanym zakresie liczbowym, ale często popełnia błędy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trafi dodawać, odejmować w poznawanym zakresie liczbowym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czytania tekstów matematy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analizuje, układa i rozwiązuje zadania tekstowe; dostrzega problem matematyczny oraz tworzy własną strategię jego rozwiązania i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analizuje, układa i rozwiązuje zadania tekstowe; dostrzega problem matematyczny oraz tworzy własną strategię jego rozwiązania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rowadzony analizuje, układa i rozwiązuje proste zadania tekstowe; dostrzega problem matematyczny oraz stara się tworzyć własną strategię jego rozwiązania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analizuje, układa i rozwiązuje proste zadania tekstowe; dostrzega problem matematyczny; opisuje rozwiązanie za pomocą działań, równości z okienkiem, rysunku lub w inny wybrany przez siebie sposó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analizuje, układa i rozwiązuje proste zadania tekstowe; dostrzega problem matematyczny i opisuje rozwiązanie za pomocą działań, równości z okienkiem, rysunk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dokonać analizy zadania, ułożyć treści zadania i rozwiązać prostego zadania tekstowego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ojęć geometry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rozpoznaje – w naturalnym otoczeniu i na rysunkach – figury geometryczne: prostokąt, kwadrat, trójkąt, koło; wyszukuje te figury wśród innych figur; kreśli przy linijce linie proste, rysuje figury, wykorzystując sieć kwadratową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dostrzega symetrię w środowisku przyrodniczym, w sztuce użytkowej i innych wytworach człowieka obecnych w otoczeniu dzieck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mierzy długości odcinków, podaje wyniki pomiarów, posługując się jednostkami długośc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Bezbłędni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mierzy długości odcinków, podaje wyniki pomiarów, posługując się jednostkami długośc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ajczęściej bezbłędni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awsze poprawnie rozpoznaje – w naturalnym otoczeniu i na rysunkach – figury geometryczne: prostokąt, kwadrat, trójkąt, koło; wyszukuje te figury wśród innych figur; kreśli przy linijce linie proste, rysuje figury, wykorzystując sieć kwadrat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awsze poprawnie mierzy długości odcinków, podaje wyniki pomiarów, posługując się jednostkami długośc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dostrzega symetrię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 z rozpoznawaniem – w naturalnym otoczeniu i na rysunkach – figur geometrycznych: prostokątów, kwadratów, trójkątów, kół; wyszukiwaniem tych figur wśród innych figur; kreśleniem przy linijce linii prostych, rysowaniem figur na sieci kwadratow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mierzy długości odcinków, podaje wyniki pomiarów, posługując się jednostkami długośc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 z dostrzeganiem symetrii w środowisku przyrodniczym, w sztuce użytkowej i innych wytworach człowieka obecnych w otoczeniu dzie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rozpoznaje podstawowych figur geometrycz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Nie potrafi mierzyć odcinków i posługiwać się poznanymi miarami </w:t>
            </w:r>
            <w:r>
              <w:rPr>
                <w:rFonts w:cs="Times New Roman" w:ascii="Times New Roman" w:hAnsi="Times New Roman"/>
                <w:i/>
              </w:rPr>
              <w:t>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tymet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po naprowadzeniu dostrzega symetrię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matematyki w sytuacjach życiowych oraz w innych obszarach edukacj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wykonuje obliczenia pieniężne, rozróżnia nominały monet i banknotów oraz wskazuje różnice ich siły nabywcz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odczytuje godziny na zegarze ze wskazówkami oraz elektronicznym (wyświetlającym cyfry) w systemie 12-godzinnym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</w:rPr>
              <w:t>godzina</w:t>
            </w:r>
            <w:r>
              <w:rPr>
                <w:rFonts w:cs="Times New Roman" w:ascii="Times New Roman" w:hAnsi="Times New Roman"/>
              </w:rPr>
              <w:t xml:space="preserve">; posługuje się kalendarze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aży; używa określeń </w:t>
            </w:r>
            <w:r>
              <w:rPr>
                <w:rFonts w:cs="Times New Roman" w:ascii="Times New Roman" w:hAnsi="Times New Roman"/>
                <w:i/>
              </w:rPr>
              <w:t>kil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agram</w:t>
            </w:r>
            <w:r>
              <w:rPr>
                <w:rFonts w:cs="Times New Roman" w:ascii="Times New Roman" w:hAnsi="Times New Roman"/>
              </w:rPr>
              <w:t xml:space="preserve">; odmierza płyny; używa określeń </w:t>
            </w:r>
            <w:r>
              <w:rPr>
                <w:rFonts w:cs="Times New Roman" w:ascii="Times New Roman" w:hAnsi="Times New Roman"/>
                <w:i/>
              </w:rPr>
              <w:t>li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ó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itr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Bezbłędnie wykonuje obliczenia pieniężne, rozróżnia nominały monet i banknotów oraz wskazuje różnice ich siły nabywcz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Bezbłęd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</w:rPr>
              <w:t>godzina</w:t>
            </w:r>
            <w:r>
              <w:rPr>
                <w:rFonts w:cs="Times New Roman" w:ascii="Times New Roman" w:hAnsi="Times New Roman"/>
              </w:rPr>
              <w:t xml:space="preserve">; posługuje się kalendarze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aży; używa określeń </w:t>
            </w:r>
            <w:r>
              <w:rPr>
                <w:rFonts w:cs="Times New Roman" w:ascii="Times New Roman" w:hAnsi="Times New Roman"/>
                <w:i/>
              </w:rPr>
              <w:t>kil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agram</w:t>
            </w:r>
            <w:r>
              <w:rPr>
                <w:rFonts w:cs="Times New Roman" w:ascii="Times New Roman" w:hAnsi="Times New Roman"/>
              </w:rPr>
              <w:t xml:space="preserve">; odmierza płyny; używa określeń </w:t>
            </w:r>
            <w:r>
              <w:rPr>
                <w:rFonts w:cs="Times New Roman" w:ascii="Times New Roman" w:hAnsi="Times New Roman"/>
                <w:i/>
              </w:rPr>
              <w:t>li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ó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itr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korzystuje warcaby, szachy i inne gry planszowe lub logiczne do rozwijania umiejętności myślenia strategicznego, logicznego, rozumienia zasad itd.; przekształca gry, tworząc własne strategie i zasady organizacyjn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wykonuje obliczenia pieniężne, rozróżnia nominały monet i banknotów oraz wskazuje różnice ich siły nabywcz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</w:rPr>
              <w:t>godzina</w:t>
            </w:r>
            <w:r>
              <w:rPr>
                <w:rFonts w:cs="Times New Roman" w:ascii="Times New Roman" w:hAnsi="Times New Roman"/>
              </w:rPr>
              <w:t>; posługuje się kalendarzem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ć sprawnie dokonuje obliczeń szacunkowych w różnych sytuacjach życiow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waży; używa określeń </w:t>
            </w:r>
            <w:r>
              <w:rPr>
                <w:rFonts w:cs="Times New Roman" w:ascii="Times New Roman" w:hAnsi="Times New Roman"/>
                <w:i/>
              </w:rPr>
              <w:t>kil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agram</w:t>
            </w:r>
            <w:r>
              <w:rPr>
                <w:rFonts w:cs="Times New Roman" w:ascii="Times New Roman" w:hAnsi="Times New Roman"/>
              </w:rPr>
              <w:t xml:space="preserve">; odmierza płyny; używa określeń </w:t>
            </w:r>
            <w:r>
              <w:rPr>
                <w:rFonts w:cs="Times New Roman" w:ascii="Times New Roman" w:hAnsi="Times New Roman"/>
                <w:i/>
              </w:rPr>
              <w:t>li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ó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itr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wykorzystuje warcaby, szachy i inne gry planszowe lub logiczne do rozwijania umiejętności myślenia strategicznego, logicznego, rozumienia zasad itd.; stara się przekształcać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konuje obliczenia pieniężne, ale czasem popełnia błędy, stara się wskazać różnice siły nabywczej pieniędz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</w:rPr>
              <w:t>godzina</w:t>
            </w:r>
            <w:r>
              <w:rPr>
                <w:rFonts w:cs="Times New Roman" w:ascii="Times New Roman" w:hAnsi="Times New Roman"/>
              </w:rPr>
              <w:t>; posługuje się kalendarzem, ale czasem popełnia błęd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dokonać obliczeń szacunkowych w różnych sytuacjach życiow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waży; używa określeń </w:t>
            </w:r>
            <w:r>
              <w:rPr>
                <w:rFonts w:cs="Times New Roman" w:ascii="Times New Roman" w:hAnsi="Times New Roman"/>
                <w:i/>
              </w:rPr>
              <w:t>kil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agram</w:t>
            </w:r>
            <w:r>
              <w:rPr>
                <w:rFonts w:cs="Times New Roman" w:ascii="Times New Roman" w:hAnsi="Times New Roman"/>
              </w:rPr>
              <w:t xml:space="preserve">, odmierza płyny, używając określenia </w:t>
            </w:r>
            <w:r>
              <w:rPr>
                <w:rFonts w:cs="Times New Roman" w:ascii="Times New Roman" w:hAnsi="Times New Roman"/>
                <w:i/>
              </w:rPr>
              <w:t>lit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e znaczną pomocą wykorzystuje warcaby, szachy i inne gry planszowe lub logiczne do rozwijania umiejętności myślenia strategicznego, logicznego, rozumienia zasad itd.; ze znaczną pomocą przekształca gry, tworząc własne strategie i zasady organizacyjn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wykonuje obliczenia pieniężne, rozróżnia nominały monet i banknotów, czasem popełnia błędy, z pomocą wskazuje różnice siły nabywczej pieniędz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dczytuje pełne godziny na zegarze ze wskazówkami oraz elektronicznym (wyświetlającym cyfry) w systemie 12-godzinnym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</w:rPr>
              <w:t>godzina</w:t>
            </w:r>
            <w:r>
              <w:rPr>
                <w:rFonts w:cs="Times New Roman" w:ascii="Times New Roman" w:hAnsi="Times New Roman"/>
              </w:rPr>
              <w:t>; posługuje się kalendarzem, ale często popełnia błęd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dokonuje obliczeń szacunkowych w różnych sytuacjach życiow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waży; używa określeń </w:t>
            </w:r>
            <w:r>
              <w:rPr>
                <w:rFonts w:cs="Times New Roman" w:ascii="Times New Roman" w:hAnsi="Times New Roman"/>
                <w:i/>
              </w:rPr>
              <w:t>kil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kagram</w:t>
            </w:r>
            <w:r>
              <w:rPr>
                <w:rFonts w:cs="Times New Roman" w:ascii="Times New Roman" w:hAnsi="Times New Roman"/>
              </w:rPr>
              <w:t xml:space="preserve">; odmierza płyny; używa określenia </w:t>
            </w:r>
            <w:r>
              <w:rPr>
                <w:rFonts w:cs="Times New Roman" w:ascii="Times New Roman" w:hAnsi="Times New Roman"/>
                <w:i/>
              </w:rPr>
              <w:t>litr</w:t>
            </w:r>
            <w:r>
              <w:rPr>
                <w:rFonts w:cs="Times New Roman" w:ascii="Times New Roman" w:hAnsi="Times New Roman"/>
              </w:rPr>
              <w:t xml:space="preserve">, ale często popełnia błęd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ylko z pomocą wykorzystuje warcaby, szachy i inne gry planszowe lub logiczne do rozwijania umiejętności myślenia strategicznego, logicznego, rozumienia zasad itd.; tylko z pomocą przekształca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trafi zastosować umiejętności matematycznych w sytuacjach życiowych: wykonywanie obliczeń pieniężnych, odczytywanie pełnych godzin na zegarze, obliczenia kalendarzowe, ważenie, odmierzanie płynów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DUKACJA SPOŁECZN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społeczneg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/>
            </w:pPr>
            <w:r>
              <w:rPr>
                <w:sz w:val="22"/>
                <w:szCs w:val="22"/>
              </w:rPr>
              <w:t xml:space="preserve">Samodzielne zgłębia wiedzę, </w:t>
            </w:r>
            <w:r>
              <w:rPr/>
              <w:t>wykorzystując materiał rozszerzający,</w:t>
            </w:r>
            <w:r>
              <w:rPr>
                <w:sz w:val="22"/>
                <w:szCs w:val="22"/>
              </w:rPr>
              <w:t xml:space="preserve"> biegle korzysta ze zdobytych wiadomości w różnych sytuacjach, potrafi twórczo rozwiązywać różne problemy dydaktyczne, uczestniczy w konkursach szkolnych i pozaszkolnych oraz doskonale </w:t>
            </w:r>
            <w:r>
              <w:rPr/>
              <w:t xml:space="preserve">opanował/opanowała </w:t>
            </w:r>
            <w:r>
              <w:rPr>
                <w:sz w:val="22"/>
                <w:szCs w:val="22"/>
              </w:rPr>
              <w:t>umiejętności określone w podstawie programowej, tzn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Poprawnie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000000"/>
                <w:sz w:val="22"/>
                <w:szCs w:val="22"/>
              </w:rPr>
              <w:t>porozumi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umowa</w:t>
            </w:r>
            <w:r>
              <w:rPr>
                <w:color w:val="000000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Poprawnie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Poprawnie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Właściwie stosuje pojęcia </w:t>
            </w:r>
            <w:r>
              <w:rPr>
                <w:i/>
                <w:color w:val="000000"/>
                <w:sz w:val="22"/>
                <w:szCs w:val="22"/>
              </w:rPr>
              <w:t>porozumi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umowa</w:t>
            </w:r>
            <w:r>
              <w:rPr>
                <w:color w:val="000000"/>
                <w:sz w:val="22"/>
                <w:szCs w:val="22"/>
              </w:rPr>
              <w:t xml:space="preserve">, uczestniczy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Najczęściej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Stara się poprawnie wyjaśniać, że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 niewielkim naprowadzeniu poprawnie przedstawia siebie i grupę, do której należy; posługuje się danymi osobistymi wyłącznie w sytuacjach bezpiecznych dla siebie i reprezentowanych osób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Stara się poprawnie przedstawiać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Stara się poprawnie rozpoznać i nazwać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Stara się właściwie stosować pojęcia </w:t>
            </w:r>
            <w:r>
              <w:rPr>
                <w:i/>
                <w:color w:val="000000"/>
                <w:sz w:val="22"/>
                <w:szCs w:val="22"/>
              </w:rPr>
              <w:t>porozumi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umowa</w:t>
            </w:r>
            <w:r>
              <w:rPr>
                <w:color w:val="000000"/>
                <w:sz w:val="22"/>
                <w:szCs w:val="22"/>
              </w:rPr>
              <w:t xml:space="preserve"> i uczestniczyć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ra się szanować zwyczaje i tradycje różnych grup społecznych i narodów, np. dotyczące świąt w różnych regionach Polski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właściwie wykorzystać pracę zespołową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Stara się identyfikować się z grupą społeczną, do której należy: rodzina, klasa w szkole, naród; respektować normy i reguły postępowania w tych grupach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 niewielką pomocą wyjaśnia, że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przedstawia siebie i grupę, do której należy; posługuje się danymi osobistymi w sytuacjach bezpiecznych dla siebie i reprezentowanych osób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>- Zazwyczaj poprawnie przedstawia siebie i grupę, do której należy; posługuje się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 niewielką pomocą rozpoznaje i naz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 niewielką pomocą właściwie stosuje pojęcia </w:t>
            </w:r>
            <w:r>
              <w:rPr>
                <w:i/>
                <w:color w:val="000000"/>
                <w:sz w:val="22"/>
                <w:szCs w:val="22"/>
              </w:rPr>
              <w:t>porozumi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umowa</w:t>
            </w:r>
            <w:r>
              <w:rPr>
                <w:color w:val="000000"/>
                <w:sz w:val="22"/>
                <w:szCs w:val="22"/>
              </w:rPr>
              <w:t xml:space="preserve"> oraz stara się uczestniczyć w wyborach samorządu uczniowskiego w klasie i w szkol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Po przypomnieniu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właściwie wykorzystuje pracę zespołową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Wymaga dużej pomocy, by identyfikować się z grupą społeczną, do której należy: rodzina, klasa w szkole, naród; oraz respektować normy i reguły postępowania w tych grupach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Ma problem ze zrozumieniem, że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e znaczną pomocą przedstawia siebie i grupę, do której należy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Nie zawsze właściwie stosuje pojęcia </w:t>
            </w:r>
            <w:r>
              <w:rPr>
                <w:i/>
                <w:color w:val="000000"/>
                <w:sz w:val="22"/>
                <w:szCs w:val="22"/>
              </w:rPr>
              <w:t>porozumi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umowa</w:t>
            </w:r>
            <w:r>
              <w:rPr>
                <w:color w:val="000000"/>
                <w:sz w:val="22"/>
                <w:szCs w:val="22"/>
              </w:rPr>
              <w:t xml:space="preserve">, niechętnie uczestniczy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ie zawsze szanuje zwyczaje i tradycje różnych grup społecznych i narodów, np. dotyczące świąt w różnych regionach Polski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 Ma problem z właściwym wykorzystaniem pracy zespołowej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ie identyfikuje się ze swoją grupą społeczną i nie respektuje obowiązujących w niej norm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22"/>
                <w:szCs w:val="22"/>
              </w:rPr>
              <w:t xml:space="preserve">- Nie potrafi ocenić swojego zachowania i zachowania innych osób. </w:t>
            </w:r>
          </w:p>
          <w:p>
            <w:pPr>
              <w:pStyle w:val="Default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ie szanuje zwyczajów i tradycji obowiązujących w różnych grupach społecznych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Osiągnięcia w zakresie orientacji w czasie historycznym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</w:rPr>
              <w:t>patr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</w:rPr>
              <w:t>patr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</w:rPr>
              <w:t>patr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ajczęściej poprawnie wyjaśnia znaczenie wybranych polskich zwyczajów i trady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ajczęściej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świadomie uczestniczyć w obchodach świąt narodowych, wykonać kokardę narodową, biało-czerwony proporczyk; zachowuje się godnie i z szacunkiem podczas śpiewania lub słuchania hymnu, wciągania flagi na maszt itp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</w:rPr>
              <w:t>patr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wyjaśnia znaczenie wybranych polskich zwyczajów i trady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rozpoznaje: godło, barwy, hymn narodow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d opieką dorosłych stara się uczestniczyć w obchodach świąt narodowych, wykonać kokardę narodową, biało-czerwony proporczyk; zachować się godnie i z szacunkiem podczas śpiewania lub słuchania hymnu, wciągania flagi na maszt itp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</w:rPr>
              <w:t>patr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wyjaśnia znaczenie wybranych polskich zwyczajów i trady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rozpoznaje symboli narodowych, nie wykonuje prac związanych ze świętami narodowymi, nie stosuje się do poznanych zasad zachowania się w stosunku do symboli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zna legend związanych z historią Pols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na nazwisk wybitnych Polaków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EDUKACJA PRZYRODNICZ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środowiska przyrodniczego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prawnie rozpoznaje w swoim otoczeniu popularne gatunki roślin i zwierzą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ętnie prowadzi proste hodowle roślin, przedstawia zasady opieki nad zwierzętami, domowymi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ętnie wykonuje proste obserwacje, doświadczenia i eksperymenty dotyczące obiektów i zjawisk przyrodniczych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adomie chroni przyrodę, segreguje odpad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rozpoznaje w swoim otoczeniu popularne gatunki roślin i zwierzą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rozpoznaje wybrane zwierzęta i rośliny, których w naturalnych warunkach nie spotyka się w środowisku przyrodniczym Pol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ętnie prowadzi proste hodowle roślin, przedstawia zasady opieki nad zwierzętami, domowym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wykonuje proste obserwacje, doświadczenia i eksperymenty dotyczące obiektów i zjawisk przyrodnicz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Świadomie chroni przyrodę, segreguje odpad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rozpoznaje w swoim otoczeniu popularne gatunki roślin i zwierzą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rozpoznaje wybrane zwierzęta i rośliny, których w naturalnych warunkach nie spotyka się w środowisku przyrodniczym Pol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i proste hodowle roślin, przedstawia zasady opieki nad zwierzętami, domowy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oste obserwacje, doświadczenia i eksperymenty dotyczące obiektów i zjawisk przyrodnicz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roni przyrodę, segreguje odpad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rozpoznaje w swoim otoczeniu popularne gatunki roślin i zwierzą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rozpoznaje wybrane zwierzęta i rośliny, których w naturalnych warunkach nie spotyka się w środowisku przyrodniczym Pol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 kierunkiem dorosłych stara się prowadzić proste hodowle roślin, przedstawia zasady opieki nad zwierzętami, domowy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wykonywać proste obserwacje, doświadczenia i eksperymenty dotyczące obiektów i zjawisk przyrodnicz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ra się chronić przyrodę, segregować odpad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rozpoznaje w swoim otoczeniu popularne gatunki roślin i zwierzą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e znaczną pomocą rozpoznaje wybrane zwierzęta i rośliny, których w naturalnych warunkach nie spotyka się w środowisku przyrodniczym Pol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nauczyciela prowadzi proste hodowle roślin, przedstawia zasady opieki nad zwierzętami, domowy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ominany, chroni przyrodę, segreguje odpad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rozpoznaje podstawowych roślin i zwierząt występujących w najbliższym oto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rowadzi obserwacji i hodowli proponowanych na zajęciach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iągnięcia w zakresie funkcji życiowych człowieka, ochrony zdrowia, bezpieczeństwa i odpoczy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a świadomość znaczenia diety dla utrzymania zdrow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ubiera się odpowiednio do stanu pogod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ma świadomość istnienia zagrożeń ze środowiska naturaln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potrafi udzielić podstawowej pierwszej pomocy w wypadku pospolitych obraż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posługuje się numerami telefonów alarmowych, formułuje komunikat (wezwanie o pomoc: policji, pogotowia ratunkowego, straży pożarnej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ie, jak należy reagować w sytuacji zagrożenia bezpieczeństwa, zdrowia własnego lub innej osob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a świadomość znaczenia diety dla utrzymania zdrow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ubiera się odpowiednio do stanu pogod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ma świadomość istnienia zagrożeń ze środowiska natural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potrafi udzielić podstawowej pierwszej pomocy w wypadku pospolitych obraż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stosuje zasady bezpieczeństwa podczas korzystania z urządzeń cyfrowych, rozumie i respektuje ograniczenia związane z czasem pracy z takimi urządzeniami, oraz stosuje zasady netykiet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przedstawia charakterystykę wybranych zawodów użyteczności publiczn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posługuje się numerami telefonów alarmowych, formułuje komunikat (wezwanie o pomoc: policji, pogotowia ratunkowego, straży pożarnej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posługuje się danymi osobowymi w sytuacji zagrożenia zdrowia i życ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dba o higienę oraz estetykę własną i oto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omawia sposoby reagowania w sytuacji zagrożenia bezpieczeństwa, zdrowia własnego lub innej osob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ma świadomość znaczenia diety dla utrzymania zdrow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poprawnie przygotowuje posiłki służące utrzymaniu zdrow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ubiera się odpowiednio do stanu pogod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ma świadomość istnienia zagrożeń ze środowiska naturaln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 niewielkim naprowadzeniu potrafi udzielić podstawowej pierwszej pomocy w wypadku pospolitych obraż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tosuje zasady bezpieczeństwa podczas korzystania z urządzeń cyfrowych, rozumie i respektuje ograniczenia związane z czasem pracy z takimi urządzeniami, oraz stosuje zasady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przedstawia charakterystykę wybranych zawodów użyteczności publiczn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posługuje się numerami telefonów alarmowych, formułuje komunikat (wezwanie o pomoc: policji, pogotowia ratunkowego, straży pożarnej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poprawnie posługiwać się danymi osobowymi w sytuacji zagrożenia zdrowia i życ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aga pomocy w zakresie dbałości o higienę oraz estetykę własną i otoczen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pomocy, by omówić sposób reagowania w sytuacji zagrożenia bezpieczeństwa, zdrowia własnego lub innej osob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wyjaśnia znaczenie odpowiedniej diety dla utrzymania zdrow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poprawnie przygotowuje posiłki służące utrzymaniu zdrow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ubiera się odpowiednio do stanu pogod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rozróżnia podstawowe znaki drogowe, stosuje przepisy bezpieczeństwa w ruchu drogowym i miejscach publicznych; przestrzega zasad zachowania się w środkach publicznego transportu zbiorowego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nauczyciela wyjaśnia sytuacje związane z istnieniem zagrożeń ze środowiska naturaln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potrafi udzielić podstawowej pierwszej pomocy w wypadku pospolitych obrażeń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asem ma problemy ze stosowaniem zasad bezpieczeństwa podczas korzystania z urządzeń cyfrowych, rozumie i respektuje ograniczenia związane z czasem pracy z takimi urządzeniami, oraz stosowaniem zasady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przedstawia charakterystykę wybranych zawodów użyteczności publicznej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posługuje się numerami telefonów alarmowych, formułuje komunikat (wezwanie o pomoc: policji, pogotowia ratunkowego, straży pożarnej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awsze poprawnie posługuje się danymi osobowymi w sytuacji zagrożenia zdrowia i życ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a problem z dbałością o higienę oraz estetykę własną i otocz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omawia sposoby reagowania w sytuacji zagrożenia bezpieczeństwa, zdrowia własnego lub innej osob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d stałym nadzorem wyjaśnia znaczenie odpowiedniej diety dla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przygotowuje posiłki służące utrzymaniu zdrowi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ubierać się odpowiednio do stanu pogod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stosuje się do zasad bezpieczeństwa w szkole, odnajduje drogę ewakuacyjną i stosowaniem zasad bezpiecznej zabawy w różnych warunkach i porach ro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ęsto nie rozumie sytuacji istnienia zagrożeń ze środowiska naturalneg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lko ze znaczną pomocą potrafi udzielić podstawowej pierwszej pomocy w wypadku pospolitych obraż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stosowaniem zasad bezpieczeństwa podczas korzystania z urządzeń cyfrowych, rozumie i respektuje ograniczenia związane z czasem pracy z takimi urządzeniami, oraz stosowaniem zasady netykie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dróżnia specyfiki podstawowych zawodów omawianych na zajęciach, nie zna numerów alarmow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 przestrzeni geograficznej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określa położenie swojej miejscowości oraz okolic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li się bogatą wiedzą z zakresu znajomości charakterystycznych dla Polski dyscyplin sport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określa położenie swojej miejscowości oraz okolicy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skazuje na mapie fizycznej Polski jej granice, główne miasta (w tym stolicę), rzek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a bogatą wiedzę z zakresu znajomości charakterystycznych dla Polski dyscyplin sportowych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poprawnie określa położenie swojej miejscowości oraz okolic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wskazuje na mapie fizycznej Polski jej granice, główne miasta (w tym stolicę), rzek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Dzieli się wiedzą z zakresu znajomości charakterystycznych dla Polski dyscyplin sportowych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określa położenie swojej miejscowośc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wskazuje na mapie fizycznej Polski jej granice, główne miasta (w tym stolicę), rzek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zedstawia charakterystyczne dla Polski dyscypliny sportowe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określa położenie swojej miejscowośc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ylko z pomocą wskazuje na mapie fizycznej Polski jej granice, główne miasta (w tym stolicę), rze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rzedstawia charakterystyczne dla Polski dyscypliny sportow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pracować z mapą w zakresie określonym podstawą programową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DUKACJA PLASTYCZN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ercepcji wizualnej, obserwacji i doświadczeń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kształty obiektów;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położenie obiektów i elementów;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 barwę, fakturę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określa w swoim otoczeniu kompozycje obiektów i zjawisk, np. zamknięte (rytmy na przedmiotach użytkowych); kompozycje o budowie symetryczn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ształty obiek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ołożenie obiektów i elemen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arwę, fakturę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określa w swoim otoczeniu kompozycje obiektów i zjawisk, np. zamknięte (rytmy na przedmiotach użytkowych); kompozycje o budowie symetrycznej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wyróżnia na obrazach, ilustracjach, impresjach plastycznych, plakatach, fotografiach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ształty obiek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ołożenie obiektów i elemen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arwę, fakturę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wyróżnia na obrazach, ilustracjach, impresjach plastycznych, plakatach, fotografiach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ształty obiek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ołożenie obiektów i elemen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arwę, fakturę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wyróżnia na obrazach, ilustracjach, impresjach plastycznych, plakatach, fotografiach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ształty obiek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ołożenie obiektów i elementów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arwę, fakturę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kreśla w swoim otoczeniu kompozycje obiektów i zjawisk, np. zamknięte (rytmy na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mawia wypowiedzi na temat oglądanych prac plastycznych i dzieł artystycznych, nie wyodrębnia w nich wskazanych elementów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działalności ekspresji twórczej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maluje farbami, używając pędzli, palców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wiela za pomocą kal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lustruje sceny i sytuacje (realne i fantastyczne) inspirowane wyobraźnią, baśnią, opowiadaniem i muzyką oraz korzysta z narzędzi multimedial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rysuje kredką, ołówkiem, flamastre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maluje farbami, używając pędzli, palców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dziera, wycina, składa, przylepia, wykorzystując gazetę, papier kolorowy, makulaturę, karton, ścinki tekstylne itp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wiela za pomocą kal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konuje prace, modele, rekwizyty, impresje plastyczne potrzebne do aktywności artystycz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rysuje kredką, ołówkiem, flamastre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maluje farbami, używając pędzli, palców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wydziera, wycina, składa, przylepia, wykorzystując gazetę, papier kolorowy, makulaturę, karton, ścinki tekstylne itp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modeluje (lepi i konstruuje) z modeliny, plasteli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powiela za pomocą kal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wykonuje prace, modele, rekwizyty, impresje plastyczne potrzebne do aktywności artystycz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wykonuje prace i impresje plastyczne jako formy przekazania i przedstawienia uczuć, nastrojów i zachowań (np. prezent, zaproszenie)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zwyczaj samodzielnie ilustruje sceny i sytuacje (realne i fantastyczne) inspirowane wyobraźnią, baśnią, opowiadaniem i muzyką oraz korzysta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rysuje kredką, ołówkiem, flamastre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maluje farbami, używając pędzli, palc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wydziera, wycina, składa, przylepia, wykorzystując gazetę, papier kolorowy, makulaturę, karton, ścinki tekstylne itp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modeluje (lepi i konstruuje) z modeliny, plasteli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powiela za pomocą kal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wykonuje prace, modele, rekwizyty, impresje plastyczne potrzebne do aktywności artystycz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wykonuje prace i impresje plastyczne jako formy przekazania i przedstawienia uczuć, nastrojów i zachowań (np. prezent, zaproszenie)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ilustruje sceny i sytuacje (realne i fantastyczne) inspirowane wyobraźnią, baśnią, opowiadaniem i muzyką oraz korzysta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czekuje pomocy przy rysowaniu kredką, ołówkiem, flamastrem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zekuje pomocy podczas malowania farbami za pomocą pędzli, palc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zekuje pomocy przy wydzieraniu, wycinaniu, składaniu, przylepianiu, wykorzystując gazetę, papier kolorowy, makulaturę, karton, ścinki tekstylne itp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czekuje pomocy, modelując (lepiąc i konstruując) z modeliny, plastelin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czekuje pomocy, powielając za pomocą kalk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czekuje pomocy, wykonując prace, modele, rekwizyty, impresje plastyczne potrzebne do aktywności artystycz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Oczekuje pomocy, wykonując prace i impresje plastyczne jako formy przekazania i przedstawienia uczuć, nastrojów i zachowań (np. prezent, zaproszenie)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czekuje pomocy ilustrując sceny i sytuacje (realne i fantastyczne) inspirowane wyobraźnią, baśnią, opowiadaniem i muzyką oraz korzystając z narzędzi multimedi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wykonuje proponowanych prac plastycznych i nie oddaje ich w terminie do oceny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ecepcji sztuk plasty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nazywa dziedziny sztuk plastycznych, np. malarstwo, rzeźbę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nazywa dziedziny sztuk plastycznych, np. malarstwo, rzeźbę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poprawnie nazywa dziedziny sztuk plastycznych, np. malarstwo, rzeźbę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nazywa dziedziny sztuk plastycznych, np. malarstwo, rzeźbę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nazywa dziedziny sztuk plastycznych, np. malarstwo, rzeźb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trafi nazwać podstawowych dziedzin sztuk plastycznych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EDUKACJA TECHNICZN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"/>
        <w:gridCol w:w="2366"/>
        <w:gridCol w:w="12"/>
        <w:gridCol w:w="2348"/>
        <w:gridCol w:w="14"/>
        <w:gridCol w:w="2361"/>
        <w:gridCol w:w="13"/>
        <w:gridCol w:w="2363"/>
        <w:gridCol w:w="11"/>
        <w:gridCol w:w="2311"/>
        <w:gridCol w:w="25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organizacji pracy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lanuje i realizuje własne projekty/prace; realizując te prace/projekty, współdziała w grup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wyjaśnia znaczenie oraz konieczność zachowania ładu, porządku i dobrej organizacji miejsca pracy ze względów bezpieczeń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ie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samodzielnie planuje i realizuje własne projekty/prace; realizując te prace/projekty, współdziała w grup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poprawnie wyjaśnia znaczenie oraz konieczność zachowania ładu, porządku i dobrej organizacji miejsca pracy ze względów bezpieczeńs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właściwie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właściwie organizuje pracę, wykorzystuje urządzenia techniczne i technologie, zwraca uwagę na zdrowie i zachowanie bezpieczeństwa z uwzględnieniem selekcji informacji, wykonywania czynności użytecznych lub potrzebnych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planuje i realizuje własne projekty/prace; realizując te prace/projekty, współdziała w grup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 naprowadzeniu wyjaśnia znaczenie oraz konieczność zachowania ładu, porządku i dobrej organizacji miejsca pracy ze względów bezpieczeńs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planuje i realizuje własne projekty/prace; realizując te prace/projekty, współdziała w grupi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spomagany pytaniami wyjaśnia znaczenie oraz konieczność zachowania ładu, porządku i dobrej organizacji miejsca pracy ze względów bezpieczeńs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ocenia projekty/prace, wykorzystując poznane i zaakceptowane wartości: systematyczność, pracowitość, konsekwencja, gospodarność, oszczędność, umiar w odniesieniu do korzystania z czasu, materiałów, narzędzi i urządzeń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ylko z pomocą właściwie organizuje pracę, wykorzystuje urządzenia techniczne i technologie, zwraca uwagę na zdrowie i zachowanie bezpieczeństwa z uwzględnieniem selekcji informacji, wykonywania czynności użytecznych lub potrzebnych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mawia wykonywania proponowanych projekt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dba o porządek w miejscu pracy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ez użycia kleju, taśm, zszywek np. wybrane modele technik origam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) z wykorzystaniem prądu elektrycznego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ez użycia kleju, taśm, zszywek np. wybrane modele technik origami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z wykorzystaniem prądu elektrycznego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konuje przedmiot/model/pracę wg własnego planu i opracowanego sposobu działania.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samodzielnie i poprawnie odczytuje podstawowe informacje techniczne i stosuje w działaniu sposoby użytkowania: materiału, narzędzi, urządzenia zgodnie z instrukcją, w tym multimedialn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samodzielnie wykonuje przedmioty użytkowe, w tym dekoracyjn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ez użycia kleju, taśm, zszywek np. wybrane modele technik origami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z wykorzystaniem prądu elektrycznego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 naprowadzeniu odczytuje podstawowe informacje techniczne i stosuje w działaniu sposoby użytkowania: materiału, narzędzi, urządzenia zgodnie z instrukcją, w tym multimedialn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wykonuje przedmioty użytkowe, w tym dekoracyjn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ez użycia kleju, taśm, zszywek np. wybrane modele technik origami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z wykorzystaniem prądu elektrycznego.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odczytuje podstawowe informacje techniczne i stosuje w działaniu sposoby użytkowania: materiału, narzędzi, urządzenia zgodnie z instrukcją, w tym multimedialn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wykonuje przedmioty użytkowe, w tym dekoracyjn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 zastosowaniem połączeń nierozłącznych: sklejanie klejem, sklejanie taśmą itp.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żywając połączeń rozłącznych: spinanie spinaczami biurowymi, wiązanie sznurkiem lub wstążką ozdobną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ez użycia kleju, taśm, zszywek np. wybrane modele technik origami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z wykorzystaniem prądu elektrycznego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konuje przedmiot/model/pracę wg własnego planu i opracowanego sposobu działania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trafi odczytać podstawowych informacji technicznych i zastosować w działaniu sposobów użytkowania: materiału, narzędzi, urządzenia zgodnie z instrukcją, w tym multimedialn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proponowanych przedmiotów użytkowych. </w:t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tosowania narzędzi i obsługi urządzeń techni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bezpiecznie prostymi narzędziami pomiarowymi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bezpiecznie prostymi narzędziami pomiarowymi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ajczęściej samodzielnie posługuje się bezpiecznie prostymi narzędziami pomiarowymi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maga niewielkiej pomocy, gdy posługuje się bezpiecznie prostymi narzędziami pomiarowymi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ylko pod kontrolą posługuje się bezpiecznie prostymi narzędziami pomiarowymi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ie posługuje się prostymi narzędziami pomiarowymi z zachowaniem zasad bezpieczeństw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EDUKACJA INFORM</w:t>
      </w:r>
      <w:r>
        <w:rPr/>
        <w:t>ATYCZN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układa w logicznym porządku: obrazki, krótkie tek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tworzy polecenie do określonego planu działania prowadzące do osiągnięcia celu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Samodzielnie układa w logicznym porządku: obrazki, krótkie tek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układa w logicznym porządku: obrazki, krótkie tek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tworzy polecenie do określonego planu działania prowadzące do osiągnięcia cel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układa w logicznym porządku: obrazki, krótkie tek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tworzy polecenie do określonego planu działania prowadzące do osiągnięcia cel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układa w logicznym porządku: obrazki, krótkie tek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wykonuje poleceń zgodnie z ustalonym planem na zajęciach edukacji informatycznej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siągnięcia w zakresie programowania i rozwiązywania problemów z wykorzystaniem komputera </w:t>
              <w:br/>
              <w:t>i innych urządzeń cyfrow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programuje wizualnie: proste sytuacje lub historyjki wg pomysłów własnych i pomysłów opracowanych razem z innymi uczni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tworzy proste rysunki, powiększa, zmniejsza, kopiuje, wkleja i usuwa elementy grafi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programuje wizualnie: proste sytuacje lub historyjki wg pomysłów własnych i pomysłów opracowanych razem z innymi uczni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tworzy proste rysunki, powiększa, zmniejsza, kopiuje, wkleja i usuwa elementy graficz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zapisuje efekty swojej pracy we wskazanym miejsc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ylko z pomocą programuje wizualnie: proste sytuacje lub historyjki wg pomysłów własnych i pomysłów opracowanych razem z innymi uczni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tworzy proste rysunki, powiększa, zmniejsza, kopiuje, wkleja i usuwa elementy graficz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zapisuje efekty swojej pracy we wskazanym miejscu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zadań z wykorzystaniem proponowanych programów i narzędzi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sługuje się w czasie wykonywania zada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sługuje się komputerem w czasie wykonywania zada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posługuje się komputerem w czasie wykonywania zada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korzysta z udostępnionych stron i zasobów internetow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posługuje się komputerem w czasie wykonywania zada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korzysta z udostępnionych stron i zasobów internetowych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posługuje się komputerem w czasie wykonywania zadań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korzysta z udostępnionych stron i zasobów internetowych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samodzielnie ani z pomocą posługiwać się komputerem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zgodnie współpracuje z uczniami, wymienia się z nimi pomysłami i doświadczeniami, wykorzystując technologię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zwyczaj samodzielnie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zgodnie współpracuje z uczniami, wymienia się z nimi pomysłami i doświadczeniami, wykorzystując technologię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zgodną współpracą z uczniami, wymianą pomysłów i doświadczeń, wykorzystując technologię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ylko z pomocą wykorzystuje technologię do komunikowania się w procesie uczenia s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spółpracuje w czasie zajęć w pracach zespołowych, wymagających wykorzystania technologi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ie potrafi korzystać z technologii do komunikowania się w procesie uczenia się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strzega zasad korzystania z efektów pracy innych osób i związanych z bezpieczeństwem w interne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amodzielnie posługuje się udostępnioną technologią zgodnie z ustalonymi zasada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różnia pożądane i niepożądane zachowania innych osób korzystających z technologii, zwłaszcza w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Stara się przestrzegać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posługuje się udostępnioną technologią zgodnie z ustalonymi zasadami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ozróżnia pożądane i niepożądane zachowania innych osób korzystających z technologii, zwłaszcza w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zasem wymaga przypominani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posługuje się udostępnioną technologią zgodnie z ustalonymi zasad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rozróżnia pożądane i niepożądane zachowania innych osób korzystających z technologii, zwłaszcza w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maga częstego przypominani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korzystać z udostępnianych technologii komputerowych zgodnie z ustalonymi zasadami, zwłaszcza z sieci internetow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strzega zasad dotyczących korzystania z efektów pracy innych osób i związanych z bezpieczeństwem w interneci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DUKACJA MUZYCZNA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łuchania muzyki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Uważnie słucha muzyki i łączy ją z aktywnością ruchową, gestami dźwiękotwórczym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oprawnie reaguje na sygnały muzyczne w różnych sytuacjach zadani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Poprawnie rozróżnia muzykę: smutną, wesołą, skoczną, marszową itp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ważnie słucha muzyki i łączy ją z aktywnością ruchową, gestami dźwiękotwórczy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rozróżnia muzykę: smutną, wesołą, skoczną, marszową itp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uważnie słucha muzyki i łączy ją z aktywnością ruchową, gestami dźwiękotwórczy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poprawnie reaguje na sygnały muzyczne w różnych sytuacjach zadani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odróżnia dźwięki muzyki, np. wysokie – niskie, długie – krótkie, ciche – głośne; odróżnia i nazywa wybrane instrumenty muzy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rozróżnia muzykę: smutną, wesołą, skoczną, marszową itp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ie zawsze uważnie słucha muzyki i nie zawsze łączy ją z aktywnością ruchową, gestami dźwiękotwórczy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awsze poprawnie reaguje na sygnały muzyczne w różnych sytuacjach zadani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zawsze samodzielnie odróżnia dźwięki muzyki, np. wysokie – niskie, długie – krótkie, ciche – głośne; odróżnia i nazywa wybrane instrumenty muzycz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zawsze poprawnie rozróżnia muzykę: smutną, wesołą, skoczną, marszową itp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ie zawsze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Ma problem ze słuchaniem muzyki i łączeniem jej z aktywnością ruchową, gestami dźwiękotwórczy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 z poprawnym reagowaniem na sygnały muzyczne w różnych sytuacjach zadani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problem z odróżnianiem dźwięków muzyki, np. wysokie – niskie, długie – krótkie, ciche – głośne; odróżnianiem i nazywaniem wybranych instrumentów muzyczn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 z rozróżnianiem muzyki: smutnej, wesołej, skocznej, marszowej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Ma problem z uważnym słuchaniem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słuchać proponowanych utworów muzycznych i reagować na sygnały muzyczne w różnych sytuacjach zadaniowych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Osiągnięcia w zakresie ekspresji muzycznej. Śpiew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rozpoznaje i śpiewa hymn Polski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śpiewa poznane melodie i tworzy własne, naśladuje odgłosy zwierząt oraz śpiewa kilka wybranych piosenek w języku ob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nuci poznane melodie, śpiewa piosenki podczas zabawy, nauki, uroczystości szkolnych, świąt, m.in świąt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śpiewa śpiewanki, piosenki i pieśni związane z polskimi tradycjami i zwyczaj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rozpoznaje i śpiewa hymn Polski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śpiewa poznane melodie i tworzy własne, naśladuje odgłosy zwierząt oraz śpiewa kilka wybranych krótkich piosenek w języku ob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nuci poznane melodie, śpiewa piosenki podczas zabawy, nauki, uroczystości szkolnych, świąt, m.in świąt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śpiewa śpiewanki, piosenki i pieśni związane z polskimi tradycjami i zwyczaj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śpiewa, dbając o prawidłową postawę, artykulację i odde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śpiewa różne zestawy głosek, sylaby, wykorzystuje poznane melodie i tworzy własne, naśladuje odgłosy zwierząt oraz śpiewa wybraną piosenkę w języku ob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nuci poznane melodie, śpiewa piosenki podczas zabawy, nauki, uroczystości szkolnych, świąt, m.in świąt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śpiewa śpiewanki, piosenki i pieśni związane z polskimi tradycjami i zwyczaj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niewielką pomocą śpiewa, dbając o prawidłową postawę, artykulację i oddech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niewielką pomocą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Śpiewa niektóre zestawy głosek, sylaby, wykorzystuje poznane melodie, naśladuje odgłosy zwierząt oraz śpiewa wybraną krótką piosenkę w języku obc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nuci poznane melodie, śpiewa piosenki podczas zabawy, nauki, uroczystości szkolnych, świąt, m.in świąt narod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śpiewa kilka śpiewanek, piosenek i pieśni związanych z polskimi tradycjami i zwyczaj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maga częstego przypominania o prawidłowej postawie podczas śpiew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uczestniczy w zespołowym śpiewie uczonych piosenek. 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owizacja ruchowa, rytmika i taniec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tworzy improwizacje ruchowe inspirowane wyliczankami, rymowankami i rytmizowanymi tekst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i kreatywnie porusza się przy muzyce i wykonuje utworzone przez siebie układy ruchowe do muzyk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hętnie i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tworzy improwizacje ruchowe inspirowane wyliczankami, rymowankami i rytmizowanymi tekst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orusza się przy muzyce i wykonuje utworzone przez siebie układy ruchowe do muzyki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opraw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tworzy improwizacje ruchowe inspirowane wyliczankami, rymowankami i rytmizowanymi tekst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czasem tańce i utworzone przez siebie układy ruchowe do muzyki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pomocą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chętnie tworzy improwizacje ruchowe inspirowane wyliczankami, rymowankami i rytmizowanymi tekstam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chętnie porusza się i wykonuje utworzone przez siebie układy ruchowe do muzyki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iechętnie wykonuje układy ruchowe charakterystyczne dla wybranych tańc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uczestniczy w improwizacjach ruchowych ze śpiewem lub przy muzyce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na instrumentach muzy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gra melodie piosenek i utworów instrumentalnych na: dzwonkach, ksylofonie, flecie podłużnym, flażolecie – fleciku polskim lub innych (do wyboru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órczo wykonuje instrumenty oraz wykorzystuje je do akompaniamentu, realizacji dźwięku podczas zabaw i zadań edukacyjn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wykonuje instrumenty oraz wykorzystuje je do akompaniamentu, realizacji dźwięku podczas zabaw i zadań edukacyjn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wykonuje akompaniament do śpiewu, stosuje gesty dźwiękotwórcze (np. tupanie, klaskanie, pstrykanie, uderzanie o uda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poprawnie gra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gra zadane przez nauczyciela schematy rytmiczne, eksperymentuje, używając np. patyczków, pudełek, papieru, trawy, piszczałek, gwizdków, kogucików na wodę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wykonuje instrumenty oraz wykorzystuje je do akompaniamentu, realizacji dźwięku podczas zabaw i zadań edukacyjn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wykonuje akompaniament do śpiewu, stosuje gesty dźwiękotwórcze (np. tupanie, klaskanie, pstrykanie, uderzanie o uda)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pomocą gra melodie piosenek i utworów instrumentalny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oprawnie gra nieliczne zadane przez nauczyciela schematy rytmiczne, eksperymentuje, używając u np. patyczków, pudełek, papieru, trawy, piszczałek, gwizdków, kogucików na wod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 znaczną pomocą wykonuje instrumenty oraz wykorzystuje je do akompaniamentu, realizacji dźwięku podczas zabaw i zadań edukacyjn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asami wykonuje akompaniament do śpiewu, stosuje gesty dźwiękotwórcze (np. tupanie, klaskanie, pstrykanie, uderzanie o uda)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ra nieliczne melodie piosenek i utworów instrumentalnych na: dzwonkach, ksylofonie, flecie podłużnym, flażolecie – fleciku polskim lub innych (do wyboru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gra zadanych przez nauczyciela schematów rytmicz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ie wykonuje instrumentów m.in. z materiałów naturalnych i inn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konuje akompaniamentu do śpiewu, stosuje gesty dźwiękotwórcze (np. tupanie, klaskanie, pstrykanie, uderzanie o uda)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ie gra melodii piosenek i utworów instrumentalnych, do wyboru: na dzwonkach, ksylofonie, flecie podłużnym, flażolecie – fleciku polskim lub inn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znajomości form zapisu dźwięku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wyjaśnia różne formy zapisu dźwięków, muzyki oraz zapisuje dźwięki za pomocą umownych kod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wyjaśnia różne formy zapisu dźwięków, muzyki oraz zapisuje dźwięki za pomocą umownych kod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wyjaśnia różne formy zapisu dźwięków, muzyki oraz zapisuje dźwięki za pomocą umownych kod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wyjaśnia różne formy zapisu dźwięków, muzyki oraz zapisuje dźwięki za pomocą umownych kod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 znaczną pomocą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potrafi wyjaśnić różnych form zapisu dźwięków, muzyki i nie zapisuje dźwięków za pomocą umownych kod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korzysta z pomocy podczas odczytywania zapisu melodii w czasie gry na instrumencie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YCHOWANIE FIZ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wag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cząstkowe oceny wspomagające składają się następujące elementy pracy ucz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ywność na zajęci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angażowanie i wkład w wykonywane ćwic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ość i kreatywn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interesowanie przedmiot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strzeganie zasad bezpieczeństwa podczas zajęć ruch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"/>
        <w:gridCol w:w="2360"/>
        <w:gridCol w:w="20"/>
        <w:gridCol w:w="2350"/>
        <w:gridCol w:w="30"/>
        <w:gridCol w:w="2340"/>
        <w:gridCol w:w="41"/>
        <w:gridCol w:w="2329"/>
        <w:gridCol w:w="52"/>
        <w:gridCol w:w="2318"/>
        <w:gridCol w:w="63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unktów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kt</w:t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utrzymania higieny osobistej i zdrow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Uczeń/uczennica uczestniczy w dodatkowych zajęciach sportowych szkolnych i pozaszkolnych; uczestniczy w konkursach lub mitingach sportowych oraz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wsze dostosowuje strój do rodzaju pogody i pory roku w trakcie zajęć ruchowych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prawnie wyjaśnia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Zawsze w odpowiedni sposób przygotowuje swoje ciało do wykonywania ruchu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- Ma świadomość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dostosowuje strój do rodzaju pogody i pory roku w trakcie zajęć ruch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wyjaśnia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wsze w odpowiedni sposób przygotowuje swoje ciało do wykonywania ruch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utrzymuje w czystości całe ciało, przebiera się przed zajęciami ruchowymi i po ich zakoń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dostosowuje strój do rodzaju pogody i pory roku w trakcie zajęć ruch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wyjaśnia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azwyczaj w odpowiedni sposób przygotowuje swoje ciało do wykonywania ruch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coraz większą świadomość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azwyczaj uznaje, że każdy człowiek ma inne możliwości w zakresie sprawności fizycznej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utrzymuje w czystości całe ciało, przebiera się przed zajęciami ruchowymi i po ich zakoń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dostosowuje strój do rodzaju pogody i pory roku w trakcie zajęć ruch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wyjaśnia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Z pomocą w odpowiedni sposób przygotowuje swoje ciało do wykonywania ruch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jeszcze przypominania, by wyrobić świadomość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maga przypominania, że każdy człowiek ma inne możliwości w zakresie sprawności fizycznej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utrzymuje w czystości całe ciało, przebiera się przed zajęciami ruchowymi i po ich zakończeni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az częściej dostosowuje strój do rodzaju pogody i pory roku w trakcie zajęć ruchowych odpowiednio na świeżym powietrzu i w pomiesz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pomocy, by wyjaśnić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Wymaga znacznej pomocy, by w odpowiedni sposób przygotować swoje ciało do wykonywania ruchu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a problem ze zrozumieniem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Ma problem z uznaniem, że każdy człowiek ma inne możliwości w zakresie sprawności fizycznej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 utrzymuje w czystości całego ciała, nie przebiera się przed zajęciami ruchowymi i po ich zakoń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dostosowuje stroju do rodzaju pogody i pory roku w trakcie zajęć ruchowych odpowiednio na świeżym powietrzu i w pomieszczeniu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, by wyjaśnić znaczenie ruchu w procesie utrzymania zdrow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ie rozumie znaczenia systematyczności i wytrwałości w wykonywaniu ćwiczeń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ie rozumie, że każdy człowiek ma inne możliwości w zakresie sprawności fizycznej.</w:t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sprawności motoryczn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rawnie wykonuje ćwiczenia zwinnościow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) poruszanie się na czworakach ze zmianą kierunku i tempa ruch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) wspinanie się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mocowanie w pozycjach niskich i wysokich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) podnoszenie i przenoszenie przyborów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nie wykonuje ćwiczenia równoważ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sprawnie pokonuje w biegu przeszkody naturalne i sztuczne, biega, wysoko unosząc kolana, biega w różnym tempie, realizuje marszobieg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wykonuje ćwiczenia zwinnościow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) poruszanie się na czworakach ze zmianą kierunku i tempa ruch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) wspinanie się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mocowanie w pozycjach niskich i wysokich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) podnoszenie i przenoszenie przybor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prawnie wykonuje ćwiczenia równoważ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i samodzielnie wykonuje ćwiczenia prowadzące do zapobiegania wadom postaw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poprawnie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prawnie pokonuje w biegu przeszkody naturalne i sztuczne, biega, wysoko unosząc kolana, biega w różnym tempie, realizuje marszobieg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prawnie wykonuje przeskok zawrotny przez ławeczkę, naskoki i zeskoki, skoki zajęcz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prawnie wykonuje ćwiczenia zwinnościow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) poruszanie się na czworakach ze zmianą kierunku i tempa ruch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) wspinanie się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mocowanie w pozycjach niskich i wysokich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) podnoszenie i przenoszenie przybor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prawnie wykonuje ćwiczenia równoważ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zwyczaj sprawnie wykonuje ćwiczenia prowadzące do zapobiegania wadom postawy.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niewielk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poprawnie pokonywać w biegu przeszkody naturalne i sztuczne, biega, wysoko unosząc kolana, biega w różnym tempie, realizuje marszobieg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samodzielnie wykonać przeskok zawrotny przez ławeczkę, naskoki i zeskoki, skoki zajęcz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poprawnie wykonywać ćwiczenia zwinnościow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) poruszanie się na czworakach ze zmianą kierunku i tempa ruch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) wspinanie się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) mocowanie w pozycjach niskich i wysokich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) podnoszenie i przenoszenie przybor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poprawnie wykonać ćwiczenia równoważn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ra się wykonywać ćwiczenia prowadzące do zapobiegania wadom postaw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e znaczną pomocą przyjmuje podstawowe pozycje do ćwiczeń: postawa zasadnicza, rozkrok, wykrok, zakrok, stanie na jednej nodze, klęk podparty, przysiad podparty, podpór przodem, podpór tyłem, siad klęczny, skrzyżny, skulony, prosty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y z pokonaniem w biegu przeszkód naturalnych i sztucznych, biegiem z wysokim unoszeniem kolan, biegiem w różnym tempie, realizacją marszobiegu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Tylko z pomocą wykonuje przeskok zawrotny przez ławeczkę, naskoki i zeskoki, skoki zajęcze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wykonuje ćwiczenia zwinnościowe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) poruszanie się na czworakach ze zmianą kierunku i tempa ruch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) wspinanie się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mocowanie w pozycjach niskich i wysokich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e) podnoszenie i przenoszenie przyborów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wykonuje ćwiczenia równoważ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 pomocą wykonuje ćwiczenia prowadzące do zapobiegania wadom postawy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mawia wykonywania ćwiczeń podczas zajęć ruchowych. </w:t>
            </w:r>
          </w:p>
        </w:tc>
      </w:tr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 w zakresie różnych form rekreacyjno-sportowych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nie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Chętnie uczestniczy w zabawach i grach zespołowych, z wykorzystaniem różnych rodzajów piłek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nie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organizuje zespołową zabawę lub grę ruch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jczęściej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zabawach i grach zespołowych, z wykorzystaniem różnych rodzajów piłek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prawidłowo elementy charakterystyczne dla gier zespoł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kazuje się aktywnością w zakresie organizowania gier i zabaw zespołow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organizuje zespołową zabawę lub grę ruchową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ra się zachować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Stara się respektować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ra się uczestniczyć w zabawach i grach zespołowych, z wykorzystaniem różnych rodzajów piłek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ra się wykonywać prawidłowo elementy charakterystyczne dla gier zespoł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Czasem wykazuje się aktywnością w zakresie organizowania gier i zabaw zespołow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jeździć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chętnie organizuje zespołową zabawę lub grę ruchową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 problem z respektowaniem przepisów, reguł zabaw i gier ruchowych, przepisów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chętnie uczestniczy w zabawach i grach zespołowych, z wykorzystaniem różnych rodzajów piłek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chętnie wykonuje elementy charakterystyczne dla gier zespołowych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Nie wykazuje się aktywnością w zakresie organizowania gier i zabaw zespołow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chętnie jeździ na dostępnym sprzęcie sportowym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dmawia udziału w zajęciach zespoł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rzestrzega zasad bezpieczeństwa podczas zajęć ruchowych indywidualnych i zespołowych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jest zainteresowany/ zainteresowana aktywnością w zakresie układania gier i zabaw zespołowy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korzysta z aktywności z wykorzystaniem sprzętu sportowego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47:00Z</dcterms:created>
  <dc:creator>Lidia</dc:creator>
  <dc:description/>
  <cp:keywords/>
  <dc:language>en-US</dc:language>
  <cp:lastModifiedBy>Justyna</cp:lastModifiedBy>
  <dcterms:modified xsi:type="dcterms:W3CDTF">2024-09-15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