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172842122"/>
      <w:bookmarkStart w:id="1" w:name="_Hlk172842122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24"/>
        </w:rPr>
        <w:t xml:space="preserve">Plan pracy oparty na Programie nauczania historii w szkole podstawowej  - </w:t>
      </w:r>
      <w:r>
        <w:rPr>
          <w:rFonts w:cs="Times New Roman" w:ascii="Times New Roman" w:hAnsi="Times New Roman"/>
          <w:i/>
          <w:sz w:val="40"/>
          <w:szCs w:val="24"/>
        </w:rPr>
        <w:t xml:space="preserve">Wczoraj                 i dziś, </w:t>
      </w:r>
      <w:r>
        <w:rPr>
          <w:rFonts w:cs="Times New Roman" w:ascii="Times New Roman" w:hAnsi="Times New Roman"/>
          <w:sz w:val="40"/>
          <w:szCs w:val="24"/>
        </w:rPr>
        <w:t>autorstwa  dra Tomasz Maćkowski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Do podręcznika Wczoraj i dziś . Podręcznik do historii dla klasy czwartej szkoły podstawowej, wyd. Nowa E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24"/>
        </w:rPr>
        <w:t>W Szkole Podstawowej w Konopni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24"/>
        </w:rPr>
        <w:t>na rok szkolny 2024/2025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Prowadzący: mgr Agata Aleksandrowic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na ocen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 historii dla szkoły podstawowej</w:t>
      </w:r>
      <w:r>
        <w:rPr>
          <w:rFonts w:cs="Times New Roman" w:ascii="Times New Roman" w:hAnsi="Times New Roman"/>
          <w:b/>
          <w:sz w:val="28"/>
          <w:szCs w:val="28"/>
        </w:rPr>
        <w:t xml:space="preserve"> „Wczoraj i dziś” kl. 4</w:t>
      </w:r>
    </w:p>
    <w:p>
      <w:pPr>
        <w:pStyle w:val="Normal"/>
        <w:spacing w:before="0" w:after="0"/>
        <w:rPr/>
      </w:pPr>
      <w:r>
        <w:rPr>
          <w:rStyle w:val="Uiprovider"/>
          <w:rFonts w:cs="Times New Roman" w:ascii="Times New Roman" w:hAnsi="Times New Roman"/>
        </w:rPr>
        <w:t xml:space="preserve">Wymagania na oceny uwzględniają zapisy podstawy programowej z 2017 r. oraz zmiany z 2024 r.,  wynikające z uszczuplonej podstawy programowej. Szarym kolorem </w:t>
      </w:r>
      <w:r>
        <w:rPr>
          <w:rFonts w:cs="Times New Roman" w:ascii="Times New Roman" w:hAnsi="Times New Roman"/>
        </w:rPr>
        <w:t>oznaczono treści, o których realizacji decyduje nauczyciel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Hlk172842122"/>
      <w:bookmarkStart w:id="3" w:name="_Hlk172842122"/>
      <w:bookmarkEnd w:id="3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ascii="Times New Roman" w:hAnsi="Times New Roman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ina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r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mbole nar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ewodnik po własnym regioni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cezury czasowe epok historycznych</w:t>
            </w:r>
            <w:r>
              <w:rPr>
                <w:rStyle w:val="A14"/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>określa początek i koniec wie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darkGray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darkGray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em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darkGray"/>
              </w:rPr>
              <w:t>Słowianie</w:t>
            </w: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u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charakteryzuje postać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ascii="Times New Roman" w:hAnsi="Times New Roman" w:eastAsia="Times" w:cs="Times New Roman"/>
                <w:sz w:val="20"/>
                <w:szCs w:val="20"/>
                <w:lang w:eastAsia="pl-PL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czenie terminu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Times New Roman" w:hAnsi="Times New Roman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królów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lsk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i/>
                <w:i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brona Jasnej Gór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darkGray"/>
              </w:rPr>
              <w:br/>
              <w:t>i rola przeora Augusty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zna postaci: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  <w:highlight w:val="darkGray"/>
              </w:rPr>
              <w:t>Augustyn Kordecki,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 Stefan Czarniecki, Jan III Sobieski, oraz ich dokonania.</w:t>
            </w:r>
          </w:p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Szkoła Rycerska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kadet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mecenas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eastAsia="Times" w:cs="Times New Roman"/>
                <w:i/>
                <w:i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Times New Roman" w:hAnsi="Times New Roman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mi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minister,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naczenie terminów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4" w:name="_GoBack"/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4"/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Times New Roman" w:hAnsi="Times New Roman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36:00Z</dcterms:created>
  <dc:creator>Anna Pietrzak</dc:creator>
  <dc:description/>
  <cp:keywords/>
  <dc:language>en-US</dc:language>
  <cp:lastModifiedBy>Konto Microsoft</cp:lastModifiedBy>
  <cp:lastPrinted>2020-05-12T13:57:00Z</cp:lastPrinted>
  <dcterms:modified xsi:type="dcterms:W3CDTF">2024-08-29T19:36:00Z</dcterms:modified>
  <cp:revision>2</cp:revision>
  <dc:subject/>
  <dc:title/>
</cp:coreProperties>
</file>