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4791" w:hanging="0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28" w:before="0" w:after="0"/>
        <w:ind w:left="0" w:right="4791" w:hanging="0"/>
        <w:jc w:val="center"/>
        <w:rPr/>
      </w:pPr>
      <w:r>
        <w:rPr/>
      </w:r>
    </w:p>
    <w:p>
      <w:pPr>
        <w:pStyle w:val="Normal"/>
        <w:spacing w:lineRule="auto" w:line="228" w:before="0" w:after="0"/>
        <w:ind w:left="0" w:right="4791" w:hanging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WYMAG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EDUKACY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ind w:left="5235" w:right="4791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Ed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b/>
          <w:bCs/>
          <w:color w:val="000000"/>
          <w:sz w:val="24"/>
          <w:szCs w:val="24"/>
        </w:rPr>
        <w:t>kacj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esn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b/>
          <w:bCs/>
          <w:color w:val="000000"/>
          <w:sz w:val="24"/>
          <w:szCs w:val="24"/>
        </w:rPr>
        <w:t>zkol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b/>
          <w:bCs/>
          <w:color w:val="000000"/>
          <w:sz w:val="24"/>
          <w:szCs w:val="24"/>
        </w:rPr>
        <w:t>as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28" w:before="0" w:after="0"/>
        <w:ind w:left="5235" w:right="4791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sz w:val="12"/>
          <w:szCs w:val="12"/>
        </w:rPr>
      </w:pPr>
      <w:r>
        <w:rPr>
          <w:rFonts w:eastAsia="Calibri" w:cs="Calibri"/>
          <w:b/>
          <w:bCs/>
          <w:color w:val="000000"/>
        </w:rPr>
        <w:t>Na pierwszym etapie edukacyjnym uczniowie oceniani są za pomocą sześciostopniowej skali. Ocena śródroczna i roczna – jest oceną opisową.</w:t>
      </w:r>
    </w:p>
    <w:p>
      <w:pPr>
        <w:pStyle w:val="Normal"/>
        <w:spacing w:lineRule="exact" w:line="120" w:before="0" w:after="14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</w:rPr>
        <w:t>Uwa</w:t>
      </w:r>
      <w:r>
        <w:rPr>
          <w:rFonts w:eastAsia="Calibri" w:cs="Calibri"/>
          <w:b/>
          <w:bCs/>
          <w:i/>
          <w:iCs/>
          <w:color w:val="000000"/>
          <w:spacing w:val="-1"/>
        </w:rPr>
        <w:t>g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t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ą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e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n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k</w:t>
      </w:r>
      <w:r>
        <w:rPr>
          <w:rFonts w:eastAsia="Calibri" w:cs="Calibri"/>
          <w:b/>
          <w:bCs/>
          <w:i/>
          <w:iCs/>
          <w:color w:val="000000"/>
          <w:spacing w:val="-2"/>
        </w:rPr>
        <w:t>a</w:t>
      </w:r>
      <w:r>
        <w:rPr>
          <w:rFonts w:eastAsia="Calibri" w:cs="Calibri"/>
          <w:b/>
          <w:bCs/>
          <w:i/>
          <w:iCs/>
          <w:color w:val="000000"/>
        </w:rPr>
        <w:t>ż</w:t>
      </w:r>
      <w:r>
        <w:rPr>
          <w:rFonts w:eastAsia="Calibri" w:cs="Calibri"/>
          <w:b/>
          <w:bCs/>
          <w:i/>
          <w:iCs/>
          <w:color w:val="000000"/>
          <w:spacing w:val="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ym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o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m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m</w:t>
      </w:r>
      <w:r>
        <w:rPr>
          <w:rFonts w:eastAsia="Calibri" w:cs="Calibri"/>
          <w:b/>
          <w:bCs/>
          <w:i/>
          <w:iCs/>
          <w:color w:val="000000"/>
          <w:spacing w:val="-1"/>
        </w:rPr>
        <w:t>a</w:t>
      </w:r>
      <w:r>
        <w:rPr>
          <w:rFonts w:eastAsia="Calibri" w:cs="Calibri"/>
          <w:b/>
          <w:bCs/>
          <w:i/>
          <w:iCs/>
          <w:color w:val="000000"/>
        </w:rPr>
        <w:t>gań:</w:t>
      </w:r>
    </w:p>
    <w:p>
      <w:pPr>
        <w:pStyle w:val="Normal"/>
        <w:spacing w:lineRule="exact" w:line="120" w:before="0" w:after="15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ys</w:t>
      </w:r>
      <w:r>
        <w:rPr>
          <w:rFonts w:eastAsia="Calibri" w:cs="Calibri"/>
          <w:b/>
          <w:bCs/>
          <w:i/>
          <w:iCs/>
          <w:color w:val="000000"/>
          <w:spacing w:val="-3"/>
        </w:rPr>
        <w:t>k</w:t>
      </w:r>
      <w:r>
        <w:rPr>
          <w:rFonts w:eastAsia="Calibri" w:cs="Calibri"/>
          <w:b/>
          <w:bCs/>
          <w:i/>
          <w:iCs/>
          <w:color w:val="000000"/>
        </w:rPr>
        <w:t>a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k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</w:rPr>
        <w:t>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yż</w:t>
      </w:r>
      <w:r>
        <w:rPr>
          <w:rFonts w:eastAsia="Calibri" w:cs="Calibri"/>
          <w:b/>
          <w:bCs/>
          <w:i/>
          <w:iCs/>
          <w:color w:val="000000"/>
          <w:spacing w:val="-1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e</w:t>
      </w:r>
      <w:r>
        <w:rPr>
          <w:rFonts w:eastAsia="Calibri" w:cs="Calibri"/>
          <w:b/>
          <w:bCs/>
          <w:i/>
          <w:iCs/>
          <w:color w:val="000000"/>
          <w:spacing w:val="1"/>
        </w:rPr>
        <w:t xml:space="preserve"> punkty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u</w:t>
      </w:r>
      <w:r>
        <w:rPr>
          <w:rFonts w:eastAsia="Calibri" w:cs="Calibri"/>
          <w:b/>
          <w:bCs/>
          <w:i/>
          <w:iCs/>
          <w:color w:val="000000"/>
        </w:rPr>
        <w:t>cz</w:t>
      </w:r>
      <w:r>
        <w:rPr>
          <w:rFonts w:eastAsia="Calibri" w:cs="Calibri"/>
          <w:b/>
          <w:bCs/>
          <w:i/>
          <w:iCs/>
          <w:color w:val="000000"/>
          <w:spacing w:val="-1"/>
        </w:rPr>
        <w:t>e</w:t>
      </w:r>
      <w:r>
        <w:rPr>
          <w:rFonts w:eastAsia="Calibri" w:cs="Calibri"/>
          <w:b/>
          <w:bCs/>
          <w:i/>
          <w:iCs/>
          <w:color w:val="000000"/>
        </w:rPr>
        <w:t>ń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</w:rPr>
        <w:t>us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wać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as</w:t>
      </w:r>
      <w:r>
        <w:rPr>
          <w:rFonts w:eastAsia="Calibri" w:cs="Calibri"/>
          <w:b/>
          <w:bCs/>
          <w:i/>
          <w:iCs/>
          <w:color w:val="000000"/>
          <w:spacing w:val="-1"/>
        </w:rPr>
        <w:t>ó</w:t>
      </w:r>
      <w:r>
        <w:rPr>
          <w:rFonts w:eastAsia="Calibri" w:cs="Calibri"/>
          <w:b/>
          <w:bCs/>
          <w:i/>
          <w:iCs/>
          <w:color w:val="000000"/>
        </w:rPr>
        <w:t>b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dz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</w:rPr>
        <w:t>ęt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śc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rz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n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go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z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-1"/>
        </w:rPr>
        <w:t>mu</w:t>
      </w:r>
      <w:r>
        <w:rPr>
          <w:rFonts w:eastAsia="Calibri" w:cs="Calibri"/>
          <w:b/>
          <w:bCs/>
          <w:i/>
          <w:iCs/>
          <w:color w:val="000000"/>
        </w:rPr>
        <w:t>.</w:t>
      </w:r>
    </w:p>
    <w:p>
      <w:pPr>
        <w:pStyle w:val="Normal"/>
        <w:spacing w:lineRule="exact" w:line="240" w:before="0" w:after="32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506" w:right="406" w:firstLine="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k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257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13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551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 s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666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o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43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zen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8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/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315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 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bar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o rzadko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owe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315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/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tk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80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op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 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50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34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0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73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44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</w:p>
          <w:p>
            <w:pPr>
              <w:pStyle w:val="Normal"/>
              <w:spacing w:lineRule="auto" w:line="228" w:before="0" w:after="0"/>
              <w:ind w:left="108" w:right="251" w:hanging="0"/>
              <w:rPr/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2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5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/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3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10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110" w:right="2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60" w:right="255" w:hanging="0"/>
              <w:jc w:val="right"/>
              <w:rPr/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j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2"/>
              </w:rPr>
              <w:t>2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1"/>
              </w:rPr>
              <w:t>4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nt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4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ż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ind w:left="108" w:right="10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 po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ind w:left="108" w:right="19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róż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c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ind w:left="110" w:right="10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82" w:hanging="0"/>
              <w:rPr/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czytu-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I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ysuje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rysuje 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sam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4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218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>we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 z ob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49" w:hanging="0"/>
              <w:rPr/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u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29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28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1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aje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typ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 xml:space="preserve">czynę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2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7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/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e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jn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daj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2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89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zywa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-n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24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8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/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d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1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1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 xml:space="preserve">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ak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p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dz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20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t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7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9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74" w:hanging="0"/>
              <w:rPr/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/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r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k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co w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s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5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o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ytuac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g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9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28" w:before="0" w:after="0"/>
              <w:ind w:left="108" w:right="310" w:hanging="0"/>
              <w:rPr/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72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re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348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a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5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4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ste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2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0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6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gra n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 m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dycz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28" w:before="0" w:after="0"/>
              <w:ind w:left="108" w:right="3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a 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 do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sz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m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auto" w:line="228" w:before="0" w:after="0"/>
              <w:ind w:left="108" w:right="250" w:hanging="0"/>
              <w:rPr/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7" w:right="15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rac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9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15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a k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2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7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także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ztuk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3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59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28" w:before="0" w:after="0"/>
              <w:ind w:left="108" w:right="2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/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1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8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trz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cu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0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28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/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0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8" w:right="302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a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</w:rPr>
              <w:t xml:space="preserve">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28" w:before="0" w:after="0"/>
              <w:ind w:left="208" w:right="18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28" w:before="0" w:after="0"/>
              <w:ind w:left="208" w:right="44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208" w:right="6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28" w:before="0" w:after="0"/>
              <w:ind w:left="209" w:right="27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28" w:before="0" w:after="0"/>
              <w:ind w:left="211" w:right="32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28" w:before="0" w:after="0"/>
              <w:ind w:left="209" w:right="31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-20" w:hanging="0"/>
              <w:rPr/>
            </w:pPr>
            <w:r>
              <w:rPr/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8" w:right="26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ą</w:t>
            </w:r>
          </w:p>
          <w:p>
            <w:pPr>
              <w:pStyle w:val="Normal"/>
              <w:spacing w:lineRule="auto" w:line="228" w:before="0" w:after="0"/>
              <w:ind w:left="208" w:right="48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08" w:right="8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09" w:right="273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09" w:right="35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11" w:right="12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28" w:before="0" w:after="0"/>
              <w:ind w:left="211" w:right="98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d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28" w:before="0" w:after="0"/>
              <w:ind w:left="209" w:right="52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28" w:before="0" w:after="0"/>
              <w:ind w:left="209" w:right="90" w:hanging="10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364" w:right="316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28" w:before="0" w:after="0"/>
              <w:ind w:left="107" w:right="469" w:firstLine="100"/>
              <w:rPr>
                <w:rFonts w:eastAsia="Calibri" w:cs="Calibri"/>
                <w:color w:val="000000"/>
                <w:spacing w:val="-1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28" w:before="0" w:after="0"/>
              <w:ind w:left="2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208" w:right="3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28" w:before="0" w:after="0"/>
              <w:ind w:left="107" w:right="41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8" w:right="5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ywa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m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ę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ową</w:t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208" w:right="17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ch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209" w:right="12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09" w:right="45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24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28" w:before="0" w:after="0"/>
              <w:ind w:left="209" w:right="92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211" w:right="613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zo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 c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1" w:right="7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ć pró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cha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ó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ę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 od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a krę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pa</w:t>
            </w:r>
          </w:p>
          <w:p>
            <w:pPr>
              <w:pStyle w:val="Normal"/>
              <w:spacing w:lineRule="auto" w:line="228" w:before="0" w:after="0"/>
              <w:ind w:left="211" w:right="11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a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e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58" w:right="411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s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ach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28" w:before="0" w:after="0"/>
              <w:ind w:left="209" w:right="298" w:hanging="0"/>
              <w:rPr/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  <w:p>
            <w:pPr>
              <w:pStyle w:val="Normal"/>
              <w:spacing w:lineRule="auto" w:line="228" w:before="0" w:after="0"/>
              <w:ind w:left="0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6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0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195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0" w:right="557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9" w:right="13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b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ba</w:t>
            </w:r>
          </w:p>
          <w:p>
            <w:pPr>
              <w:pStyle w:val="Normal"/>
              <w:spacing w:lineRule="auto" w:line="228" w:before="0" w:after="0"/>
              <w:ind w:left="73" w:right="72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7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</w:t>
            </w:r>
          </w:p>
          <w:p>
            <w:pPr>
              <w:pStyle w:val="Normal"/>
              <w:spacing w:lineRule="auto" w:line="240" w:before="0" w:after="0"/>
              <w:ind w:left="209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56" w:firstLine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ję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407" w:firstLine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ć</w:t>
            </w:r>
          </w:p>
          <w:p>
            <w:pPr>
              <w:pStyle w:val="Normal"/>
              <w:spacing w:lineRule="auto" w:line="228" w:before="0" w:after="0"/>
              <w:ind w:left="209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sc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11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w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174" w:hanging="101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do pra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d 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28" w:before="0" w:after="0"/>
              <w:ind w:left="209" w:right="192" w:hanging="101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28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28" w:before="0" w:after="0"/>
              <w:ind w:left="211" w:right="25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 (np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ęb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11" w:right="7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 (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28" w:before="0" w:after="0"/>
              <w:ind w:left="211" w:right="12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jęć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3:00Z</dcterms:created>
  <dc:creator>Ola</dc:creator>
  <dc:description/>
  <dc:language>en-US</dc:language>
  <cp:lastModifiedBy>Dyrektor</cp:lastModifiedBy>
  <dcterms:modified xsi:type="dcterms:W3CDTF">2019-10-03T12:33:00Z</dcterms:modified>
  <cp:revision>2</cp:revision>
  <dc:subject/>
  <dc:title/>
</cp:coreProperties>
</file>