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świetlicy szkoln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 Szkole Podstawowej w Lubosz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Świetlica jest zorganizowana dla uczniów Szkoły Podstawowej w Luboszu, którzy muszą dłużej przebywać w szkole ze względu na czas pracy swoich rodziców (opiekunów), organizację dojazdu do szkoły lub inne okoliczności wymagające zapewnienia im opieki w sz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Świetlica jest integralną częścią szkoły - w swojej działalności realizuje cele i zadania szkoły, ze szczególnym uwzględnieniem treści i zadań wychowawczo-opiekuńczych przyjętych w planie pracy oraz programie wychow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W świetlicy zadania realizowane są według rocznego planu pracy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Pracownikami świetlicy są nauczyciele-wychowawcy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Zajęcia świetlicowe mogą odbywać się w innych miejscach niż sala świetlic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Wychowankowie świetlicy korzystają z szatni przydzielonych dla odpowiednich oddzi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W świetlicy obowiązują ogólnoszkolny zakaz korzystania z telefonów komórkowych i innych urządzeń elektron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Każdy wychowanek świetlicy, uczeń przebywający czasowo w świetlicy oraz każdy uczestnik zajęć, imprez, konkursów świetlicowych jest zobowiązany do przestrzegania regulaminu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e i z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Celem działalności świetlicy jest zapewnienie wychowankom zorganizowanej opieki wychowawczej przed i po zakończonych obowiązkowych i dodatkowych zajęciach edukacyjnych, zajęciach pozalekcyjnych i dodatkowych zajęciach edukacyjnych, pomocy w nauce oraz odpowiednich warunków do nauki własnej i rekre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Do zadań świetlicy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rganizowanie pomocy w nauce, tworzenie warunków do nauki włas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rganizowanie gier i zabaw ruchowych oraz innych form kultury fizycznej w pomieszczeniu i na powietrzu, mających na celu prawidłowy rozwój fiz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rganizowanie zajęć mających na celu ujawnienie i rozwijanie zainteresowań, zamiłowań, uzdoln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tworzenie warunków do uczestnictwa w kulturze, organizowanie kulturalnej rozrywki oraz kształtowanie kulturalnych nawyków życia codzien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powszechnienie zasad kultury zdrowotnej, kształtowanie nawyków higieny i czystości oraz dbałości o zachowanie zdro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moc w organizacji żywienia w stołówce (zaprowadzanie wychowanków na obiad)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Współpraca z rodzicami (opiekunami) i nauczycielami wychowanków, a także ze specjalistami zatrudnionymi w sz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Oprócz wymienionych zadań świetlica może organizow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jęcia dla dzieci nie będących wychowankami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mprezy szkolne (kulturalno-oświatowe, rozrywkowe i inne)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mprezy pozaszkolne (konkursy, zawody, turnieje, itp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Ponadto, świetlica może współpracować z placówkami oświatowymi, wychowawczymi, opiekuńczymi, kulturalnymi, profilaktyki i innymi wspomagającymi realizację zadań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Działania pozaszkolne wymienione wyżej są podejmowane za wiedzą i zgodą Dyrektora Szkoły; zgoda może być wyrażona ust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Każda impreza świetlicowa musi być zgłoszona dyrektorowi szkoł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cja pracy w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Czas pracy świetlicy trwa od godziny 6:55 do godziny 16:10 a w piątki do 15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Świetlica jest czynna w dni, w których odbywają się zajęcia dydaktyczne, wychowawcze, opiekuńcze w szkole zgodnie z ustaleniem dyrektora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Do świetlicy przyjmowane są dzieci na dany rok szkolny na podstawie kart zgłoszeń składanych przez rodziców (opiekunów oraz wszystkie dzieci dojeżdżające autobusem szko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Zapisy do świetlicy odbywają się od pierwszego dnia roku szkolnego do pierwszego zebrania z rodzicami w danym roku szko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W miarę potrzeb rodziców (opiekunów) i możliwości szkoły zapisanie dziecka do świetlicy jest możliwe od września do czerwca danego roku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Zajęcia w świetlicy są prowadzone w grupach wychowawczych.</w:t>
      </w:r>
    </w:p>
    <w:p>
      <w:pPr>
        <w:pStyle w:val="Normal"/>
        <w:rPr/>
      </w:pPr>
      <w:r>
        <w:rPr>
          <w:sz w:val="24"/>
          <w:szCs w:val="24"/>
        </w:rPr>
        <w:t>7.</w:t>
        <w:tab/>
        <w:t>Liczba uczniów w grupie wychowawczej podczas zajęć prowadzonych przez jednego nauczyciela nie powinna przekraczać 25 wychowa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W świetlicy mogą być prowadzone zajęcia plastyczne, techniczne, muzyczne, czytelnicze, teatralne, żywego słowa, ruchowe i rekreacyjne, dydaktyczne i i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Plan dnia jest określony w ramowym rozkładzie d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Ramowy rozkład dnia jest określeniem alternatywnych działań podejmowanych przez wychowanków pod kierunkiem wychowawców świetlicy w przybliżonych ramach czas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Wychowawca dostosowuje rodzaj aktywności i propozycje działań wychowanków zależnie m.in. od bieżących warunków organizacyjnych, liczebności grupy wychowawczej, pogody i dostępności pomieszczeń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Odzwierciedleniem zrealizowanych działań opiekuńczo-wychowawczych w danym dniu są zapisy w dzienniku zajęć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Zajęcia zorganizowane tematycznie zgodne z planem pracy świetlicy, odbywają się etapowo i w cyklach około 30 minutowych z uwzględnieniem planu zajęć edukacyjnych uczniów oraz przerw na posiłki. Jednostka zajęć w grupie wychowawczej jest dostosowana do możliwości psychofizycznych dziec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awa i obowiązki wychowanków świetlicy</w:t>
      </w:r>
    </w:p>
    <w:p>
      <w:pPr>
        <w:pStyle w:val="Normal"/>
        <w:rPr/>
      </w:pPr>
      <w:r>
        <w:rPr>
          <w:sz w:val="24"/>
          <w:szCs w:val="24"/>
        </w:rPr>
        <w:t>I</w:t>
        <w:tab/>
        <w:t>Dziecko uczęszczające do świetlicy szkolnej (wychowanek świetlicy) ma prawo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pieki wychowawczej, opiekuńczej i dydakt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Ochrony przed wszelkimi formami przemocy fizycznej lub psych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Zapewnienia warunków bezpieczeństwa podczas zajęć organizowanych na terenie świetlicy i poza ni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Udziału w zajęciach, imprezach i wydarzeniach świetlic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Pomocy wychowawcy w sytuacjach trudnych i konflik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Pomocy w na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Życzliwego i podmiotowego trakt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Otrzymywania pochwał, nagród, wyróżn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Korzystania z udostępnionych pomocy dydaktycznych, książek, czasopism, gier, zabawek, przyborów i sprzętu będącego na wyposażeniu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Poszanowania swojej własności</w:t>
      </w:r>
    </w:p>
    <w:p>
      <w:pPr>
        <w:pStyle w:val="Normal"/>
        <w:rPr/>
      </w:pPr>
      <w:r>
        <w:rPr>
          <w:sz w:val="24"/>
          <w:szCs w:val="24"/>
        </w:rPr>
        <w:t>11.</w:t>
        <w:tab/>
        <w:t>Higienicznych warunków przebywania w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Korzystania z szatni oddziałowych również podczas pobytu w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.</w:t>
        <w:tab/>
        <w:t>Dziecko uczęszczające do świetlicy szkolnej (wychowanek świetlicy) zobowiązany jest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Przestrzegania ustaleń zawartych w regulaminie świetlicy</w:t>
      </w:r>
    </w:p>
    <w:p>
      <w:pPr>
        <w:pStyle w:val="Normal"/>
        <w:rPr/>
      </w:pPr>
      <w:r>
        <w:rPr>
          <w:sz w:val="24"/>
          <w:szCs w:val="24"/>
        </w:rPr>
        <w:t>2.</w:t>
        <w:tab/>
        <w:t>Dbania o bezpieczeństwo swoje i in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Przestrzegania zasad zachowania się uczniów w świetlicy i na zajęciach świetlicowych zawartych w "Kodeksie wychowanka świetlicy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Respektowania poleceń nauczyc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Przynoszenia do świetlicy tylko tych przedmiotów, które są mu bezpośrednio potrzebne do zajęć szkolnych w danym dniu. Wyposażenie ucznia musi być spakowane w plecaku, torbie lub worku. Uczeń dba o to, aby jego rzeczy były odłożone na wyznaczone miejsce w świetlicy, np. na półkę przeznaczoną na plecki. Plecak (torba, worek) musi być zamknięty. Świetlica nie odpowiada za przedmioty zagubione z powodu niespełniania powyższych zas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awa i obowiązki rodziców (opiekunów) dzieci uczęszczających do świetlicy</w:t>
      </w:r>
    </w:p>
    <w:p>
      <w:pPr>
        <w:pStyle w:val="Normal"/>
        <w:rPr/>
      </w:pPr>
      <w:r>
        <w:rPr>
          <w:sz w:val="24"/>
          <w:szCs w:val="24"/>
        </w:rPr>
        <w:t>1.</w:t>
        <w:tab/>
        <w:t>Rodzice (opiekunowie) uczniów Szkoły Podstawowej w Luboszu mają prawo zapisać swoje dziecko do świetlicy jeśli musi ono dłużej przebywać w szkole ze względu na czas pracy swoich rodziców (opiekunów), organizację dojazdu do szkoły lub inne okoliczności wymagające zapewnienia im opieki w sz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Rodzice (opiekunowie) mają prawo w dowolnym czasie roku szkolnego zrezygnować z opieki świetlicy informując o swojej decyzji wychowawców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Rodzice (opiekunowie) mają prawo do uzyskania informacji o pobycie i funkcjonowaniu dziecka w świetlicy.</w:t>
      </w:r>
    </w:p>
    <w:p>
      <w:pPr>
        <w:pStyle w:val="Normal"/>
        <w:rPr/>
      </w:pPr>
      <w:r>
        <w:rPr>
          <w:sz w:val="24"/>
          <w:szCs w:val="24"/>
        </w:rPr>
        <w:t>4.</w:t>
        <w:tab/>
        <w:t>Współpraca wychowawców świetlicy z rodzicami (opiekunami) realizowana jest w formie bezpośredniej rozmowy, rozmowy telefonicznej, przez dziennik elektroniczny, pisemnej informacji lub informacji przekazanej za pośrednictwem wychow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 sprawach spornych rodzice (opiekunowie) mają prawo zgłosić się do dyrektora. </w:t>
      </w:r>
    </w:p>
    <w:p>
      <w:pPr>
        <w:pStyle w:val="Normal"/>
        <w:rPr/>
      </w:pPr>
      <w:r>
        <w:rPr>
          <w:sz w:val="24"/>
          <w:szCs w:val="24"/>
        </w:rPr>
        <w:t>6. Rodzice (opiekunowie) mają prawo wydać pisemną zgodę na samodzielne opuszczenie przez dziecko świetlicy w określonym czasie lub pisemnie upoważnić inną osobę do odbioru dziecka ze świetlicy, jednocześnie przejmując odpowiedzialność za dziecko po opuszczeniu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Rodzice (opiekunowie) są zobowiązani do przestrzegania godzin pracy świetlicy; przekazania swojego dziecka pod opiekę wychowawcy świetlicy od godz. 6:55 i odebrania do godz. 16:10 ( w piątki do 15.30)</w:t>
      </w:r>
    </w:p>
    <w:p>
      <w:pPr>
        <w:pStyle w:val="Normal"/>
        <w:rPr/>
      </w:pPr>
      <w:r>
        <w:rPr>
          <w:sz w:val="24"/>
          <w:szCs w:val="24"/>
        </w:rPr>
        <w:t>8.</w:t>
        <w:tab/>
        <w:t>Rodzice (opiekunowie) są zobowiązani do respektowania regulaminu świetlic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grody i k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Każdy wychowanek świetlicy oraz każdy uczestnik zajęć, imprez, konkursów może otrzymać nagrod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Nagrody przyznaje się za szczególne osiągnięcia, wzorowe zachowanie, udział w konkursach, działania na rzecz społeczności świetlicowej, przestrzeganie regulaminu, kulturę osobistą i inne postawy, zachowania, działania na forum świetlicy będące pozytywnym przykładem dla in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agrody są przyznawane przez wychowawców świetlicy z inicjatywy własnej lub innych członków społecznośc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Nagr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Wyróżnienie - pochwała wobec gr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chwała na forum zespołu klasowego i w obecności wychowawcy k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chwała przekazana rodzicom (opiekun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mieszczenie pochwały na tablicy informacyjnej w świetlicy w formie uzgodnionej z wychowankami na początku każdego roku szk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chwała pisemna w dzienniku elektronicz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yp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dziękowania w formie dyplomu pamiąt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ist gratulac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agroda rzecz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Wyróżnienie na apelu lub uroczystości szko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chwała lub podziękowanie dyrektora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Za nieprzestrzeganie Regulaminu świetlicy, "Kodeksu wychowanka świetlicy" i zasad dobrego zachowania, a w szczególności za łamanie zasad bezpieczeństwa przewiduje się k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Wychowawca świetlicy może zastosować kary wobec wychowanków świetlicy, uczniów czasowo przebywających w świetlicy oraz uczestników zajęć, imprez, konkursów świetlic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K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pomnienie ustne na forum gr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pomnienie ustne na forum zespołu klasowego i w obecności wychowawcy k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informowanie ustne lub pisemne rodziców (opiekun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waga pisemna w dzienniku elektronicz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pomnienie lub nagana udzielona przez dyrektora szkoł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dania nauczyciela - wychowawcy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Wychowawca w świetlicy szkol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wadzi pracę dydaktyczną, wychowawczą i opiekuńczą oraz jest odpowiedzialny za jakość i wyniki tej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dpowiada za bezpieczeństwo powierzonych jego opiece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zieciom będącym pod jego opieką zapewnia pomoc w odrabianiu lekcji, możliwość udziału w zajęciach tematycznych i kołach zainteresow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zestrzega ustaleń zawartych w Regulaminie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Bierze udział w opracowaniu: rocznego plany pracy świetlicy, Regulaminu świetlicy, sprawozdań z działalności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Realizuje roczny plan pracy świetlicy, z uwzględnieniem ramowego rozkładu dnia, prowadzi zajęcia z dzieć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ba o aktualny i atrakcyjny wygląd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ystematycznie prowadzi dziennik zajęć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zestrzega dyscypliny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umiennie wypełnia obowią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poznaje uczniów z regulaminem świetlicy i zasadami zachowania oraz monitoruje ich przestrzeg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zgadnia z przełożonymi potrzeby materialne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ba o dobre imię i promocję świetlicy w środowisku lokal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Wychowawca świetlicy ma prawo do korzystania w swojej pracy z pomocy merytorycznej dyrektora i wicedyrektora szkoły oraz właściwych placówek i instytucji oświa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Wychowawca świetlicy wchodzi w skład Rady Pedagogicznej szkoły i składa roczne sprawozdania ze swojej dział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Wychowawca świetlicy współpracuje z rodzicami (opiekunami), pielęgniarką szkolną, pedagogiem szkolnym i Radą Pedagogiczn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wierzanie opiece i odbier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Wychowawca świetlicy odpowiada wyłącznie za bezpieczeństwo dzieci, które zostały powierzone jego opiece czyli przyprowadzone do świetlicy lub zgłosiły się do niej same przed lub po zakończonych obowiązkowych i dodatkowych zajęciach edukacyjnych, zajęciach pozalek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o przyjściu do świetlicy dziecko zgłasza swoje przybycie. Tak samo postępuje w przypadku odbioru przez rodziców lub osoby upoważnione oraz kiedy wychodzi samodzielnie ze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Dziecko wychodzi ze świetlicy wyłącznie za wiedzą i zgodą wychowawcy.</w:t>
      </w:r>
    </w:p>
    <w:p>
      <w:pPr>
        <w:pStyle w:val="Normal"/>
        <w:rPr/>
      </w:pPr>
      <w:r>
        <w:rPr>
          <w:sz w:val="24"/>
          <w:szCs w:val="24"/>
        </w:rPr>
        <w:t>4.</w:t>
        <w:tab/>
        <w:t xml:space="preserve">Dziecko, które samo wraca do domu ze świetlicy musi mieć pisemną zgodę lub przesłaną za pośrednictwem dziennika elektornicznego rodziców (opiekunów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ziecko, które za pisemną zgodą rodzica (opiekuna) samo wraca do domu lub jest odbierane przez osobę upoważnioną odpowiada rodzic (opiekun) czyli osoba wydająca zgod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W przypadku odbioru dziecka przez osoby inne niż rodzice (opiekunowie) wymagane jest pisemne upoważni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Rodzice (opiekunowie), których dzieci odbierane są przez starsze rodzeństwo wyrażają zgodę i oświadczenia na piśmie o odpowiedzialności za bezpieczeństwo dzieci w drodze ze szkoły do d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Jednorazowe upoważnienie na odbiór dziecka ze świetlicy wystawia rodzic (opiekun) i musi ono zawierać: imię, nazwisko, nr dowodu osobistego osoby odbierającej dziecko oraz czytelny podpis rodzica (opiekuna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acja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acja świetlicy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Regulamin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Roczny plan pracy świetlicy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Ramowy rozkład d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Dzienniki zajęć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Karty zgłoszeń dzieci do świetlicy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Roczne sprawozdanie z działalności świetlicy szkoln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bowiązujący regulamin świetlicy jest dostępny w świetlicy i bibliotece szkolnej. Jest jedynym obowiązującym regulaminem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Wszelkie wcześniejsze regulaminy tracą moc z dniem obowiązywania niniejszego regul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W sprawach nieunormowanych niniejszym regulaminem decyzję podejmują wychowawcy świetlicy w ramach swoich kompetencji lub dyrektor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z dniem 01.09.2023 roku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PC</dc:creator>
  <dc:description/>
  <cp:keywords/>
  <dc:language>en-US</dc:language>
  <cp:lastModifiedBy>Jagoda Milińska</cp:lastModifiedBy>
  <cp:lastPrinted>2015-10-02T11:54:00Z</cp:lastPrinted>
  <dcterms:modified xsi:type="dcterms:W3CDTF">2023-09-04T14:14:00Z</dcterms:modified>
  <cp:revision>9</cp:revision>
  <dc:subject/>
  <dc:title/>
</cp:coreProperties>
</file>