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ULAMIN SZKOŁY PODSTAWOWEJ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im.  Konstytucji 3 Maja w Luboszu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ele główn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uczniom bezpiecznego pobytu w szkole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porządku i dyscypliny na terenie szkoły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eliminowanie wszelkich przejawów przemocy fizycznej i psychicznej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wijanie umiejętności współpracy i działania na rzecz innych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ształtowanie nawyków systematycznej i sumiennej pracy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wszechnianie mody na nienaganne maniery uczniów w szkole,       w domu i w każdej sytuacji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iminowanie wulgarnego słownictwa i agresywnych zachowań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iągnięcie powyższych celów wymaga konsekwencji we wdrażaniu Regulaminu przez nauczycieli,  jak również przez rodziców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ganizacja dnia szkolneg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koła czynna jest od godziny 7.00. Nauczyciele świetlicy i przedszkola rozpoczynają dyżur opiekuńczy o godz. 7.00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wejściu do szkoły uczniowie przebierają się w szatni i udają się do świetlicy gdzie przebywają pod opieką wychowawcy świetlicy do godz. 7.45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godz. 7.45 obowiązuje zakaz przebywania uczniów na korytarzach szkolny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pierwszym dzwonku o godz. 7.45 uczniowie opuszczają świetlicę         i wychodzą na korytarze a opiekę nad nimi sprawują nauczyciele dyżurujący. Drugi dzwonek jest sygnałem do rozpoczęcia zajęć lekcyjny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niowie mają prawo do korzystania z wszelkich pomieszczeń                      i urządzeń szkolnych według planu zajęć i pod opieką nauczyciela, przestrzegając wszystkich dotyczących ich regulaminów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entury Gothic" w:ascii="Century Gothic" w:hAnsi="Century Gothic"/>
        </w:rPr>
        <w:t>Podczas krótkich przerw uczniowie opuszczają sale lekcyjne                          i przebywają na korytarzach; Podczas przerw obowiązuje zakaz biegania i siedzenia na podłodze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że przerwy uczniowie spędzają na boisku szkolnym a podczas niepogody pozostają w budynku – na korytarzach lub w bibliotece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yzję o sposobie spędzania przerwy podejmują nauczyciele dyżurujący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czniowie klas I spożywają śniadanie w salach lekcyjnych, uczniowie pozostałych klas w stołówce podczas przerwy śniadaniowej. Obiady wydawane są od 11.30 – 11.50;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Po ostatniej lekcji uczniowie dojeżdżający przechodzą do świetlicy; Uczeń ma obowiązek poinformować wychowawcę świetlicy                   o ewentualnym wcześniejszym powrocie do domu (np. pod opieką rodziców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uczyciel prowadzący w danej sali ostatnią lekcję wyłącza komputer, rzutnik, tablicę interaktywn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czas zbiórek autobusowych uczniowie ustawiają się                                 w wyznaczonych miejscach i pod opieką nauczyciela przechodzą          do autobusu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elęgniarka szkolna podejmuje  doraźne, obowiązkowe kontrole          w zakresie higieny takie jak np. sprawdzenie czystości głowy,                        w których uczestniczą uczniowie za zgodą rodziców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odzice a organizacja dnia szkolnego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ic/ opiekun prawny jest zobowiązany przyprowadzić dziecko młodsze do szkoły przed pierwszym dzwonkiem, aby miało czas na skorzystanie  z szatni i przygotowanie się do pierwszych zajęć. Spóźnienia powodują dezorganizację pracy uczniów, którzy punktualnie rozpoczęli lekcj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iców przywożących i odbierających dzieci ze szkoły obowiązuje wjazd na parking przedszkoln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ice pozostawiają dziecko w szatni i nie przechodzą na korytarz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owiązkiem rodziców/opiekunów jest poinformowanie szkoły                    o dłuższej nieobecności i o powodach tej  nieobecnośc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łuższa planowana nieobecność ucznia z przyczyn innych niż choroba wymaga zgody dyrektora szkoły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</w:rPr>
        <w:t>Rodzic ma obowiązek usprawiedliwić nieobecność na zajęciach                 w ciągu 7 dni od momentu powrotu dziecka do szkoł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zwolnieniu z zajęć wychowania fiz. decyduje nauczyciel w.f. na podstawie prośby rodziców lub zwolnienia lekarskiego. Przy dłuższych zwolnieniach wymagana jest zgoda dyrektora szkoł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uszczenie szkoły przez ucznia przed zakończeniem zajęć lekcyjnych może mieć miejsce tylko w wyjątkowych sytuacjach i powinno być poprzedzone informacją przekazaną do sekretariatu lub wychowawc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pośredniemu kontaktowi rodziców z nauczycielami służą zebrania klasowe lub indywidualne w uzgodnionym wcześniej  terminie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bowiązki i prawa ucznia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zeń ma prawo d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zanowania swojej godności, dobrego imienia oraz własności osobistej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zetelnej i sprawiedliwej oceny swego zachowania i postępów            w nau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dawania pytań nauczycielowi w przypadku niezrozumienia tematu i treści lekcj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zwijania własnych zainteresowań w szkole i uczestniczenia </w:t>
      </w:r>
    </w:p>
    <w:p>
      <w:pPr>
        <w:pStyle w:val="Normal"/>
        <w:spacing w:lineRule="auto" w:line="360"/>
        <w:ind w:left="780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w zajęciach pozalekcyj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yskania informacji o kryteriach i zasadach oceniania stosowanych przez nauczyciel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iania z przedmiotów i zachowania zgodnego z zasadami zawartymi w Statucie Szkoły (WS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prawienia oce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ównomiernego obciążenia zajęciami w poszczególne dni tygod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informacji o sprawdzianie przynajmniej z tygodniowym wyprzedzeniem (uczeń nie może być obciążony więcej niż trzema sprawdzianami tygodniowo i więcej niż jednym dziennie). Nie dotyczy to sprawdzianów praktycznych z wychowania fiz., muzyki      i plastyk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łaniania w demokratycznych wyborach swojej reprezentacji do Samorządu Uczniowskiego i samorządów klasow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łaniania spośród grona pedagogicznego opiekuna samorządu (co dwa lat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ocy w nauce w przypadku problemów w uczeniu się jakiegoś przedmiotu, szczególnie gdy wynikają one z dłuższej nieobecności w szkole spowodowanej chorobą;</w:t>
      </w:r>
    </w:p>
    <w:p>
      <w:pPr>
        <w:pStyle w:val="Normal"/>
        <w:spacing w:lineRule="auto" w:line="360"/>
        <w:ind w:left="7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  <w:b/>
        </w:rPr>
        <w:t>Uczeń ma obowiązek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tarannie przygotowywać się do lekcji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ktywnie uczestniczyć w zajęciach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drabiać zadane prace domowe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bać o dobre imię szkoły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strzegać postanowień władz szkoły: zarządzeń dyrektora, rady pedagogicznej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czasie pobytu w szkole podporządkować się poleceniom nauczycieli i pracowników szkoły, przestrzegać regulaminów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bać o mienie szkoły i estetykę sal lekcyjnych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nosić się z szacunkiem do nauczycieli, pracowników szkoły, koleżanek i kolegów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pierać osoby słabsze fizycznie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rawiać sport i uczestniczyć w zabawie wyłącznie w miejscach do tego przeznaczonych tj. boisko, hala sport., plac zabaw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ć skromnym zarówno w zachowaniu jak i wyglądzie.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kromny i schludny wygląd w rozumieniu tego regulaminu to: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 strój, który nie kojarzy się z żadną subkulturą, młodzieżową i jest 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odpowiedni do sytuacji – zakryty brzuch, dekolt, spodnie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i spódnice o nie budzącej kontrowersji długości;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biżuteria – kolczyki jedynie w uszach, niewielkich rozmiarów;</w:t>
      </w:r>
    </w:p>
    <w:p>
      <w:pPr>
        <w:pStyle w:val="Normal"/>
        <w:spacing w:lineRule="auto" w:line="360"/>
        <w:ind w:left="1080" w:hanging="0"/>
        <w:rPr/>
      </w:pPr>
      <w:r>
        <w:rPr>
          <w:rFonts w:cs="Century Gothic" w:ascii="Century Gothic" w:hAnsi="Century Gothic"/>
        </w:rPr>
        <w:t xml:space="preserve">-   niedopuszczalne są ekstrawaganckie fryzury, farbowane włosy, 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kolorowe paznokcie, makijaż;</w:t>
      </w:r>
    </w:p>
    <w:p>
      <w:pPr>
        <w:pStyle w:val="Normal"/>
        <w:spacing w:lineRule="auto" w:line="360"/>
        <w:ind w:left="54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i/>
        </w:rPr>
        <w:t xml:space="preserve">Podczas uroczystości szkolnych obowiązuje strój galowy określony 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</w:t>
      </w:r>
      <w:r>
        <w:rPr>
          <w:rFonts w:cs="Century Gothic" w:ascii="Century Gothic" w:hAnsi="Century Gothic"/>
          <w:b/>
          <w:i/>
        </w:rPr>
        <w:t xml:space="preserve">w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i/>
        </w:rPr>
        <w:t>Statucie Szkoły tj: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    </w:t>
      </w:r>
      <w:r>
        <w:rPr>
          <w:rFonts w:cs="Century Gothic" w:ascii="Century Gothic" w:hAnsi="Century Gothic"/>
        </w:rPr>
        <w:t>-   biała bluzka (koszula)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-   czarne lub granatowe spodnie (spódnica)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3. Uczniowi nie woln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sować przemocy fizycznej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ć na szkodę innych osób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źniać się na lekcje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szkadzać innym uczniom podczas lekcji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żywać wulgarnego słownictwa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chodzić z sali lekcyjnej podczas lekcji z wyjątkiem uzasadnionych przypadków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bywać na terenie parkingów i poza terenem szkoły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szczyć mienia szkolnego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prowadzać na teren szkoły osób postronnych bez zezwolenia dyrekcji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ić papierosów, pić alkoholu, zażywać narkotyków i innych środków odurzających, rozprowadzać ich wśród uczniów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bywać w miejscach publicznych po godz. 22.00 bez opieki rodziców lub opiekunów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żywać telefonu komórkowego na terenie szkoły podczas lekcji 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i przerw śródlekcyjnych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nosić do szkoły:</w:t>
      </w:r>
    </w:p>
    <w:p>
      <w:pPr>
        <w:pStyle w:val="Normal"/>
        <w:spacing w:lineRule="auto" w:line="360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 wszelkich przedmiotów mogących stanowić zagrożenie dla zdrowia </w:t>
      </w:r>
    </w:p>
    <w:p>
      <w:pPr>
        <w:pStyle w:val="Normal"/>
        <w:spacing w:lineRule="auto" w:line="360"/>
        <w:ind w:left="9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i życia;</w:t>
      </w:r>
    </w:p>
    <w:p>
      <w:pPr>
        <w:pStyle w:val="Normal"/>
        <w:spacing w:lineRule="auto" w:line="360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większych sum pieniędzy;</w:t>
      </w:r>
    </w:p>
    <w:p>
      <w:pPr>
        <w:pStyle w:val="Normal"/>
        <w:spacing w:lineRule="auto" w:line="360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Nagrody i wyróżnieni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ń może być nagradzany lub wyróżniany z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zetelny stosunek do nauki i obowiązków szkolnych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zorową i przykładną postawę społeczną i moralną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iągnięcia przynoszące zaszczyt szkole (osiągnięcia w nauce, sporcie, konkursach i olimpiadach przedmiotowych)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iągnięcia w pracy na rzecz szkoły i środowiska (udział w imprezach środowiskowych, akcjach charytatywnych);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Nagrodę uczeń może otrzymać w formie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chwały wychowawcy wobec całej  klasy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chwały dyrektora na forum szkoły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u pochwalneg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plomu uznan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u pochwalnego do rodziców/ prawnych opiekunów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rody rzeczowej;</w:t>
      </w:r>
    </w:p>
    <w:p>
      <w:pPr>
        <w:pStyle w:val="Normal"/>
        <w:spacing w:lineRule="auto" w:line="360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Za szczególnie wysokie wyniki w nauce i zachowaniu uczeń podczas uroczystości zakończenia roku szkolnego może otrzymać: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świadectwo z wyróżnieniem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rodę Wójta Gminy Kwilcz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wilej wpisu do Księgi Absolwentów (uczniowie kończący naukę </w:t>
      </w:r>
    </w:p>
    <w:p>
      <w:pPr>
        <w:pStyle w:val="Normal"/>
        <w:spacing w:lineRule="auto" w:line="360"/>
        <w:ind w:left="4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w SP)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ry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ń podlega karze w przypadku nagminnego naruszania Regulaminu Szkoły z szczególnym uwzględnienie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ruszania dobra wspólnego i godności osobistej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resywnego zachowania w szkole i poza nią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szczenia mienia szkolnego i wandalizmu w środowisk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ępowania wywierającego negatywny  wpływ na innych uczniów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suje się następujące kary wg Statutu Szkoł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mnienie przez nauczyciela w formie ustnej lub pisemnej udzielonej w trybie natychmiastowym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bawieniem pełnionych w klasie funkcj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mnieniem lub naganą dyrektora szkoły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niżeniem oceny z zachowania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legliwość w postaci kary ma głównie charakter wychowawczy, stąd też rodzaj kary zależy od rodzaju i stopnia przewinienia. Decyzję o stopniu                      i rodzaju kary podejmuje wychowawca w uzgodnieniu z dyrektorem i radą pedagogiczną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360"/>
        <w:ind w:left="420" w:hanging="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ind w:left="900" w:hanging="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6:00Z</dcterms:created>
  <dc:creator>Pc</dc:creator>
  <dc:description/>
  <cp:keywords/>
  <dc:language>en-US</dc:language>
  <cp:lastModifiedBy>Waldek</cp:lastModifiedBy>
  <cp:lastPrinted>2015-08-27T00:31:00Z</cp:lastPrinted>
  <dcterms:modified xsi:type="dcterms:W3CDTF">2015-12-04T18:12:00Z</dcterms:modified>
  <cp:revision>3</cp:revision>
  <dc:subject/>
  <dc:title>•</dc:title>
</cp:coreProperties>
</file>