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MIOTOWE ZASADY OCENIANIA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CHEM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" w:leader="none"/>
          <w:tab w:val="left" w:pos="419" w:leader="none"/>
        </w:tabs>
        <w:rPr/>
      </w:pPr>
      <w:r>
        <w:rPr/>
        <w:t xml:space="preserve">1.  Przy </w:t>
      </w:r>
      <w:r>
        <w:rPr>
          <w:b/>
        </w:rPr>
        <w:t>odpowiedzi ustnej</w:t>
      </w:r>
      <w:r>
        <w:rPr/>
        <w:t xml:space="preserve"> obowiązuje znajomość materiału z trzech ostatnich lekcji, a w przypadku lekcji powtórzeniowych z całego dzia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b/>
        </w:rPr>
        <w:t>Kartkówk</w:t>
      </w:r>
      <w:r>
        <w:rPr/>
        <w:t xml:space="preserve">i obejmują materiał z trzech ostatnich lekcji i nie podlegają poprawie. Uczeń na polecenie nauczyciela powinien uzupełnić niepisaną kartkówkę. Kartkówki nie muszą być wcześniej zapowiedzi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Sprawdziany pisemne</w:t>
      </w:r>
      <w:r>
        <w:rPr/>
        <w:t xml:space="preserve"> przeprowadzane po zakończeniu każdego działu, zapowiadane  z co najmniej tygodniowym wyprzedzeniem. Przed sprawdzianem obowiązuje lekcja powtórzeniowa. </w:t>
      </w:r>
    </w:p>
    <w:p>
      <w:pPr>
        <w:pStyle w:val="Normal"/>
        <w:rPr/>
      </w:pPr>
      <w:r>
        <w:rPr/>
        <w:t xml:space="preserve"> </w:t>
      </w:r>
      <w:r>
        <w:rPr/>
        <w:t>Jeżeli uczeń opuścił sprawdzian z przyczyn losowych powinien napisać go  w terminie uzgod</w:t>
      </w:r>
    </w:p>
    <w:p>
      <w:pPr>
        <w:pStyle w:val="Normal"/>
        <w:rPr/>
      </w:pPr>
      <w:r>
        <w:rPr/>
        <w:t>nionym z nauczycielem. Prace są oceniane i oddane w ciągu dwóch tygodni od daty napisania. Ocenę niedostateczną ze sprawdzianu można poprawić w ciągu 2 tygodni od daty wpisania tej oceny. Poprawa odbywa się poza  lekcjami i może się odbyć tylko jeden raz.</w:t>
      </w:r>
    </w:p>
    <w:p>
      <w:pPr>
        <w:pStyle w:val="Normal"/>
        <w:rPr/>
      </w:pPr>
      <w:r>
        <w:rPr>
          <w:u w:val="single"/>
        </w:rPr>
        <w:t>Jeżeli uczeń podczas pisania kartkówki lub sprawdzianu korzysta z pomocy niedozwolonych, otrzymuje ocenę niedostateczną bez możliwości jej poprawienia.</w:t>
      </w:r>
      <w:r>
        <w:rPr/>
        <w:t xml:space="preserve"> </w:t>
      </w:r>
    </w:p>
    <w:p>
      <w:pPr>
        <w:pStyle w:val="Normal"/>
        <w:rPr/>
      </w:pPr>
      <w:r>
        <w:rPr/>
        <w:t xml:space="preserve">Wszystkie sprawdziany są przechowywane przez bieżący rok szkolny – uczniowie  i ich rodzice mają do nich wgląd (uczniowie podczas lekcji, gdy prace są oddawane, rodzice  podczas zebrań rodziców). Nie ocenia się ucznia po dłuższej nieobecności w szkole. Uczniowie </w:t>
      </w:r>
      <w:r>
        <w:rPr>
          <w:b/>
        </w:rPr>
        <w:t>z opiniami</w:t>
      </w:r>
      <w:r>
        <w:rPr/>
        <w:t xml:space="preserve"> otrzymują zmniejszoną ilość zadań do rozwiązania. Uczeń może bez konsekwencji zgłosić </w:t>
      </w:r>
      <w:r>
        <w:rPr>
          <w:b/>
        </w:rPr>
        <w:t>1 raz nieprzygotowanie</w:t>
      </w:r>
      <w:r>
        <w:rPr/>
        <w:t xml:space="preserve"> do zajęć lekcyjnych w ciągu semestru, jednak nie  dotyczy to sprawdzianów i zapowiedzianych kartkówek, kolejne nieprzygotowania skutkują oceną niedostate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</w:t>
      </w:r>
      <w:r>
        <w:rPr>
          <w:b/>
        </w:rPr>
        <w:t>Prace domowe</w:t>
      </w:r>
      <w:r>
        <w:rPr/>
        <w:t xml:space="preserve"> nie zawsze muszą być ocenione. Każdy brak zadania domowego skutkuje wstawieniem znaczka </w:t>
      </w:r>
      <w:r>
        <w:rPr>
          <w:b/>
        </w:rPr>
        <w:t>bz</w:t>
      </w:r>
      <w:r>
        <w:rPr/>
        <w:t xml:space="preserve">, który zostaje anulowany lub zamieniany jest na ocenę gdy uczeń przyniesie uzupełnione zadanie. </w:t>
      </w:r>
      <w:r>
        <w:rPr>
          <w:u w:val="single"/>
        </w:rPr>
        <w:t>Jeśli w ciągu jednego tygodnia uczeń nie zdąży pokazać napisanego poprawnie zadania, otrzymuje ocenę niedostateczną. Jeśli uczeń notorycznie nie odrabia zadań domowych może za otrzymać ocenę niedostateczną</w:t>
      </w:r>
      <w:r>
        <w:rPr/>
        <w:t>, (trzy razy z rzędu)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5. </w:t>
      </w:r>
      <w:r>
        <w:rPr>
          <w:b/>
        </w:rPr>
        <w:t>Aktywność</w:t>
      </w:r>
      <w:r>
        <w:rPr/>
        <w:t xml:space="preserve"> na lekcjach, współpraca w zespole, udział w dyskusjach prowadzących do wyciągania wniosków może być premiowana plusem, pięć plusów można zamienić na ocenę bardzo dobrą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6.  Udział w </w:t>
      </w:r>
      <w:r>
        <w:rPr>
          <w:b/>
        </w:rPr>
        <w:t>konkursie</w:t>
      </w:r>
      <w:r>
        <w:rPr/>
        <w:t xml:space="preserve"> przedmiotowym jest oceniany następująco:</w:t>
      </w:r>
    </w:p>
    <w:p>
      <w:pPr>
        <w:pStyle w:val="Normal"/>
        <w:spacing w:lineRule="atLeast" w:line="100"/>
        <w:ind w:left="720" w:hanging="0"/>
        <w:rPr/>
      </w:pPr>
      <w:r>
        <w:rPr/>
        <w:t>- 1., 2. i 3. miejsce w etapie szkolnym - ocena bardzo dobra</w:t>
      </w:r>
    </w:p>
    <w:p>
      <w:pPr>
        <w:pStyle w:val="Normal"/>
        <w:spacing w:lineRule="atLeast" w:line="100"/>
        <w:ind w:left="720" w:hanging="0"/>
        <w:rPr/>
      </w:pPr>
      <w:r>
        <w:rPr/>
        <w:t>- etap rejonowy - ocena celująca</w:t>
      </w:r>
    </w:p>
    <w:p>
      <w:pPr>
        <w:pStyle w:val="Normal"/>
        <w:spacing w:lineRule="atLeast" w:line="100"/>
        <w:ind w:left="720" w:hanging="0"/>
        <w:rPr/>
      </w:pPr>
      <w:r>
        <w:rPr/>
        <w:t>- finalista / laureat etapu wojewódzkiego - ocena celująca na koniec roku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7. Uczeń zobowiązany jest do posiadania podręcznika, prowadzenia zeszytu przedmiotowego i  zeszytu ćwiczeń. Uczeń ma obowiązek systematycznie, rzetelnie i starannie prowadzić zeszyt </w:t>
      </w:r>
    </w:p>
    <w:p>
      <w:pPr>
        <w:pStyle w:val="Normal"/>
        <w:spacing w:lineRule="atLeast" w:line="100"/>
        <w:rPr/>
      </w:pPr>
      <w:r>
        <w:rPr/>
        <w:t xml:space="preserve">      </w:t>
      </w:r>
      <w:r>
        <w:rPr/>
        <w:t>przedmiotowy i zeszyt ćwiczeń, które są  dokumentami pracy ucznia. W przypadku choroby</w:t>
      </w:r>
    </w:p>
    <w:p>
      <w:pPr>
        <w:pStyle w:val="Normal"/>
        <w:spacing w:lineRule="atLeast" w:line="100"/>
        <w:rPr/>
      </w:pPr>
      <w:r>
        <w:rPr/>
        <w:t xml:space="preserve">      </w:t>
      </w:r>
      <w:r>
        <w:rPr/>
        <w:t xml:space="preserve">czy dłuższej nieobecności w szkole uczeń ma obowiązek uzupełnić notatki i zadania domowe </w:t>
      </w:r>
    </w:p>
    <w:p>
      <w:pPr>
        <w:pStyle w:val="Normal"/>
        <w:spacing w:lineRule="atLeast" w:line="100"/>
        <w:rPr/>
      </w:pPr>
      <w:r>
        <w:rPr/>
        <w:t xml:space="preserve">      </w:t>
      </w:r>
      <w:r>
        <w:rPr/>
        <w:t>w ciągu tygodnia od powrotu do szkoły.</w:t>
      </w:r>
    </w:p>
    <w:p>
      <w:pPr>
        <w:pStyle w:val="Normal"/>
        <w:ind w:left="720" w:hanging="0"/>
        <w:rPr/>
      </w:pPr>
      <w:r>
        <w:rPr>
          <w:b/>
        </w:rPr>
        <w:t xml:space="preserve">Oceny wystawiane  przez nauczyciela są jawne dla ucznia i jego rodziców.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Uczeń może być zwolniony ze sprawdzianu, kartkówki lub odpowiedzi ustnej w przypadku szczególnych okoliczności losowych, ale musi uzupełnić brak w terminie uzgodnionym z nauczycielem</w:t>
      </w:r>
    </w:p>
    <w:sectPr>
      <w:type w:val="nextPage"/>
      <w:pgSz w:w="11906" w:h="16838"/>
      <w:pgMar w:left="1417" w:right="926" w:gutter="0" w:header="0" w:top="851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81" w:leader="none"/>
        <w:tab w:val="right" w:pos="95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6:12:00Z</dcterms:created>
  <dc:creator>Jaras</dc:creator>
  <dc:description/>
  <cp:keywords/>
  <dc:language>en-US</dc:language>
  <cp:lastModifiedBy>tadan</cp:lastModifiedBy>
  <cp:lastPrinted>2013-08-28T21:27:00Z</cp:lastPrinted>
  <dcterms:modified xsi:type="dcterms:W3CDTF">2019-09-17T16:01:00Z</dcterms:modified>
  <cp:revision>11</cp:revision>
  <dc:subject/>
  <dc:title>PRZEDMIOTOWE  ZASADY  OCENIANIA  Z  CHEMII</dc:title>
</cp:coreProperties>
</file>