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ubosz, dnia ……………………………….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ynuowania edukacji przedszkolnej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am wolę kontynuowania edukacji przedszkolnej w roku szkolnym 2017/2018</w:t>
        <w:br/>
        <w:t>w oddziale  przedszkolnym Szkoły  Podstawowej w Lubosz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moje/nasze dzieck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 i nazwisko dziecka, data urodzeni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klaruję, że dziecko będzie korzystało z opieki i zajęć organizowanych w przedszkolu/szkole w następujących godzinach: 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3685"/>
        <w:gridCol w:w="4142"/>
      </w:tblGrid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d godz.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o godz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szę zaznaczyć znakiem „X” deklarowane godziny pobytu dziecka w przedszkol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7.00 -   7.30    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dzina płatna*</w:t>
            </w:r>
          </w:p>
        </w:tc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7.30 - 12.30     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godzin - realizacja podstawy programowej – godziny bezpłatne</w:t>
            </w:r>
          </w:p>
        </w:tc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.30 - 13.30     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dzina płatna*</w:t>
            </w:r>
          </w:p>
        </w:tc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3.30 - 14.30     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dzina płatna*</w:t>
            </w:r>
          </w:p>
        </w:tc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4.30 - 15.30     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dzina płatna*</w:t>
            </w:r>
          </w:p>
        </w:tc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z wyjątkiem dzieci „0”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Informujemy, że w zależności od organizacji zajęć mogą ulec zmianie godziny realizacji podstawy programowej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iż podane wyżej dane są zgodne ze stanem faktyczny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3 ust. 1 pkt. 1 ustawy z dnia 29 sierpnia 1997 r. o ochronie danych osobowych (Dz. U. z 2002 r. Nr 101, poz. 926 ze zm.) wyrażam zgodę na przetwarzanie danych osobowych zawartych w niniejszym potwierdzeniu woli kontynuowania edukacji przedszkolnej w roku szkolnym 2015/2016. Administratorem danych jest dyrektor szkoły, do którego dziecko uczęszcza. Mam świadomość przysługującego mi prawa wglądu do treści danych oraz ich poprawiania lub usunięcia . Dane podaję dobrowolnie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odpis matki/ opiekuna prawnego                                                                              podpis ojca /opiekuna prawnego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5:00Z</dcterms:created>
  <dc:creator>Radosław Wiktorski</dc:creator>
  <dc:description/>
  <cp:keywords/>
  <dc:language>en-US</dc:language>
  <cp:lastModifiedBy>Pc</cp:lastModifiedBy>
  <cp:lastPrinted>2017-02-22T10:24:00Z</cp:lastPrinted>
  <dcterms:modified xsi:type="dcterms:W3CDTF">2017-02-22T10:55:00Z</dcterms:modified>
  <cp:revision>2</cp:revision>
  <dc:subject/>
  <dc:title>Bydgoszcz,</dc:title>
</cp:coreProperties>
</file>