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GZAMIN POPRAWKOWY Z MATEMATYKI – KLASA 4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na osi liczbow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liczby zapisane cyfr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liczby podane słow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liczby w zakresie 100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0"/>
                <w:szCs w:val="20"/>
              </w:rPr>
              <w:t>dzieli liczby dwucyfrowe przez liczby jednocyfrowe (w zakresie tabliczki 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dodawania, odejmowania, mnożeni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Liczby naturalne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 (godziny na minuty, minuty na sekundy, kwadranse na minuty, godziny na kwadrans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godziny przedstawione na zega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2.30 do 12.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sz w:val="20"/>
                <w:szCs w:val="20"/>
              </w:rPr>
              <w:t>zapisuje cyframi rzymskimi liczby naturalne (do 12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as trwania roku zwykłego i roku przestępnego (liczbę dn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śród podanych liczb wybiera liczby podzielne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ugą i trzecią potęgę za pomocą iloczynu takich samych czynni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zakończone zerami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dodawania dwóch liczb dwu- lub trzycyfrow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pisem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pisemnie liczby z przekraczaniem kolejnych progów dziesią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ę wielocyfrową przez liczbę jedno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liczby wielocyfrowej przez liczbę jednocyfrową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geometryczne – część 1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odstawowe figury geometryczne: punkt, odcinek, prost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unkty należące do odcinka i do prost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rysunku proste i odcinki prostopadłe oraz równoległ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wśród czworokątów prostokąty i kwadra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okąty, których wymiary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kwadraty o podanych wymiara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zekątne prostoką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żnia wśród innych figur wielokąty i podaje ich nazw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óżne jednostki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wielokąta, którego długości boków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figur te, które mają oś symet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środek, promień i średnicę koła i okręg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krąg i koło o danym promieniu i o danej średni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 w podanej skali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Ułamki zwykłe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 nazywa: licznik, mianownik, kreskę ułamk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ki zwykłe (słownie i cyfram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ułamek właściwy w postaci ilora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raz w postaci ułamka zwyk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zerza i skraca ułamek zwykły przez podaną liczb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zwykłe o jednakowych mianownikach bez przekraczania jedności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Ułamki dziesięt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ek dziesię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w pamięci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160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– proste przypadki (bez dopisywania dodatkowych zer)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27:00Z</dcterms:created>
  <dc:creator>a.nasiadka</dc:creator>
  <dc:description/>
  <dc:language>en-US</dc:language>
  <cp:lastModifiedBy>Bożena Szymanowicz</cp:lastModifiedBy>
  <dcterms:modified xsi:type="dcterms:W3CDTF">2023-06-25T22:27:00Z</dcterms:modified>
  <cp:revision>2</cp:revision>
  <dc:subject/>
  <dc:title/>
</cp:coreProperties>
</file>