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POPRAWKOWY Z CHEMII PO KLASI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Kwa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definiuj pojęcie kwasu i opisz ich budow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aj jaka jest różnica pomiędzy kwasami beztlenowymi a kwasami tlenow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isz wzory i podaj nazwy siedmiu poznanych kwasów nieorgan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sz właściwości poznanych kwasów z podziałem na fizyczne i chemi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jaśnij na czym polega dysocjacja jonowa kwas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mień rodzaje odczynu roztworu i doświadczalnie zaproponuj rozróżnienie ich za pomocą wskaźni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aj zastosowanie kwasu chlorowodorowego, azotowego(V) i siarkowego(V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odorotlen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Zapisz równania reakcji otrzymywania tlenków metali i tlenków niemet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Wymień zasady BHP dotyczące pracy z zasadam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 xml:space="preserve">Czym różnią się pojęcia </w:t>
      </w:r>
      <w:r>
        <w:rPr>
          <w:bCs/>
          <w:i/>
          <w:color w:val="000000"/>
        </w:rPr>
        <w:t>wodorotlenek</w:t>
      </w:r>
      <w:r>
        <w:rPr>
          <w:bCs/>
          <w:color w:val="000000"/>
        </w:rPr>
        <w:t xml:space="preserve"> i </w:t>
      </w:r>
      <w:r>
        <w:rPr>
          <w:bCs/>
          <w:i/>
          <w:color w:val="000000"/>
        </w:rPr>
        <w:t>zasa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  <w:color w:val="000000"/>
        </w:rPr>
        <w:t>Odczytaj z tabeli rozpuszczalności, czy wodorotlenek jest rozpuszczalny w wodzie czy też 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</w:rPr>
        <w:t>Opisz budowę wodorotlenk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Podaj </w:t>
      </w:r>
      <w:r>
        <w:rPr/>
        <w:t xml:space="preserve">wartościowość grupy wodorotlenowej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/>
        <w:t>Rozpoznaj wzory wodorotlenk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</w:rPr>
        <w:t>Na podstawie nazwy zapisz wzory sumaryczne wodorotlenków: NaOH, KOH, Ca(OH)</w:t>
      </w:r>
      <w:r>
        <w:rPr>
          <w:bCs/>
          <w:vertAlign w:val="subscript"/>
        </w:rPr>
        <w:t>2</w:t>
      </w:r>
      <w:r>
        <w:rPr>
          <w:bCs/>
        </w:rPr>
        <w:t>, Al(OH)</w:t>
      </w:r>
      <w:r>
        <w:rPr>
          <w:bCs/>
          <w:vertAlign w:val="subscript"/>
        </w:rPr>
        <w:t>3</w:t>
      </w:r>
      <w:r>
        <w:rPr>
          <w:bCs/>
        </w:rPr>
        <w:t>, Cu(OH)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</w:rPr>
        <w:t>Opisz właściwości oraz zastosowania wodorotlenków: sodu i wap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/>
        <w:t xml:space="preserve">Podaj pojęcia: </w:t>
      </w:r>
      <w:r>
        <w:rPr>
          <w:i/>
        </w:rPr>
        <w:t>elektrolit</w:t>
      </w:r>
      <w:r>
        <w:rPr/>
        <w:t xml:space="preserve">, </w:t>
      </w:r>
      <w:r>
        <w:rPr>
          <w:i/>
        </w:rPr>
        <w:t>nieelektroli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/>
        <w:t>Wymień rodzaje odczynów roztwor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/>
        <w:t>Podaj barwy wskaźników w roztworze o podanym odczy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</w:rPr>
        <w:t>Wyjaśnij, na czym polega dysocjacja jonowa zasa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bCs/>
        </w:rPr>
        <w:t xml:space="preserve">Zapisz równania dysocjacji jonowej zasad </w:t>
      </w:r>
      <w:r>
        <w:rPr/>
        <w:t>(proste przykłady)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o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isz budowę so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utwórz nazwy soli na podstawie wzorów sumarycznych (proste przykłady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</w:rPr>
        <w:t>utwórz i zapisz wzory sumaryczne soli na podstawie ich nazw (</w:t>
      </w:r>
      <w:r>
        <w:rPr/>
        <w:t>np. wzory soli kwasów: chlorowodorowego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</w:rPr>
        <w:t>zapisz cząsteczkowo</w:t>
      </w:r>
      <w:r>
        <w:rPr>
          <w:bCs/>
        </w:rPr>
        <w:t xml:space="preserve"> </w:t>
      </w:r>
      <w:r>
        <w:rPr>
          <w:bCs/>
          <w:color w:val="000000"/>
        </w:rPr>
        <w:t>równania reakcji</w:t>
      </w:r>
      <w:r>
        <w:rPr>
          <w:bCs/>
        </w:rPr>
        <w:t xml:space="preserve"> </w:t>
      </w:r>
      <w:r>
        <w:rPr>
          <w:bCs/>
          <w:color w:val="000000"/>
        </w:rPr>
        <w:t>otrzymywania soli</w:t>
      </w:r>
      <w:r>
        <w:rPr/>
        <w:t xml:space="preserve"> (proste przykłady)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Cs/>
          <w:color w:val="000000"/>
        </w:rPr>
        <w:t>podaj przykłady zastosowań</w:t>
      </w:r>
      <w:r>
        <w:rPr>
          <w:bCs/>
        </w:rPr>
        <w:t xml:space="preserve"> naj</w:t>
      </w:r>
      <w:r>
        <w:rPr>
          <w:bCs/>
          <w:color w:val="000000"/>
        </w:rPr>
        <w:t>ważniejszych soli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Węgiel i jego związki z wodor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/>
        <w:t>Wskaż w układzie okresowym położenie węgla. Wypisz informacje o tym pierwiastku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/>
        <w:t>Napisz wzór sumaryczny i strukturalny metanu; omów jego właściwości fizyczne i chemiczne. Napisz reakcje spalania całkowitego i niecałkowitego metanu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Czym różnią się między sobą węglowodory nasycone od nienasyconych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Podaj wzór sumaryczny, strukturalny i półstrukturalny etenu i ety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zachowuje się woda bromowa w obecności metanu, etenu i etyn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ochodne węglowodorów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akie znasz pochodne węglowodorów? Napisz ich wzory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to są grupy funkcyjne związków? Napisz ich wzory i podaj nazwy dla poszczególnych pochodnych węglowodo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isz wzór alkoholu etylowego. Jakie właściwości fizyczne i chemiczne ma wymieniony alkoh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blicz masę cząsteczkową alkoholu etyl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glicerol to alkohol? Czym różni  się ten związek od alkoholi jednohydroksy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j wzór sumaryczny i strukturalny kwasu octowego. Wymień właściwości fizyczne i chem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ymień dwa najważniejsze kwasy tłuszczow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Związki chemiczne w składnikach pokarmowych i w życiu codzienny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ymień podstawowe składniki pożywien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Z jakich pierwiastków zbudowane są tłuszcze, cukry i białk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ymień jakie czynniki powodują denaturację białk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 jaki sposób można wykryć białko i skrobię. Co to są reakcje charakterystyczne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21:00Z</dcterms:created>
  <dc:creator>xx</dc:creator>
  <dc:description/>
  <cp:keywords/>
  <dc:language>en-US</dc:language>
  <cp:lastModifiedBy>Bożena Szymanowicz</cp:lastModifiedBy>
  <cp:lastPrinted>2007-08-26T21:55:00Z</cp:lastPrinted>
  <dcterms:modified xsi:type="dcterms:W3CDTF">2023-07-01T19:34:00Z</dcterms:modified>
  <cp:revision>3</cp:revision>
  <dc:subject/>
  <dc:title>Egzamin poprawkowy z chemii po klasie III</dc:title>
</cp:coreProperties>
</file>