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72"/>
          <w:szCs w:val="72"/>
        </w:rPr>
        <w:t>Przedmiotowe Zasady Ocenia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72"/>
          <w:szCs w:val="72"/>
        </w:rPr>
        <w:t>(PZO)</w:t>
      </w:r>
    </w:p>
    <w:p>
      <w:pPr>
        <w:pStyle w:val="Normal"/>
        <w:autoSpaceDE w:val="false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Język obcy nowożytny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72"/>
          <w:szCs w:val="72"/>
        </w:rPr>
        <w:t xml:space="preserve">w klasach 4-8 szkoły podstawowej 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Opracowała: Marta Jurecka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Niniejsza publikacja przedstawia </w:t>
      </w:r>
      <w:r>
        <w:rPr>
          <w:b/>
          <w:bCs/>
          <w:color w:val="000000"/>
        </w:rPr>
        <w:t>Przedmiotowe Zasady Oceniania</w:t>
      </w:r>
      <w:r>
        <w:rPr>
          <w:bCs/>
          <w:color w:val="000000"/>
        </w:rPr>
        <w:t>, odnoszący się do nauczania języka obcego nowożytnego na drugim poziomie edukacyjnym, tj. dla klas 4 – 8 szkoły podstawowej. Prezentowany system oceniania powstał w oparciu o trzy inne ważne dokumen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color w:val="000000"/>
        </w:rPr>
        <w:t>Program Nauczania Języka Niemieckiego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</w:rPr>
        <w:t>Program Nauczania Języka Angielskieg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color w:val="000000"/>
        </w:rPr>
        <w:t>Wewnątrzszkolne Zasady Oceniani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Program Nauczania Języka Niemieckiego oraz Angielskiego</w:t>
      </w:r>
      <w:r>
        <w:rPr>
          <w:color w:val="000000"/>
        </w:rPr>
        <w:t xml:space="preserve"> dla klas 1 – 8 szkoły podstawowej precyzuje cele i  treści nauczania języka obcego nowożytnego z uwzględnieniem założeń, zawartych w </w:t>
      </w:r>
      <w:r>
        <w:rPr>
          <w:i/>
          <w:color w:val="000000"/>
        </w:rPr>
        <w:t>Nowej Podstawie Programowej Kształcenia Ogólnego dla szkół podstawow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oraz przyjętych założeń Rady Europy, dotyczących wspólnej polityki językowej, zawartych w dokumencie </w:t>
      </w:r>
      <w:r>
        <w:rPr>
          <w:i/>
          <w:color w:val="000000"/>
        </w:rPr>
        <w:t>Europejski System Opisu Kształcenia Językowego: uczenie się, nauczanie, oceniani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Wewnątrzszkolne Zasady Oceniania</w:t>
      </w:r>
      <w:r>
        <w:rPr>
          <w:color w:val="000000"/>
        </w:rPr>
        <w:t>, będące dokumentem ogólnoszkolnym, uwzględnia specyfikę działania szkoły, określa warunki i sposób oceniania, klasyfikowania i promowania uczniów w odniesieniu do wszystkich przedmiotów w szkole. Ocenianie osiągnięć edukacyjnych ucznia polega na określaniu przez nauczycieli poziomu opanowania wiedzy i umiejętności uczniów z danego przedmiotu, w tym również z języków obcych, jak również ich postępów w tym zakresie w stosunku do wymagań edukacyjnych, jakie wynikają z podstawy programowej i realizowanych w szkole programów nauczania, uwzględniających tę podstaw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mienione trzy dokumenty wraz z </w:t>
      </w:r>
      <w:r>
        <w:rPr>
          <w:b/>
          <w:color w:val="000000"/>
        </w:rPr>
        <w:t>Przedmiotowymi Zasadami Oceniania</w:t>
      </w:r>
      <w:r>
        <w:rPr>
          <w:color w:val="000000"/>
        </w:rPr>
        <w:t xml:space="preserve"> tworzą spójną całość, określając precyzyjnie i obiektywnie kryteria oceniania wiedzy i umiejętności uczniów w zakresie uczenia się języka obcego nowożytn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zedstawiane </w:t>
      </w:r>
      <w:r>
        <w:rPr>
          <w:b/>
          <w:color w:val="000000"/>
        </w:rPr>
        <w:t>Przedmiotowe Zasady Oceniania</w:t>
      </w:r>
      <w:r>
        <w:rPr>
          <w:color w:val="000000"/>
        </w:rPr>
        <w:t xml:space="preserve"> z języka obcego nowożytnego mają pomóc w planowaniu procesu nauczania języka oraz w prowadzeniu trafnej i rzetelnej ewaluacji procesu uczenia się uczniów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dstawą </w:t>
      </w:r>
      <w:r>
        <w:rPr>
          <w:rStyle w:val="StrongEmphasis"/>
        </w:rPr>
        <w:t>Przedmiotowych</w:t>
      </w:r>
      <w:r>
        <w:rPr>
          <w:color w:val="000000"/>
        </w:rPr>
        <w:t xml:space="preserve"> </w:t>
      </w:r>
      <w:r>
        <w:rPr>
          <w:b/>
          <w:color w:val="000000"/>
        </w:rPr>
        <w:t>Zasad Oceniania</w:t>
      </w:r>
      <w:r>
        <w:rPr>
          <w:color w:val="000000"/>
        </w:rPr>
        <w:t xml:space="preserve"> z języka obcego nowożytnego na poziomie klas 4 - 8 szkoły podstawowej jest program nauczania języka obcego nowożytn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e zasady oceniania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Zgodnie z programem nauczania oraz w oparciu o </w:t>
      </w:r>
      <w:r>
        <w:rPr>
          <w:i/>
        </w:rPr>
        <w:t>Wewnątrzszkolne Zasady Oceniania</w:t>
      </w:r>
      <w:r>
        <w:rPr/>
        <w:t xml:space="preserve"> nauczyciel, dokonujący oceny wiedzy i umiejętności ucznia na lekcji języka obcego nowożytnego w klasach 4 - 8, powinien uwzględnić następujące wskazów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iedza i umiejętności uczniów powinny być sprawdzane możliwie jak najczęściej, np. po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każdej przeprowadzonej lekcji, po szeregu lekcji na dany temat lub po zakończeniu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kolejnego rozdziału w podręczni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trola wiedzy i umiejętności uczniów może przyjmować dwie formy: pisemną i ustną, dzięki  czemu uczeń ma możliwość otrzymania pełnej i systematycznej informacji na temat przebiegu swojego procesu uczenia si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ianie opanowanego przez ucznia materiału powinno umożliwiać włączenie ucznia w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proces oceniania wyników własnej nauki, poprzez wprowadzenie takich form pracy i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autoewaluacji, jak: portfolio językowe, różnorodne projekty, regularne wypełnianie testów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przeznaczonych do samooce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ocenie różnorodnej pracy projektowej, jak: projekty językowe i realioznawcze, klasowe i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międzyklasowe konkursy i piosenki, projekty internetowe i in. pod uwagę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bierze się w znacznym stopniu zaangażowanie uczniów w wykonywane zada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ie podlega również umiejętność dokonywania autokontroli i oceny własnego uczenia się poprzez rozwiązywanie testów samooceny i tworzenie portfolio językowego. Ocena tych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miejętności uzupełnia ocenę kompetencji językowej ucz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ca w grupie, w której uczeń realizuje projekty, rozwiązuje zadania, prowadzi dialog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czestniczy w grach i zabawach językowych, umożliwia dokonanie oceny, zarówno przez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auczyciela, jak również przez uczniów wzajemnie, a jednocześnie, jako umiejętność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chodząca w skład kompetencji kluczowych, podlega ocenie. Kształtuje ona bowiem w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czniu różnorodne kompetencje społecz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czas lekcji języka obcego nowożytnego oceniana jest również aktywność uczniów. Nauczyciel odnotowuje ją w dzienniku, o czym powiadamia ucznia. Za różne formy aktywności ucznia, jak: dobrowolne zgłaszanie się do odpowiedzi, samodzielne wykonywanie dodatkowych zadań, pomoc innym uczniom w rozwiązywaniu zadań, rozumieniu zagadnień i ćwiczeniu sprawności językowej, pomoc w organizowaniu projektów językowych, gier i zabaw itp., są przyznawane plusy (6 plusów – ocena celująca, 6 minusów lub nieprzygotowań – ocena niedostateczna z aktywności 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a końcowa jest wystawiana na podstawie ocen cząstkowych za każdą sprawność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językową: rozumienie ze słuchu, mówienie, czytanie, czytanie ze zrozumieniem i pisanie.      Mogą być one sprawdzane za pomocą następujących form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dpowiedź ustn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ktywność na lekcji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artkówka z aktualnego materiał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aca klasowa = sprawdziany z poszczególnych rozdziałów tematycznych lub testy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ćwiczenia praktyczne = projekt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isa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zytani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onkursy językowe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esty przygotowujący do sprawdzianu w klasie 8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celu otrzymania wyższej od przewidywanej rocznej oceny klasyfikacyjnej uczeń zobowiązany jest napisać sprawdzian obejmujący treści programu nauczania danych zajęć edukacyjnych na poziomie właściwym dla oceny o jaką się ubiega. 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czeń ma prawo poprawić wszystkie ocen, jednak na warunkach wyznaczonych przez nauczyciela. Uczniowie poprawiają daną ocenę tylko raz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poprawę ocen uczeń ma dwa tygodnie, od daty napisania pracy  w pierwszym terminie lub po dłuższej nieobecności, po przekroczeniu terminu poprawa nie jest możliw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czeń jest zobowiązany nadrobić zaległości w terminie </w:t>
      </w:r>
      <w:r>
        <w:rPr>
          <w:color w:val="FF0000"/>
        </w:rPr>
        <w:t>nie dłuższym niż dwa tygodnie od momentu przyjścia do szkoły</w:t>
      </w:r>
      <w:r>
        <w:rPr/>
        <w:t>, jeżeli nie nadrobi zaległości otrzymuje 1, ocena ta wlicza się do oceny śródrocznej i końcowej. Po przekroczeniu dwóch tygodni nie ma możliwości nadrobienie zaległoś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czeń może być dwukrotnie w ciągu semestru nieprzygotowany do zajęć lekcyjnych, zgłasza nieprzygotowanie na początku lekcji. W takim przypadku nauczyciel zobowiązany jest odnotować tą informację w dzienniku lekcj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przygotowanie do pracy klasowej jest przyjmowane jedynie w przypadku dłuższej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choroby lub wydarzeń losowych potwierdzonych przez rodziców (prawnych opiekunów) lub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chowawcę. W przypadku nieobecności ucznia na pracy klasowej, uczeń ma obowiązek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apisać ją w wyznaczonym przez nauczyciela terminie, zgodnie z przyjętymi przez szkołę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i/>
        </w:rPr>
        <w:t>Wewnątrzszkolnymi Zasadami Oceniani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a ucznia powinna być adekwatna do jego możliwości intelektualnych. Zaangażowani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uczniów w pracę oraz motywacja do nauki powinny znaleźć odzwierciedlenie w wyższej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ce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lekcjach języka obcego obowi</w:t>
      </w:r>
      <w:r>
        <w:rPr>
          <w:rFonts w:eastAsia="TimesNewRoman;MS Gothic"/>
        </w:rPr>
        <w:t>ą</w:t>
      </w:r>
      <w:r>
        <w:rPr/>
        <w:t xml:space="preserve">zują ocena cyfrowo – wagowa zgodna z </w:t>
      </w:r>
      <w:r>
        <w:rPr>
          <w:i/>
        </w:rPr>
        <w:t>Wewnątrzszkolnymi Zasadami Oceniania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Waga 3</w:t>
      </w:r>
      <w:r>
        <w:rPr/>
        <w:t xml:space="preserve">: sprawdzian = praca klasowa, test, zajęcie 1, 2 lub 3 miejsca w konkursach przedmiotowych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Waga 2</w:t>
      </w:r>
      <w:r>
        <w:rPr/>
        <w:t>: kartkówka, odpowiedz ustna, ćwiczenia praktyczne, projekt, udział w konkursach przedmiotowych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Waga 1</w:t>
      </w:r>
      <w:r>
        <w:rPr/>
        <w:t xml:space="preserve">: zadanie domowe, czytanie, pisanie, plakaty, aktywność i praca na lekcji, sprawdziany przygotowujące do egzaminu ósmoklasisty (tylko klasy 8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zupełnienie dotyczące sytuacji nauczania zdalnego. </w:t>
      </w:r>
    </w:p>
    <w:p>
      <w:pPr>
        <w:pStyle w:val="Normal"/>
        <w:ind w:left="360" w:hanging="0"/>
        <w:jc w:val="both"/>
        <w:rPr/>
      </w:pPr>
      <w:r>
        <w:rPr/>
        <w:t>1. Uczeń ma obowiązek uczestniczyć w zdalnej formie nauczania. W przypadku braku możliwości technicznych fakt ten niezwłocznie należy zgłosić w szkole.</w:t>
      </w:r>
    </w:p>
    <w:p>
      <w:pPr>
        <w:pStyle w:val="Normal"/>
        <w:ind w:left="360" w:hanging="0"/>
        <w:jc w:val="both"/>
        <w:rPr/>
      </w:pPr>
      <w:r>
        <w:rPr/>
        <w:t xml:space="preserve">2. Nie wszystkie zajęcia organizowane przez nauczycieli muszą mieć formę spotkań online, dopuszcza się również przesyłanie pakietów zadań wraz z komentarzem nauczyciela lub odnośników do materiałów zewnętrznych. </w:t>
      </w:r>
    </w:p>
    <w:p>
      <w:pPr>
        <w:pStyle w:val="Normal"/>
        <w:ind w:left="360" w:hanging="0"/>
        <w:jc w:val="both"/>
        <w:rPr/>
      </w:pPr>
      <w:r>
        <w:rPr/>
        <w:t>3. Dopuszczalne są sporadyczne nieobecności uczniów wynikające z przyczyn technicznych lub zdrowotnych, pod warunkiem, że zostaną usprawiedliwione</w:t>
      </w:r>
      <w:r>
        <w:rPr>
          <w:color w:val="FF0000"/>
        </w:rPr>
        <w:t xml:space="preserve"> </w:t>
      </w:r>
      <w:r>
        <w:rPr/>
        <w:t>przez rodzica. Preferowana forma usprawiedliwienia to kontakt przez Librus.</w:t>
      </w:r>
    </w:p>
    <w:p>
      <w:pPr>
        <w:pStyle w:val="Normal"/>
        <w:ind w:left="360" w:hanging="0"/>
        <w:jc w:val="both"/>
        <w:rPr/>
      </w:pPr>
      <w:r>
        <w:rPr/>
        <w:t xml:space="preserve">4. Nauczyciel wystawia uczniowi raz w miesiącu ocenę wagi jeden za aktywność wynikającą z jego udziału w zdalnym nauczaniu. Bierze pod uwagę obecność na zajęciach, aktywność, fakt, czy uczeń brał udział w całej lekcji. </w:t>
      </w:r>
    </w:p>
    <w:p>
      <w:pPr>
        <w:pStyle w:val="Normal"/>
        <w:ind w:left="360" w:hanging="0"/>
        <w:jc w:val="both"/>
        <w:rPr/>
      </w:pPr>
      <w:r>
        <w:rPr/>
        <w:t xml:space="preserve">5. W przypadku niewłaściwego, niekulturalnego zachowania ucznia na lekcji online, nauczyciel ma prawo wystawić punkty ujemne. W przypadku powtarzających się incydentów, sprawę zgłasza wychowawcy i/lub pedagogowi szkolnemu. </w:t>
      </w:r>
    </w:p>
    <w:p>
      <w:pPr>
        <w:pStyle w:val="Normal"/>
        <w:ind w:left="360" w:hanging="0"/>
        <w:jc w:val="both"/>
        <w:rPr/>
      </w:pPr>
      <w:r>
        <w:rPr/>
        <w:t xml:space="preserve">6. W sytuacji nauczania zdalnego zasady przeprowadzania następujących form sprawdzania wiedzy: diagnozy, sprawdziany kontrolne, kartkówki, czyli takie, gdzie najważniejsza jest samodzielność wykonywanych zadań, zostaną dostosowane do panujących warunków oraz do potrzeb i możliwości uczniów. </w:t>
      </w:r>
    </w:p>
    <w:p>
      <w:pPr>
        <w:pStyle w:val="Normal"/>
        <w:ind w:left="360" w:hanging="0"/>
        <w:jc w:val="both"/>
        <w:rPr/>
      </w:pPr>
      <w:r>
        <w:rPr/>
        <w:t xml:space="preserve">7. Uczeń ma obowiązek przesłać na platformie Microsoft Office 365 prace pisemne w wyznaczonym przez nauczyciela terminie. Niedotrzymanie ustalonego terminu jest równoznaczne z oceną niedostateczną. </w:t>
      </w:r>
    </w:p>
    <w:p>
      <w:pPr>
        <w:pStyle w:val="Normal"/>
        <w:ind w:left="360" w:hanging="0"/>
        <w:jc w:val="both"/>
        <w:rPr/>
      </w:pPr>
      <w:r>
        <w:rPr/>
        <w:t xml:space="preserve">8. Uczeń zobowiązany jest do samodzielnej i systematycznej pracy oraz terminowego oddawania zleconych zadań. Taka postawa będzie miała wpływ na ocenę semestralną i końcową oraz ocenę z zachowania.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kryteria oceniania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ryteria oceny sprawności rozumienia ze słuchu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celując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trudu rozumie wypowiedzi niemieckojęzyczne, nawet jeśli zawarte są w nich now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struktury leksykalno – gramatyczne, na podstawie kontekstu sytuacyjneg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raz związków przyczynowo – sku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bardzo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trudu rozumie prostą wypowiedź niemieckojęzyczną, zawierającą znane mu słownictwo i  struktury gramatyczne, wypowiadaną przez różne osoby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sens prostych sytuacji komunikacyjnych, w tym intencji rozmówcy, jak zadawa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pytań, wyrażanie prośby, formułowanie poleceń, swojego zdania na dany temat, zgody na coś  lub odmowy itp. oraz prawidłowo na nie reaguje, nie popełniając błędów leksykalnych i </w:t>
      </w:r>
    </w:p>
    <w:p>
      <w:pPr>
        <w:pStyle w:val="Normal"/>
        <w:autoSpaceDE w:val="false"/>
        <w:jc w:val="both"/>
        <w:rPr/>
      </w:pPr>
      <w:r>
        <w:rPr/>
        <w:t>gramatyczny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sprawnie wyszukuje informacje szczegółowe w nieskomplikowanych wypowiedziach,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alogach, komunikat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w pełni rozumie proste instrukcje nauczyciela, formułowane w języku niemieckim i prawidłowo na nie reaguj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Ocena dobr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w znacznym stopniu rozumie prostą wypowiedź niemieckojęzyczną różnych osób, któr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wiera znane mu słownictwo i struktury gramatyczne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ogólny sens większości sytuacji komunikacyjnych, w tym intencji rozmówcy, jak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dawanie pytań, wyrażanie prośby, formułowanie poleceń, swojego zdania na dany temat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gody na coś lub odmowy itp. oraz prawidłowo na nie reaguje, a drobne błędy gramatyczne i  leksykalne nie zakłócają komunik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prawnie wyszukuje informacje szczegółowe w nieskomplikowanych wypowiedziach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alogach, komunikat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proste instrukcje nauczyciela, formułowane w języku niemieckim i prawidłowo na nie reag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statecz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dużą część prostej wypowiedzi niemieckojęzycznej różnych osób, zawierającej znane mu słownictwo i struktury gramatyczne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rzeważnie rozumie ogólny sens większości sytuacji komunikacyjnych, w tym intencj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rozmówcy, jak zadawanie pytań, wyrażanie prośby, formułowania poleceń, zdania na dany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temat, zgody na coś lub odmowy itp. oraz przeważnie prawidłowo na nie reaguje; błędy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ramatyczne i leksykalne nie zakłócają w znaczącym stopniu komunik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szukuje większość szczegółowych informacji w nieskomplikowanych wypowiedziach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alogach, komunikat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większą część prostych instrukcji nauczyciela, formułowanych w języku niemieckim i prawidłowo na nie reaguj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puszczając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niewielką część wypowiedzi w języku niemieckim różnych osób, zawierających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słownictwo i struktury gramatyczne, które powinny być mu znane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rzeważnie rozumie ogólny sens tylko niektórych sytuacji komunikacyjnych, w tym intencj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rozmówcy, jak zadawanie pytań, wyrażanie prośby, formułowanie poleceń, zdania na dany temat, zgody na coś lub odmowy itp. oraz często reaguje na nie nieprawidłowo; błędy gramatyczne i leksykalne powodują nierzadko zakłócenie komunikacji</w:t>
      </w:r>
    </w:p>
    <w:p>
      <w:pPr>
        <w:pStyle w:val="Normal"/>
        <w:autoSpaceDE w:val="false"/>
        <w:jc w:val="both"/>
        <w:rPr/>
      </w:pPr>
      <w:r>
        <w:rPr/>
        <w:t xml:space="preserve">  • </w:t>
      </w:r>
      <w:r>
        <w:rPr/>
        <w:t>wyszukuje jedynie niektóre informacje szczegółowe w nieskomplikowanych wypowiedziach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alogach, komunikat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niektóre proste instrukcje i polecenia nauczyciela, formułowane w języku niemieckim i zazwyczaj prawidłowo na nie reag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niedostateczna:</w:t>
      </w:r>
    </w:p>
    <w:p>
      <w:pPr>
        <w:pStyle w:val="Normal"/>
        <w:autoSpaceDE w:val="false"/>
        <w:jc w:val="both"/>
        <w:rPr/>
      </w:pPr>
      <w:r>
        <w:rPr/>
        <w:t>Uczeń 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 problemy ze zrozumieniem najprostszych wypowiedzi w języku niemieckim, zawierających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słownictwo i struktury gramatyczne mu znane, bądź nie rozumie ich wcale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ogólny sens bardzo nielicznych sytuacji komunikacyjnych, w tym intencji rozmówcy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jak zadawanie pytań, wyrażanie prośby, formułowanie poleceń, zdania na dany temat, zgody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a coś lub odmowy itp., lub nie rozumie ich wcale; ma problem z prawidłowym reagowaniem na nie lub nie reaguje wcale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otrafi wyszukać szczegółowych informacji w nieskomplikowanych wypowiedziach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alogach, komunikat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rozumie prostych instrukcji i poleceń nauczyciela, formułowanych w języku niemieckim i nie reaguje na 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WAGA! Uczeń dyslektyczny ma możliwość kilkakrotnego wysłuchania nagrani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Kryteria oceny mówie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celując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Uczeń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worzy wypowiedzi ustne,</w:t>
      </w:r>
      <w:r>
        <w:rPr>
          <w:color w:val="FF0000"/>
        </w:rPr>
        <w:t xml:space="preserve"> </w:t>
      </w:r>
      <w:r>
        <w:rPr/>
        <w:t>bezbłędnie biorąc pod uwagę następujące zakresy: leksykalny, gramatyczny, płynność wypowiedzi, oryginalność wypowiedzi, ciekawe ujęcie tema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bardzo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wobodnie zdobywa informacje i udziela ich w typowych sytuacjach dnia codziennego, 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opełniając przy tym błędów językowych i gramatyczny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wobodnie wyraża swoje myśli, zdanie na jakiś temat, formułuje swoje potrzeby, zamiary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życzenia, polecenia, dotyczące prostych sytuacji dnia codziennego, używa bogateg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słownictwa i poprawnych struktur gramatyczny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potrafi bezbłędnie i płynnie opowiadać o sytuacjach, określonych w zakresie tematycznym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raz opisywać wygląd przedmiotów, osób i zwierząt, cechy charakteru, przebieg wydarzeń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ykonanie jakiejś czynności na podstawie danych, prezentowanych w różnych form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łynnie inicjuje, podtrzymuje i kończy prostą rozmowę w sytuacji bezpośredniego kontaktu z rozmówcą, dotyczącą typowych sytuacji dni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stosować środki leksykalne i gramatyczne adekwatne do sytu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swobodnie recytuje wiersz, śpiewa piosenki, również mimo niedociągnięć wokalnych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jego wypowiedzi pod względem fonetycznym są całkowicie poprawne, bez błędów w wymowie i inton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zdobywa informacje i udziela ich w typowych sytuacjach dnia codziennego, nieliczne błędy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językowe nie zakłócają komunikacji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raża swoje myśli, zdanie na jakiś temat, formułuje potrzeby, zamiary, życzenia, polecenia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otyczące prostych sytuacji dnia codziennego, używa dość bogatego słownictwa i poprawnych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struktur gramatycznych, typowych dla poziomu A1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dość płynnie opowiadać o sytuacjach, określonych w zakresie tematycznym oraz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pisywać wygląd przedmiotów, osób i zwierząt, cechy charakteru, przebieg wydarzeń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ykonanie jakiejś czynności na podstawie danych, prezentowanych w różnych formach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ieliczne błędy leksykalne i gramatyczne nie wpływają na obniżenie jakości wypowiedz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inicjuje, podtrzymuje i kończy prostą rozmowę w sytuacji bezpośredniego kontaktu z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rozmówcą, dotyczącą typowych sytuacji dnia, a nieliczne błędy językowe nie utrudniają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komunik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rawie zawsze stosuje środki leksykalne i gramatyczne adekwatne do sytu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większych problemów recytuje wiersz, śpiewa piosenki, również mimo niedociągnięć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okalny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jego wypowiedzi pod względem fonetycznym są poprawne, bez istotnych błędów w wymowie i inton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z pomocą nauczyciela lub innych uczniów zadaje proste pytania i udziela prostych odpowiedzi, używa przy tym prostego słownictwa i prostych form gramatycznych, również nie do końca poprawnych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wyrazić w prosty sposób swoje myśli, zdanie na jakiś temat, formułować potrzeby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zamiary, życzenia, polecenia, dotyczące prostych sytuacji dnia codziennego, choć widoczne są  liczne błędy leksykalne i gramatyczne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potrafi formułować proste wypowiedzi o sobie i swoim otoczeniu 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nawiązać rozmowę w prostej sytuacji komunikacyjnej, ma jednak problemy z jej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utrzymaniem i zakończeniem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w ograniczonym stopniu stosować środki leksykalne i gramatyczne adekwatne d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sytu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ecytuje wiersz, śpiewa piosenki, mimo zakłóconej płynności i błędów fonetyczny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jego wypowiedzi pod względem fonetycznym zawierają błędy, które nie powodują jednak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iezrozumienia wypowiedzi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• </w:t>
      </w:r>
      <w:r>
        <w:rPr/>
        <w:t>błędy leksykalne, gramatyczne w nieznacznym stopniu utrudniają komunikacj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puszczając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potrafi w ograniczonym stopniu zadawać pytania i udzielać odpowiedzi, ma przy tym znaczne problemy z ich trafnością, poprawnością gramatyczną, leksykalną i fonetyczną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jedynie ze znaczną pomocą nauczyciela wyraża w prosty sposób swoje myśli, swoje zdanie na jakiś temat, formułuje potrzeby, zamiary, życzenia, polecenia, dotyczące prostych sytuacj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nia codziennego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formułować proste wypowiedzi o sobie i swoim otoczeniu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tylko częściowo potrafi nawiązać rozmowę w prostej sytuacji komunikacyjnej, ma problemy z jej utrzymaniem i zakończeniem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 swoich próbach formułowania wypowiedzi posługuje się schematam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 znaczne problemy ze stosowaniem poznanych środków leksykalnych i gramatycznych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dekwatnie do sytu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 trudności z recytacją wiersza, zaśpiewaniem piosenk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jego wypowiedzi pod względem fonetycznym zawierają liczne błędy, które często powodują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iezrozumienie wypowiedzi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• </w:t>
      </w:r>
      <w:r>
        <w:rPr/>
        <w:t>błędy leksykalne, gramatyczne i fonetyczne utrudniają komunikacj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niedostateczn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otrafi zadawać pytań i udzielać odpowiedz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otrafi wyrażać swoich myśli, swojego zdania na dany temat, formułować potrzeb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iarów, życzeń, poleceń, dotyczących prostych sytuacji dnia codziennego z powodu zbyt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ubogiego zasobu leksykalno - gramatycznego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otrafi formułować najprostszych wypowiedzi o sobie i swoim otoczeniu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nie potrafi nawiązać, utrzymać i zakończyć rozmowy w prostej sytuacji komunikacyjnej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jego wypowiedź, jeśli już zaistnieje, nie zawiera wymaganej ilości niezbędnych informacji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otrafi stosować poznanych środków leksykalnych i gramatycznych adekwatnie do sytuacj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ma znaczne trudności z recytacją wiersza, zaśpiewaniem piosenki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jego wypowiedzi pod względem fonetycznym zawierają znaczące błędy, które uniemożliwiają zrozumienie wypowiedzi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• </w:t>
      </w:r>
      <w:r>
        <w:rPr/>
        <w:t>błędy leksykalne, gramatyczne i fonetyczne uniemożliwiają komunikacj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Kryteria oceny czytania ze zrozumienie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celując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problemu rozumie teksty użytkowe i informacyjne na podstawie kontekstu sytuacyjneg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raz związków przyczynowo – skut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bardzo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trudu rozumie proste teksty: list / e-mail, notatkę, ankietę, formularz, ogłoszenie, prognozę pogody, książkę telefoniczną, informację o godzinach otwarcia i ofercie muzeum, wiersze i piosenk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prawnie znajduje potrzebne informacje szczegółowe w tekś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zumie ogólnie treść większości prostych tekstów użytkowych: listów / e-maili, notatek, ankiet  formularzy, ogłoszeń, prognoz pogody, książki telefonicznej, informacji o godzinach otwarcia  i ofercie muzeum, wierszy i piosenek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znaleźć większość potrzebnych informacji szczegółowych w tekś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stateczn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rozumie ogólnie dużą część treści prostych tekstów: listu / e-maili, notatek, ankiet, formularzy,  ogłoszeń, prognozy pogody, książki telefonicznej, informacji o godzinach otwarcia i ofercie muzeum, wierszy i piosenek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znajduje część potrzebnych informacji szczegółowych w tekś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puszczają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U</w:t>
      </w:r>
      <w:r>
        <w:rPr/>
        <w:t>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rozumie treść nielicznych prostych tekstów, jak: list / e-mail, notatka, ankieta, formularz, ogłoszenie, prognoza pogody, książka telefoniczna, informacja o godzinach otwarcia i ofercie muzeum, wiersze i piosenki  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odnaleźć nieliczne potrzebne informacje w tekśc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niedostateczn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nie rozumie treści prostych tekstów użytkowych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nie potrafi odnaleźć potrzebnych informacji szczegółowych w tekśc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WAGA! Uczeń dyslektyczny ma możliwość kilkakrotnego przeczytania tekstu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Kryteria oceny sprawności pisa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celując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pełnia wszystkie kryteria na ocenę bardzo dobrą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worzy wypowiedzi pisemne, bezbłędnie biorąc pod uwagę następujące zakresy: leksykalny, gramatyczny, płynność i oryginalność wypowiedzi, ciekawe ujecie temat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bardzo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trudu dostrzega różnice między fonetyczną a graficzną formą wyrazu oraz bezbłęd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pisuje poznane słowa i wyrażeni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bezbłędnie odpowiada pisemnie na zawarte w ćwiczeniach polecenia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bez trudu tworzy proste i bezbłędne wypowiedzi pisemne: opisy, opowiadania, przewidziane w zakresie tematycznym, notatki, listy i e-maile, stosując urozmaicone słownictwo i struktury gramatyczne, właściwe dla danej wypowiedz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wyczerpująco przedstawiać dialogi w formie pisemnej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 sposób wyczerpujący przekazuje informacje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br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ostrzega różnice między fonetyczną a graficzną formą wyrazu oraz bezbłędnie zapisuje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iększość poznanych słów i wyrażeń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poprawnie odpowiada na zawarte w ćwiczeniach polecenia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isze proste wypowiedzi: opisy, opowiadania, przewidziane w zakresie tematycznym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notatki, listy i e-maile, stosując dość urozmaicone słownictwo i struktury gramatyczne, właściwe  dla danej wypowiedz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trafi konstruować dialogi w formie pisemnej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 sposób wyczerpujący przekazuje informacje w formie pisemnej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worzy wypowiedzi z niewielkimi ilościami błędów, które nie mają wpływu na obniżenie jakości  wypowiedzi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stateczn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 trudności w dostrzeganiu różnic między fonetyczną a graficzną formą wyrazu oraz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 bezbłędnym zapisie poznanych słów i wyrażeń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przeważnie poprawnie odpowiada na zawarte w ćwiczeniach polecenia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konstruuje proste wypowiedzi pisemne: opisy, opowiadania, przewidziane w zakresie tematycznym, notatki, listy i e-maile, stosując proste słownictwo i struktury gramatyczne, właściwe dla danej wypowiedzi</w:t>
      </w:r>
    </w:p>
    <w:p>
      <w:pPr>
        <w:pStyle w:val="Normal"/>
        <w:autoSpaceDE w:val="false"/>
        <w:jc w:val="both"/>
        <w:rPr/>
      </w:pPr>
      <w:r>
        <w:rPr/>
        <w:t xml:space="preserve">  • </w:t>
      </w:r>
      <w:r>
        <w:rPr/>
        <w:t>potrafi konstruować dialogi w formie pisemnej, choć charakteryzują się one częściowym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rakiem płynnośc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 sposób niepełny i nieprecyzyjny przekazuje informacje w formie pisemnej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worzy wypowiedzi ze znacznymi ilościami błędów leksykalnych, ortograficznych 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ramatycznych, które powodują częściowe zakłócenie komunikacji i wynikają z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niewystarczającego opanowania materiał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dopuszczając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 znaczące trudności w dostrzeganiu różnic między fonetyczną a graficzną formą wyrazu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raz w bezbłędnym zapisywaniu poznanych słów i wyrażeń, nie potrafi często popraw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uzupełnić brakujących liter w poznanych wcześniej wyraz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odpowiada na zawarte w ćwiczeniach polecenia w sposób niepełny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tworzy proste wypowiedzi pisemne: głównie notatki, listy i e-maile, stosując ubogie słownictwo i  struktury gramatyczne, właściwe dla danej wypowiedzi, są to jednak wypowiedzi niespójne i  nielogiczne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a problem z konstrukcją logiczną dialogów w formie pisemnej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rzekazuje informacji w formie pisemnej w sposób wyczerpujący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tworzy wypowiedzi ze znacznymi ilościami błędów, które umożliwiają przekazanie informacji w  ograniczonym stopni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cena niedostateczna: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dostrzega różnic między fonetyczną a graficzną formą wyrazu, nie potrafi popraw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uzupełnić brakujących liter w poznanych wcześniej wyrazach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nie jest w stanie w sposób pełny odpowiadać na zawarte w ćwiczeniach polecenia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z powodu bardzo ograniczonej znajomości słownictwa i struktur leksykalno - gramatycznych, nie potrafi pisać prostych wypowiedzi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róbuje w sposób odtwórczy tworzyć wypowiedzi pisemne, jednak jego wypowiedź nie zawiera informacji niezbędnych do przekazania wymaganych treści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 posiada umiejętności budowania prostych zdań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posiada niewystarczający zasób słownictwa do przekazania informacji w tekście pisanym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ieodpowiednio dobiera słownictwo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robi liczne, rażące błędy ortograficzne, gramatyczne i leksyka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WAGA! Przy ocenie prac pisemnych ucznia dyslektycznego nie brane są pod uwagę błędy ortograficz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PL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wa Podstawa Programowa Kształcenia Ogólnego dla Szkół Podstawowych z dn. 14 lutego 2017, DzU. 2017,</w:t>
      </w:r>
    </w:p>
    <w:p>
      <w:pPr>
        <w:pStyle w:val="Footnote"/>
        <w:rPr/>
      </w:pPr>
      <w:r>
        <w:rPr/>
        <w:t xml:space="preserve">   </w:t>
      </w:r>
      <w:r>
        <w:rPr/>
        <w:t>nr 4 poz. 17, zał. 2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ste D., North B., Sheils J., Trim, J. (2001): </w:t>
      </w:r>
      <w:r>
        <w:rPr>
          <w:i/>
          <w:iCs/>
          <w:color w:val="000000"/>
          <w:sz w:val="20"/>
          <w:szCs w:val="20"/>
        </w:rPr>
        <w:t>Europejski System Opisu Kształcenia Językowego: uczenie się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 xml:space="preserve">nauczanie, ocenianie. </w:t>
      </w:r>
      <w:r>
        <w:rPr>
          <w:iCs/>
          <w:color w:val="000000"/>
          <w:sz w:val="20"/>
          <w:szCs w:val="20"/>
        </w:rPr>
        <w:t xml:space="preserve">Warszawa: </w:t>
      </w:r>
      <w:r>
        <w:rPr>
          <w:color w:val="000000"/>
          <w:sz w:val="20"/>
          <w:szCs w:val="20"/>
        </w:rPr>
        <w:t>CODN.</w:t>
      </w:r>
    </w:p>
    <w:p>
      <w:pPr>
        <w:pStyle w:val="Footnote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MT" w:hAnsi="SymbolMT" w:eastAsia="Times New Roman" w:cs="Symbo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,BoldItalic;Arial" w:hAnsi="Arial,BoldItalic;Arial" w:cs="Arial,BoldItalic;Arial"/>
      <w:b/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MT" w:hAnsi="SymbolMT" w:eastAsia="Times New Roman" w:cs="Symbol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Humnst777PL;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temnr">
    <w:name w:val="item-nr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Humnst777PL;Times New Roman" w:hAnsi="Humnst777PL;Times New Roman" w:cs="Humnst777PL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/>
    </w:pPr>
    <w:rPr>
      <w:rFonts w:ascii="Humnst777PL;Times New Roman" w:hAnsi="Humnst777PL;Times New Roman" w:cs="Humnst777PL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umnst777PL;Times New Roman" w:hAnsi="Humnst777PL;Times New Roman" w:cs="Humnst777PL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Humnst777PL;Times New Roman" w:hAnsi="Humnst777PL;Times New Roman" w:cs="Humnst777PL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8:00Z</dcterms:created>
  <dc:creator>Joanna</dc:creator>
  <dc:description/>
  <cp:keywords/>
  <dc:language>en-US</dc:language>
  <cp:lastModifiedBy>user</cp:lastModifiedBy>
  <dcterms:modified xsi:type="dcterms:W3CDTF">2025-09-03T06:59:00Z</dcterms:modified>
  <cp:revision>19</cp:revision>
  <dc:subject/>
  <dc:title>Przedmiotowy System Oceniania</dc:title>
</cp:coreProperties>
</file>