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PROCEDUR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EWNIENIA BEZPIECZNEGO POBYTU DZIECI I UCZNIÓW 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W </w:t>
      </w:r>
      <w:r>
        <w:rPr>
          <w:b/>
          <w:lang w:val="pl-PL"/>
        </w:rPr>
        <w:t>ZESPOLE SZKOLNO- PRZEDSZKOLNYM W KOZARZEWI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color w:val="000000"/>
          <w:sz w:val="22"/>
          <w:szCs w:val="22"/>
        </w:rPr>
        <w:t xml:space="preserve">Ustawa o systemie oświaty z dnia 7 września 1991 r. ( </w:t>
      </w:r>
      <w:r>
        <w:rPr>
          <w:bCs/>
          <w:color w:val="000000"/>
          <w:sz w:val="22"/>
          <w:szCs w:val="22"/>
        </w:rPr>
        <w:t>Dz. U. z 2016 r. poz. 1943, 1954, 1985, 2169, z 2017 r. poz. 60, 949, 12920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stawa z dnia 26 stycznia 1982 r. Karta nauczyciela – tekst znowelizowany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Dz. U. z 2017 r. poz. 60 i 949),</w:t>
      </w:r>
    </w:p>
    <w:p>
      <w:pPr>
        <w:pStyle w:val="Normal"/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Rozporządzenie Ministra Edukacji Narodowej z dnia 22 lipca 2011 r. zmieniające rozporządzenie w sprawie bezpieczeństwa  i higieny w publicznych i niepublicznych szkołach i placówkach – D. U. Nr 161, poz. 968)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Rozporządzenie Ministra Pracy i Polityki Socjalnej z dnia 26 września 1997 r. w sprawie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gólnych przepisów bezpieczeństwa i higieny pracy (tekst pierwotny: tekst jednolity: Dz. U. z 2003 r. nr 169 poz. 1650)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Rozporządzeniem Ministra Infrastruktury z dnia 12 kwietnia 2002 w sprawie warunków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technicznych jakim powinny odpowiadać budynki i ich usytuowanie (Dz. U. z 2002 r. nr 75, poz. 690),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Rozporządzeniu MENiS z dnia 28 sierpnia 2014r. zmieniające rozporządzenie w sprawie warunków i sposobu organizowania przez publiczne przedszkola, szkoły i placówki krajoznawstwa i turystyk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Ustawa PRAWO O RUCHU DROGOWYM z dnia 20 czerwca 1997 r. (Dz. U. Nr 98 poz.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602)ze zmianami – art.: 6, 11, 12, 18a ,27, 32, 43, 57, 57a, 60 ust. 2 pkt. 4, 63, 87, 96, 97.1,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97.2 i 97.2a oraz 109 ust. 4 pkt. 1 i 2.)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Rozporządzenie Ministra Pracy i Polityki Socjalnej z dnia 1 grudnia 1998 r. w sprawie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ezpieczeństwa i higieny pracy na stanowiskach wyposażonych w monitory ekranow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Dz. U. Nr 148, poz.973).</w:t>
      </w:r>
    </w:p>
    <w:p>
      <w:pPr>
        <w:pStyle w:val="Normal"/>
        <w:spacing w:lineRule="auto" w:line="360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Rozporządzenie Ministra Edukacji Narodowej i Sportu z dnia 31 stycznia 2003 r. w sprawie szczegółowych form działalności wychowawczej i zapobiegawczej wśród dzieci i młodzieży zagrożonych uzależnieniem (Dz. U. z 2003 r. Nr 26, poz. 226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 Ustawa z dnia 30 października 2002 r. o zaopatrzeniu z tytułu wypadków lub chorób zawodowych powstałych w szczególnych okolicznościach (tekst jedn.: Dz. U. z 2013 r., poz. 737) - u.w.c.z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 Rozporządzenie Ministra Edukacji Narodowej i Sportu z 31 grudnia 2002 r. w sprawie bezpieczeństwa i higieny w publicznych i niepublicznych szkołach i placówkach (Dz. U. z 2003 r. Nr 6, poz. 69 z późn. zm.) - r.b.h.s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2.  Rozporządzenie Rady Ministrów z dnia 1 lipca 2009 r. w sprawie ustalania okoliczności                           i przyczyn wypadków przy pracy (Dz.U.z 2009 r. Nr 105, poz. 870) - r.o.p.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le i zadania szkoły w zakresie bezpieczeńst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ne i skuteczne zarządzanie szkołą poprzez: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ewnienie bezpiecznych warunków podczas zajęć edukacyjnych, opiekuńczo – wychowawczych         i przerw międzylekcyjnych,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ewnienie bezpiecznych warunków uczestnictwa uczniów w zajęciach pozalekcyjnych organizowanych na terenie szkoły,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ewnienie bezpiecznych warunków uczestnictwa uczniów w konkursach, zawodach sportowych             i innych formach organizowanych za pośrednictwem szkoły na jej terenie oraz poza obiektami należącymi do placówk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uczyciel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odziców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zni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acowników obsług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Y ALARMOWE :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9 - POGOTOWIE RATUNKOWE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8 - STRAŻ POŻARNA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7 - POLICJ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 – EUROPEJSKI NUMER ALARMOW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W celu zapewnienia sprawnej organizacji pracy oraz przepływu informacji pomiędzy organami szkoły oraz całym środowiskiem szkolnym, a przede wszystkim zapewnienia bezpiecznego pobytu dziecka w szkole, stosuje się następujące </w:t>
      </w:r>
      <w:r>
        <w:rPr>
          <w:bCs/>
          <w:sz w:val="22"/>
          <w:szCs w:val="22"/>
        </w:rPr>
        <w:t>procedury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ieczeństwo w drodze do i ze szkoł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Rodzice są odpowiedzialni za bezpieczeństwo dziecka w drodze do i ze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Dziecko w wieku do 7 lat może korzystać z drogi tylko pod opieką osoby, </w:t>
      </w:r>
      <w:r>
        <w:rPr>
          <w:color w:val="000000"/>
          <w:sz w:val="22"/>
          <w:szCs w:val="22"/>
        </w:rPr>
        <w:t xml:space="preserve"> która osiągnęła wiek co najmniej 10 lat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ziecko w wieku do 15 lat, poruszające się po drodze po zmierzchu poza obszarem zabudowanym jest obowiązane używać elementów odblaskowych w sposób widoczny dla innych uczestników ruchu drogow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Rodzice muszą pamiętać, że dziecko powinno być widoczne. Dlatego najlepiej, aby miało ubranie w jasnych kolorach, a na rękawie założoną specjalną opaskę odblaskową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Odblaski i to co najmniej kilka powinny być również umieszczone na tornistrze. 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Rodziców przywożących i odbierających dzieci do i ze szkoły własnymi pojazdami, obowiązuje parking znajdujący się przy szkol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Każdy wychowawca oddziałów przedszkolnych oraz szkolnych w klasach I-III:</w:t>
      </w:r>
    </w:p>
    <w:p>
      <w:pPr>
        <w:pStyle w:val="Normal"/>
        <w:autoSpaceDE w:val="false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a) zbiera od rodziców oświadczenia według przyjętego przez szkołę wzoru (początek września),           w których rodzice wyrażają zgodę na samodzielne powroty dziecka ze szkoły do domu, przejmując za nie odpowiedzialność w tym czasie. Oświadczenia przechowuje wychowawca           w swojej dokumentacji.</w:t>
      </w:r>
    </w:p>
    <w:p>
      <w:pPr>
        <w:pStyle w:val="Normal"/>
        <w:autoSpaceDE w:val="false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b)  gromadzi i przechowuje oświadczenia w teczce wychowawcy do końca danego roku szkoln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Procedura gromadzenia wyżej wymienionej dokumentacji powtarzana jest w każdym roku szkolnym. Odpowiedzialnym za jej gromadzenie jest wychowawca danego oddziału.</w:t>
      </w:r>
    </w:p>
    <w:p>
      <w:pPr>
        <w:pStyle w:val="Normal"/>
        <w:autoSpaceDE w:val="fals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9. Wychowawcy klas 0 – VIII, opiekunowie świetlicy szkolnej są zobowiązani zawsze na początku roku szkolnego, przed każdą dłuższą przerwą od zajęć szkolnych, przed feriami zimowymi                i letnimi przeprowadzić pogadanki nt. przestrzegania zasad bezpieczeństwa:</w:t>
      </w:r>
    </w:p>
    <w:p>
      <w:pPr>
        <w:pStyle w:val="Normal"/>
        <w:autoSpaceDE w:val="false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a) w drodze do i ze szkoły,</w:t>
      </w:r>
    </w:p>
    <w:p>
      <w:pPr>
        <w:pStyle w:val="Normal"/>
        <w:autoSpaceDE w:val="false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c) podczas zabaw na świeżym powietrzu o każdej porze roku.</w:t>
      </w:r>
    </w:p>
    <w:p>
      <w:pPr>
        <w:pStyle w:val="Normal"/>
        <w:autoSpaceDE w:val="fals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0. Ponadto w ciągu roku szkolnego odbywają się spotkania z policjantami nt. zasad zachowania                    i przestrzegania przepisów ruchu drogowego w drodze do i ze szkoł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ywanie uczniów w budynku szkoł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Przebywanie uczniów osób postronnych w budynku szkoły podlega kontroli przez nauczycieli dyżurujących oraz innych pracowników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dzice przyprowadzający dzieci do szkoły pozostawiają je na korytarzu głównym szkoły pod opieką nauczyciela dyżuru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czniowie podczas pobytu w szkole są pod stałą opieką nauczyciel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czynanie i zakończenia zajęć szkol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Uczniowie przybywający do świetlicy szkolnej pozostają pod opieką wychowawcy świetlicy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Uczniowie mają obowiązek  przebywać na świetlicy szkolnej po zakończeniu lekcji/zajęć, jeżeli oczekują na odbiór  rodziców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 xml:space="preserve"> </w:t>
      </w:r>
      <w:r>
        <w:rPr>
          <w:sz w:val="22"/>
          <w:szCs w:val="22"/>
        </w:rPr>
        <w:t>Wszyscy uczniowie przychodzą do szkoły nie wcześniej niż 10 minut przed rozpoczęciem zajęć lekcyjnych i opuszczają szkołę nie później niż 10 minut po zakończeniu zajęć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4. Przed salą oczekują na nauczyciela, który sam otwiera salę i wpuszcza do niej uczniów stojąc tak, by mieć w zasięgu wzroku wchodzących uczniów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5. Podczas trwania lekcji uczniowie nie mogą przebywać na korytarzu szkolnym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Uczniowie podczas pobytu w szkole są pod stałą opieką nauczycieli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Uczniowie oddziałów przedszkolnych uczęszczający na świetlicę są odbierani bezpośrednio od rodziców lub wychowawcę świetlicy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8.  Po zakończonych zajęciach uczniowie klas I</w:t>
      </w:r>
      <w:r>
        <w:rPr>
          <w:strike/>
          <w:sz w:val="22"/>
          <w:szCs w:val="22"/>
        </w:rPr>
        <w:t>-</w:t>
      </w:r>
      <w:r>
        <w:rPr>
          <w:sz w:val="22"/>
          <w:szCs w:val="22"/>
        </w:rPr>
        <w:t xml:space="preserve">III sprowadzani są do szatni przez nauczyciela mającego z nimi ostatnie zajęcia, a dzieci uczęszczające do świetlicy są doprowadzane do niej. 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9. Rodzice uczniów klas I-III, odbierają swoje dzieci zaraz po zakończeniu zajęć szkolnych. Jeśli dziecko uczęszcza do świetlicy, to rodzice zgłaszają odbiór nauczycielowi świetlicy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0. Rodzice, którzy nie mogą osobiście odebrać dziecka ze szkoły, zobowiązani są do przekazania nauczycielowi informacji w formie pisemnej lub osobiście (w nagłych przypadkach - telefonicznie za pośrednictwem wychowawcy klasy), kto w danym dniu zabierze dziecko ze szkoły. Zgłaszają tę sytuację wychowawcy klasy oraz (jeśli dziecko korzysta ze świetlicy) także nauczycielowi świetlic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zajęć lekcyjnych i pozalekcyjnych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Czas zajęć lekcyjnych danego dnia trwa od początku pierwszej lekcji do końca ostatniej, zgodnie            z planem zajęć uczniów na dany rok szkoln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zwonek rozpoczyna i kończy zajęcia lekcyjne. Lekcja kończy się na wyraźny sygnał nauczyciel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czniowie pozostają w szkole w czasie trwania ich zajęć lekcyjnych i pozalekcyjnych. Nie wolno im samowolnie opuszczać sali, budynku szkoły i oddalać się poza jej teren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Nauczyciel na każdej lekcji sprawdza listę obecności; zaznacza obecności i nieobecności, na bieżąco notuje spóźnienia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Uczeń jest poinformowany o planowanych zmianach w planie lekcji przez wychowawcę lub innych nauczycieli (w przypadku zastępstw za nieobecnych nauczycieli)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6. Z telefonów komórkowych mogą korzystać uczniowie na terenie szkoły, ale nie podczas lekcji                   i zajęć pozalekcyjnych zgodnie ze Statutem Szkoły</w:t>
      </w:r>
      <w:r>
        <w:rPr>
          <w:sz w:val="22"/>
          <w:szCs w:val="22"/>
          <w:lang w:val="pl-PL"/>
        </w:rPr>
        <w:t xml:space="preserve"> ( jedynie za zgodą nauczyciela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Uczeń, podczas trwania lekcji/zajęć nie może opuszczać sali bez zgody nauczyciel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Po zakończonych zajęciach uczniowie są zobowiązani pozostawić porządek w sali; odpowiadają              za to wszyscy uczniowie, a kontrolują dyżurni i nauczyciel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Uczniowie przebywają w salach zawsze pod opieką nauczyciela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Uczniów, którzy </w:t>
      </w:r>
      <w:r>
        <w:rPr>
          <w:rFonts w:cs="Times New Roman" w:ascii="Times New Roman" w:hAnsi="Times New Roman"/>
          <w:u w:val="single"/>
        </w:rPr>
        <w:t>muszą</w:t>
      </w:r>
      <w:r>
        <w:rPr>
          <w:rFonts w:cs="Times New Roman" w:ascii="Times New Roman" w:hAnsi="Times New Roman"/>
        </w:rPr>
        <w:t xml:space="preserve"> w czasie zajęć skorzystać z toalety, nauczyciel zwalnia pojedynczo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Uczniowie, których rodzice nie wnioskują o organizację lekcji religii dla ich dzieci, jeśli ten przedmiot wypada w środku zajęć (nie odbywa się na pierwszej lub ostatniej lekcji) są na stałe przypisani na ten czas do czytelni lub świetlicy szkolnej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. W przypadku niedyspozycji zdrowotnej nauczyciela podczas trwania lekcji/zajęć nauczyciel powinien powiadomić o tym dyrektora szkoły, którzy zorganizują zastępstwo za nauczyciela na czas jego niedyspozycji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Pod żadnym pozorem nauczyciel nie może pozostawić uczniów bez opieki w czasie trwania zajęć lekcyjnych lub pozalekcyjnych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kontaktów z rodzicami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Indywidualne sprawy dotyczące konkretnego ucznia i problemów dydaktyczno-wychowawczo-opiekuńczych z nim związanych, rodzice uzgadniają (w zależności od rodzaju sprawy)                          w kolejności: z nauczycielem przedmiotu, wychowawcą klasy lub pedagogiem szkolnym. Jeżeli efekt tych rozmów nie satysfakcjonuje ich, udają się do dyrektora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o kontaktów z dyrektorem szkoły w sprawach ogólnych, dotyczących całej klasy uprawnieni są przedstawiciele rad rodziców tzn. oddziałowych lub Rady Rodziców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Zebrania wychowawców klas z rodzicami odbywają się zgodnie z ustalonym harmonogramem na początku roku szkolnego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4. Rodzice bezpośrednio kontaktują się z nauczycielem w czasie zebrań ogólnych zgodnie                               z harmonogramem lub rozmów indywidualnych.</w:t>
      </w:r>
      <w:r>
        <w:rPr>
          <w:sz w:val="22"/>
          <w:szCs w:val="22"/>
          <w:shd w:fill="FFFFFF" w:val="clear"/>
        </w:rPr>
        <w:t xml:space="preserve"> Możliwy jest także kontakt telefoniczny,                        e-mailowy na zasadach uzgodnionych z nauczycielem. 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5. Rodzice nie mogą odbywać rozmów z nauczycielami podczas prowadzenia przez nich lekcj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prawiedliwianie nieobecności uczniów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Uczeń ma obowiązek punktualnie przychodzić na zajęcia lekcyjne i pozalekcyjn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sprawiedliwień o przyczynach nieobecności uczniów na zajęciach edukacyjnych dokonują rodzice w formie osobistego usprawiedliwi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poprzez dziennik elektroniczny ( e-usprawiedliwienia) do wychowawcy klas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onadto usprawiedliwienie może nastąpić na podstawie: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a. zwolnienia lekarskiego;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b. zwolnienia przez nauczyciela-opiekuna (jeśli dziecko reprezentuje szkołę np. w zawodach sportowych, konkursach, olimpiadach pozaszkolnych). W dzienniku elektronicznym nauczyciel zaznacz „zw”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4. Rodzic ma obowiązek usprawiedliwić każdą nieobecność swojego dziecka niezwłocznie po przyjściu do szkoły na pierwszej godzinie z wychowawcą ( nie później niż do końca danego miesiąca). W przeciwnym wypadku godziny nieobecne są nieusprawiedliwione. Uczeń niepełnoletni nie może sam usprawiedliwić swojej nieobecności na zajęciach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szystkie usprawiedliwienia muszą być dokumentowane przez wychowawcę klasy przez dany rok szkolny w teczce wychowawcy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Jeżeli uczeń ma niską frekwencję w klasie (poniżej 50% opuszczonych zajęć w ciągu miesiąca                   z danego przedmiotu), konieczny jest kontakt wychowawcy klasy z rodzicami w celu upomnienia rodziców o niespełnianiu obowiązku szkolnego przez dzieck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olnienia uczniów z zajęć lekcyjnych i pozalekcyj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Zwolnienie uczniów następuje na podstawie bezpośredniego zwolnienia od rodziców lub własnej decyzji nauczyciela (wychowawcy) w porozumieniu z rodzicami (jeżeli uczeń reprezentuje szkołę na zawodach, konkursach itp.)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 przypadku zwolnienia ucznia z kl. 0-III z zajęć, rodzic zobowiązany jest osobiście lub przez osobę upoważnioną odebrać dziecko z sali lekcyjnej, w której dziecko przebyw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ie zwalnia się ucznia z kl. 0-III, jeżeli rodzic osobiście lub przez osobę upoważnioną nie odbierze dziecka ze szkoł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terminarz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Informacje o skróceniu bądź odwołaniu zajęć lekcyjnych, zastępstwach i uroczystościach wynikających z planu lekcji danej klasy i szkoły są przekazywane do wiadomości rodziców poprzez         e-dziennik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 Rodzic jest zobowiązany do systematycznego sprawdzania informacji i ogłoszeń w e-dzienniku. Brak wiedzy o w/w informacjach nie zwalnia rodzica z odpowiedzialności za swoje dzieck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z uczniem, który ma dolegliwości zdrowotne podczas lekcji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W przypadku stwierdzenia, że uczeń ma problem zdrowotny (niedyspozycję) podczas lekcji nauczyciel podejmuje następujące działa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łasza to do wychowawcy klasy, informując o zaistniałej sytuacji. Wychowawca powiadamia telefonicznie rodziców o zaistniałej sytuacji i podejmuje działania ustalone z rodzice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ko przebywa w tym czasie pod opieką nauczyciel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uczeń zgłasza nasilającą się dolegliwość, dyrektor lub wychowawca zawiadamia rodziców o złym stanie zdrowia dziecka i konieczności przybycia i odebrania go ze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 sytuacjach nagłych lub jeśli zdarzył się wypadek na terenie szkoły, w wyniku którego uczeń utracił przytomność lub ma silne dolegliwości bólowe, gdy stan zdrowia dziecka wymaga natychmiastowej interwencji, nauczyciel lub dyrektor zobowiązani są do podjęcia działań pomocy przedmedycznej w zakresie posiadanych umiejętności oraz wezwania pogotowia ratunkowego. Jednocześnie obowiązkiem tych osób jest zawiadomienie rodziców dziecka, zgodnie z procedurą postępowania w czasie wypadku w szkole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3. Nauczyciel niezwłocznie zgłasza każdy wypadek dyrektorowi. W szkole prowadzona jest ewidencja wypadków, a zespół powypadkowy sporządza protokół powypadkow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 razie nieobecności dyrektora każdy pracownik ma obowiązek skontaktować dziecko z lekarzem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Opiekę podczas fluoryzacji sprawuje zawsze pielęgniarka wraz z nauczycielem prowadzącym                     w tym czasie lekcje/zajęcia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z uczniem, który zakłóca przebieg lekcji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 podejmuje następujące działania: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Podejmuje działania wychowawcze mające na celu podporządkowanie się ucznia regulaminowi szkolnemu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głasza po lekcji sprawę do wychowawcy klasy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3. Po rozpatrzeniu sprawy wychowawca w razie potrzeby wzywa rodziców w celu poinformowania                           o zachowaniu dzieck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ychowawca może zastosować kary przewidziane w Statucie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Jeżeli jest to zachowanie incydentalne, szkoła pozostaje w bezpośrednim kontakcie z rodzicami                w celu informowania ich o zachowaniu dziecka. Jeżeli są to sytuacje nawracające, ustala się system pracy z uczniem i oddziaływań indywidualnych (wychowawca, rodzice) w celu eliminacji zachowań niepożądanych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6. Zgłasza sprawę do Dyrektora, jeśli wyczerpane zostały możliwości opisane w punktach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-5, a zachowanie ucznia nie przynosi pozytywnych rezultat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przerw międzylekcyjnych i dyżurów nauczycie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auczyciel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 dyżurujący, po dzwonku na przerwę, wychodzi niezwłocznie zgodnie                             z harmonogramem dyżurów. Harmonogram dyżurów znajduje się w pokoju nauczycielskim                  i gabinecie dyrektora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m objętym dyżurem są korytarze, schody wejściowe, sanitariaty, szatnia, teren przy szkole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rakcie pełnienia dyżuru zajmuje miejsca umożliwiające mu ogarnięcie wzrokiem całego terenu dyżurowania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 przybywa do szkoły odpowiednio wcześniej, aby podjąć dyżur na przerwie przypadającej bezpośrednio przed jego pierwszą lekcją w danym dniu o godz. 7</w:t>
      </w:r>
      <w:r>
        <w:rPr>
          <w:sz w:val="22"/>
          <w:szCs w:val="22"/>
          <w:vertAlign w:val="superscript"/>
          <w:lang w:val="pl-PL"/>
        </w:rPr>
        <w:t>45</w:t>
      </w:r>
      <w:r>
        <w:rPr>
          <w:sz w:val="22"/>
          <w:szCs w:val="22"/>
        </w:rPr>
        <w:t>, zostaje na dyżurze również na przerwie bezpośrednio po lekcjach w danym dniu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arę możliwości stara się eliminować sytuacje zagrażające zdrowiu i życiu uczniów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je polecenia oraz egzekwuje ich wykonanie przez uczniów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 dyżurujący obowiązkowo i niezwłocznie zgłasza dyrektorowi szkoły zauważone zagrożenie, którego nie jest w stanie sam usunąć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iadamia dyrektora szkoły o zauważonych podczas dyżuru zniszczeniach mienia szkolnego                    lub innych zdarzeniach zagrażających zdrowiu i bezpieczeństwu uczniów oraz pracowników szkoł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arę możliwości ustala winnego zniszczonego mienia szkolnego przez uczniów na przydzielonym terenie oraz powiadamia wychowawcę i dyrektora szkoł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śli zdarzył się wypadek na terenie szkoły podczas pełnienia dyżuru, nauczyciel za pośrednictwem innego ucznia powiadamia o zdarzeniu dyrektora szkoł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łasza wychowawcy niewłaściwe zachowanie podopiecz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i dyżur w sposób czynny, nie zajmując się sprawami postronnymi. Nie pozwala, aby inne czynności przeszkadzały mu w rzetelnym pełnieniu dyżuru. Nie prowadzi rozmów z drugim dyżurującym nauczycielem w tej samej strefie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owinien zejść z dyżuru bez ustalenia zastępstwa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yciel przyjmujący zastępstwo za nieobecnego pracownika pełni również dyżur w jego zastępstwie. W przypadku, gdy ma planowo swój dyżur, zgłasza zaistniałą sytuację dyrektorowi, który wyznacza innego nauczyciela na zastępstwo w pełnieniu dyżuru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żury rozpoczynają się o godzinie 7</w:t>
      </w:r>
      <w:r>
        <w:rPr>
          <w:sz w:val="22"/>
          <w:szCs w:val="22"/>
          <w:vertAlign w:val="superscript"/>
          <w:lang w:val="pl-PL"/>
        </w:rPr>
        <w:t>45</w:t>
      </w:r>
      <w:r>
        <w:rPr>
          <w:sz w:val="22"/>
          <w:szCs w:val="22"/>
        </w:rPr>
        <w:t xml:space="preserve"> i trwają do zakończenia zajęć lekcyjnych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mowolne zejście lub niewywiązanie się z obowiązku pełnienia dyżuru, w tym spóźnienia                         jest naruszeniem dyscypliny prac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wiosennym i letnim uczniowie mogą spędzać czas na placu przed szkołą pod opieka nauczyciela dyżurującego zgodnie z grafikiem dyżurów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cję i harmonogram dyżurów opracowuje zespół ds. planu lekcji we współpracy                     z dyrektorem szkoł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Uczniowie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czasie przerw zachowują się tak, by nie stwarzać zagrożenia dla innych osób (nie biegają, nie krzyczą, nie siadają na parapetach)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korytarzu przemieszczają się zgodnie z ruchem prawostronnym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spędzają czasu wolnego w toaletach, w szatniach, sali gimnastycznej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wychodzą poza teren szkoł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bają o czystość i porządek w najbliższym otoczeniu, szanują mienie szkoły, dbają o cudzą własność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gą siadać tylko w miejscach do tego przeznaczo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gą przebywać w salach tylko pod opieką nauczyciel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</w:rPr>
        <w:t>Rozdział XIII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</w:rPr>
        <w:t>Funkcjonowanie oddziału przedszkolnego</w:t>
      </w:r>
    </w:p>
    <w:p>
      <w:pPr>
        <w:pStyle w:val="Normal"/>
        <w:shd w:fill="FFFFFF" w:val="clear"/>
        <w:spacing w:lineRule="auto" w:line="360" w:before="0" w:after="109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09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zyprowadzanie dzieci do oddziału przedszkolnego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rzyprowadzanie dzieci odbywa się od godziny rozpoczęcia planowanych zajęć lub w innym czasie  po wcześniejszym powiadomieniu wychowawc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Rodzice powierzają dziecko pod opiekę nauczycielowi oddziału przedszko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dpowiedzialność nauczyciela za bezpieczeństwo dziecka rozpoczyna się z chwilą wprowadzenia dziecka do sali przez rodziców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218" w:after="109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obyt dzieci w oddziale przedszkolny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dział przedszkolny zapewnia wychowankom opiekę pedagogiczną oraz bezpieczeństwo            w czasie organizowanych przez nauczycieli zajęć na terenie szkoły oraz poza jej terenem                  w trakcie spacerów i wyciecz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odczas zajęć obowiązkowych i dodatkowych za bezpieczeństwo dzieci odpowiada nauczyciel prowadzący zajęc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auczyciel zobowiązany jest do niezwłocznego poinformowania dyrektora szkoły o każdym wypadku, mającym miejsce podczas zaję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konieczności wyjścia nauczyciela z sali zajęć, ma on obowiązek upoważnić osobę z obsługi do opieki nad dziećmi, a czas swojej nieobecności ograniczyć do minimum.</w:t>
      </w:r>
    </w:p>
    <w:p>
      <w:pPr>
        <w:pStyle w:val="Normal"/>
        <w:shd w:fill="FFFFFF" w:val="clear"/>
        <w:spacing w:lineRule="auto" w:line="360" w:before="0" w:after="109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09"/>
        <w:textAlignment w:val="baseline"/>
        <w:rPr>
          <w:sz w:val="22"/>
          <w:szCs w:val="22"/>
        </w:rPr>
      </w:pPr>
      <w:r>
        <w:rPr>
          <w:sz w:val="22"/>
          <w:szCs w:val="22"/>
        </w:rPr>
        <w:t>Odbieranie dzieci z oddziału przedszkolnego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dbieranie dzieci odbywa się od godziny 14.00 po zakończeniu zajęć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Dzieci odbierane są przez rodziców lub inne pełnoletnie osoby przez nich upoważnione za okazaniem dowodu osobist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Rodzice ponoszą pełną odpowiedzialność za bezpieczeństwo dziecka odbieranego z oddziału przedszkolnego przez upoważnioną osob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soba odbierająca dziecko nie może być pod wpływem alkoholu ani innych środków odurzając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Odmowa wydania dziecka rodzicom może nastąpić na podstawie prawomocnego orzeczenia sądowego dotyczącego ograniczenia praw rodzicielskich.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kcjonowanie stołówki szkolnej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1. Pracownicy obsługi na stołówce szkolnej wydają posiłki w godzinach </w:t>
      </w:r>
      <w:r>
        <w:rPr>
          <w:sz w:val="22"/>
          <w:szCs w:val="22"/>
          <w:lang w:val="pl-PL"/>
        </w:rPr>
        <w:t>10:35- 11:35</w:t>
      </w:r>
    </w:p>
    <w:p>
      <w:pPr>
        <w:pStyle w:val="Normal"/>
        <w:autoSpaceDE w:val="false"/>
        <w:spacing w:lineRule="auto" w:line="360"/>
        <w:ind w:left="284" w:hanging="284"/>
        <w:rPr>
          <w:strike/>
          <w:sz w:val="22"/>
          <w:szCs w:val="22"/>
        </w:rPr>
      </w:pPr>
      <w:r>
        <w:rPr>
          <w:sz w:val="22"/>
          <w:szCs w:val="22"/>
        </w:rPr>
        <w:t>2. Opiekę nad uczniami podczas spożywania posiłku w stołówce sprawuje pracownik obsługi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 stołówce szkolnej w czasie spożywania posiłków mogą przebywać osoby stołujące się oraz pełniący dyżur pracownik obsługi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racownicy obsługi: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a) nadzorują spożywanie posiłku.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b) nie wpuszczają do stołówki osób postronnych.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c) nadzorują porządek podczas spożywania posiłków przez uczniów.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d) kontrolują kulturę spożywania posił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prowadzanie i odprowadzanie na lekcje dzieci uczęszczających do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>1. Nauczyciel oddziału, który kończy lekcje  jest zobowiązany do przyprowadzenia uczniów korzystających ze świetlicy do świetlicy szkolne</w:t>
      </w:r>
      <w:r>
        <w:rPr>
          <w:sz w:val="22"/>
          <w:szCs w:val="22"/>
          <w:lang w:val="pl-PL"/>
        </w:rPr>
        <w:t>j. W przypadku kiedy nauczyciel pełni dyżur , wyznaczony jest inny opiekun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Po przekazaniu uczniów przez nauczyciela, nauczyciel świetlicy ma obowiązek sprawdzenia listy obecności dzieci przebywających na świetlicy szkolnej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Uczniowie nie mogą przebywać w świetlicy szkolnej bez opieki nauczyciel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</w:t>
      </w:r>
    </w:p>
    <w:p>
      <w:pPr>
        <w:pStyle w:val="Heading3"/>
        <w:shd w:fill="FFFFFF" w:val="clear"/>
        <w:spacing w:before="218" w:after="1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pieka nad dziećmi uczęszczającymi do świetlicy</w:t>
      </w:r>
    </w:p>
    <w:p>
      <w:pPr>
        <w:pStyle w:val="NormalWeb"/>
        <w:shd w:fill="FFFFFF" w:val="clear"/>
        <w:spacing w:before="0" w:after="1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uczniów klas I – III </w:t>
      </w:r>
      <w:r>
        <w:rPr>
          <w:sz w:val="22"/>
          <w:szCs w:val="22"/>
          <w:lang w:val="pl-PL"/>
        </w:rPr>
        <w:t>odprowadzani sa oni  przez wychowawcę do świetlicy szkolnej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kiedy nauczyciel pełni dyżur , wyznaczony jest inny opieku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Uczniowie klas starszych samodzielnie udają się do świetlicy i zgłaszają wychowawcy fakt przybyc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Uczniowie zgłaszają wychowawcy świetlicy fakt uczestniczenia w innych zajęciach (np. wolontariat), gdy są objęci opieką świetlic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uczniowie udają się wcześniej do domu, rodzice fakt ten powinni zgłosić wychowawcy świetli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zmiany godzin lekcji informacje udostępniane są na tablicy ogłoszeń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Dzieci zapisane do świetlicy szkolnej w wieku przedszkolnym doprowadzane są i odbierane osobiście przez rodziców/prawnych opiekunów lub osoby upoważnione przez rodziców do odbioru dziecka z sali świetlicowej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 Rodzice ponoszą odpowiedzialność za dziecko, które zostało przyprowadzone do szkoły, a nie zgłosiło się do świetlicy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8. Rodzice zobowiązani są przestrzegać wcześniej zadeklarowanych godzin pobytu dzieci w świetlic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Uczniowie odbierani są ze świetlicy przez rodziców/opiekunów lub osoby przez nich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upoważnione na piśmie. Osoba odbierająca ucznia jest zobowiązana do zgłoszenia odbioru dziecka wychowawcy świetlic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Świetlica wymaga pisemnych upoważnień w przypadku: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a. samodzielnego wyjścia dziecka do domu;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b. odbierania dzieci przez inne osoby niż rodzic;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1. Po zakończeniu zajęć świetlicowych rodzice ponoszą odpowiedzialność za nieodebrane dziecko. 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360" w:before="218" w:after="1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dział XVII</w:t>
      </w:r>
    </w:p>
    <w:p>
      <w:pPr>
        <w:pStyle w:val="Heading3"/>
        <w:shd w:fill="FFFFFF" w:val="clear"/>
        <w:spacing w:lineRule="auto" w:line="360" w:before="218" w:after="1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stępowanie w sytuacji próby odbioru dziecka przez rodzica będącego pod wpływem alkoholu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C00000"/>
          <w:sz w:val="22"/>
          <w:szCs w:val="22"/>
        </w:rPr>
      </w:pPr>
      <w:r>
        <w:rPr>
          <w:rStyle w:val="StrongEmphasis"/>
          <w:color w:val="C0000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Nauczyciel, który podejrzewa lub otrzymuje informację o tym, że po dziecko przyszedł rodzic pod wpływem alkoholu, powiadamia dyrektora szkoły, nauczyciel odizolowuje dziecko od nietrzeźwego rodzica.</w:t>
      </w:r>
      <w:r>
        <w:rPr>
          <w:rStyle w:val="StrongEmphasis"/>
          <w:sz w:val="22"/>
          <w:szCs w:val="22"/>
        </w:rPr>
        <w:t>                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spacing w:lineRule="auto" w:line="360"/>
        <w:ind w:left="348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uczyciel nawiązuje kontakt z drugim rodzicem, informuje o zaistniałej sytuacji oraz ustala sposób odebrania dziecka ze szkoł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spacing w:lineRule="auto" w:line="360"/>
        <w:ind w:left="348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braku kontaktu  z drugim rodzicem podejmuje próbę skontaktowania się z osobami, wskazanymi przez rodziców w upoważnieniu do odbioru dziecka ze szkoł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spacing w:lineRule="auto" w:line="360"/>
        <w:ind w:left="348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sytuacji, gdy rodzic lub upoważniona pisemnie osoba nie może odebrać dziecka, rodzic może jednorazowo wskazać (upoważnienie ustne) inną  pełnoletnią osobę, podając jej dane.                            W momencie odbioru dziecka osoba upoważniona powinna mieć przy sobie dowód osobist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spacing w:lineRule="auto" w:line="360"/>
        <w:ind w:left="348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braku kontaktu z drugim rodzicem lub osobą upoważnioną do odbioru dziecka ze szkoły, nauczyciel informuje dyrektora o zaistniałej sytuacji</w:t>
      </w:r>
      <w:r>
        <w:rPr>
          <w:rStyle w:val="StrongEmphasis"/>
          <w:sz w:val="22"/>
          <w:szCs w:val="22"/>
        </w:rPr>
        <w:t>,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spacing w:lineRule="auto" w:line="360"/>
        <w:ind w:left="348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czerpania wszelkich możliwości odbioru dziecka przez rodzica lub osobę upoważnioną, dyrektor lub osoba przez niego upoważniona, podejmuje decyzję o zawiadomieniu policji, która przejmuje opiekę nad dzieckiem i postanawia o ewentualnym oddaniu dziecka pod opiekę innym członkom rodziny lub o umieszczeniu w placówce opiekuńczej, nauczyciel sporządza notatkę służbową z przebiegu zdarz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spacing w:lineRule="auto" w:line="360"/>
        <w:ind w:left="348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o zdarzeniu przeprowadza rozmowę z rodzicami w celu wyjaśnienia zaistniałej sytuacji oraz zobowiązuje ich do przestrzegania zasad, dotyczących odbioru dziecka z placówki, 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spacing w:lineRule="auto" w:line="360"/>
        <w:ind w:left="348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, gdy sytuacja zdarza się kolejny raz lub dziecko zostało umieszczone w placówce interwencyjnej, dyrektor powiadamia o zdarzeniach sąd rejonowy, wydział rodzinny ds. nieletnich, a także terenowy ośrodek pomocy społecznej.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color w:val="C00000"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ind w:left="284" w:hanging="28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dział XVIII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stępowanie z dziećmi</w:t>
      </w:r>
      <w:r>
        <w:rPr>
          <w:bCs w:val="false"/>
          <w:strike/>
          <w:sz w:val="22"/>
          <w:szCs w:val="22"/>
        </w:rPr>
        <w:t>,</w:t>
      </w:r>
      <w:r>
        <w:rPr>
          <w:bCs w:val="false"/>
          <w:sz w:val="22"/>
          <w:szCs w:val="22"/>
        </w:rPr>
        <w:t xml:space="preserve"> które nie są objęte opieką  świetlicy, 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zostały czasowo pozostawione bez opieki</w:t>
      </w:r>
    </w:p>
    <w:p>
      <w:pPr>
        <w:pStyle w:val="NormalWeb"/>
        <w:shd w:fill="FFFFFF" w:val="clear"/>
        <w:spacing w:lineRule="auto" w:line="360" w:before="0" w:after="109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109"/>
        <w:textAlignment w:val="baseline"/>
        <w:rPr>
          <w:sz w:val="22"/>
          <w:szCs w:val="22"/>
        </w:rPr>
      </w:pPr>
      <w:r>
        <w:rPr>
          <w:sz w:val="22"/>
          <w:szCs w:val="22"/>
        </w:rPr>
        <w:t>W sytuacjach wyjątkowych dzieci, które na danej godzinie lekcyjnej nie są objęte opieką świetlicy szkolnej, mogą przebywać  w niej w przypadku, gdy liczebność grupy nie przekracza 25 uczni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uczeń kl. 0-III skończył zajęcia, to nauczyciel mający z nim ostatnią lekcję jest zobowiązany zapewnić mu opiekę do momentu przyjścia rodzi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nauczyciel skończył lekcje z daną klasą, a ma jeszcze zajęcia dydaktyczne, wówczas przyprowadza dziecko do świetlicy. Robi to osobiście i podaje dane dziecka. Następnie kontaktuje się z jego z rodzicami i powiadamia ich o pozostawieniu go pod opieką świetli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Uczniowie przyprowadzeni do świetlicy ewidencjonowani są w specjalnym zeszycie dzieci niezapisanych do świetlicy szkolnej, a pozostających pod jej opieką w szczególnych przypadk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chowawca klasy ma obowiązek wyjaśnić przyczyny nieodebrania dziecka przez rodzi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Dzieci nie objęte opieką świetlicy szkolnej, mogą pozostać na zajęciach świetlicowych                            w godzinach jej pra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X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owanie opieki nad uczniem w dni wolne od zajęć dydaktycznych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 dni wolne od zajęć dydaktycznych (nie dotyczy świąt, sobót i niedziel) szkoła zapewnia opiekę uczniom, którzy przyjdą do szkoły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Rodzice dzieci składają pisemną informację wychowawcom klas w terminie przynajmniej trzech dni przed dniem wolnym, że ich dziecko przyjdzie do szkoł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 tym dniu prowadzone są zajęcia opiekuńczo-wychowawcz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becność ucznia odnotowana jest w dzienniku zajęć świetlicowych przez nauczyciela pełniącego dyżur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rawowanie opieki nad uczniami przebywającymi w bibliotece szkolnej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Uczniowie mogą przebywać w bibliotece szkolnej w godzinach pracy bibliotek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czniowie przebywający w bibliotece szkolnej mają obowiązek przestrzegania regulaminu biblioteki szkolnej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 przypadku niewłaściwego zachowania się uczniów w bibliotece szkolnej (nieprzestrzegania regulaminów) obowiązują następujące kroki postępowania: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a. upomnienie ustne,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b. zgłoszenie wychowawcy klasy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c. zapis w zeszycie uwag w dzienniku lekcyjnym.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rzystanie z szatni szkolnej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Szatnia  dostępna jest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czniowie po przybyciu do szkoły są zobowiązan</w:t>
      </w:r>
      <w:r>
        <w:rPr>
          <w:sz w:val="22"/>
          <w:szCs w:val="22"/>
          <w:lang w:val="pl-PL"/>
        </w:rPr>
        <w:t>i są do</w:t>
      </w:r>
      <w:r>
        <w:rPr>
          <w:sz w:val="22"/>
          <w:szCs w:val="22"/>
        </w:rPr>
        <w:t xml:space="preserve"> zdjęcia okrycia wierzchni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czeń po zakończeniu zajęć odbiera z szatni odzież wierzchnią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. W szatni uczniowie pozostawiają wierzchnie ubranie oraz w oddzielnym worku </w:t>
      </w:r>
      <w:r>
        <w:rPr>
          <w:sz w:val="22"/>
          <w:szCs w:val="22"/>
          <w:lang w:val="pl-PL"/>
        </w:rPr>
        <w:t xml:space="preserve">obuwie </w:t>
      </w:r>
      <w:r>
        <w:rPr>
          <w:sz w:val="22"/>
          <w:szCs w:val="22"/>
        </w:rPr>
        <w:t>sportowe</w:t>
      </w:r>
      <w:r>
        <w:rPr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Za pozostawione w szatni rzeczy wartościowe (dokumenty, klucze, telefony komórkowe, pieniądze itp.) szkoła nie ponosi odpowiedzialnośc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Zabronione jest nieuzasadnione przebywanie uczniów w szatni podczas zajęć lekcyjnych i przerw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Wyjście ze szkoły całej klasy podczas godzin lekcyjnych i korzystanie z szatni szkolnej w tym czasie odbywa się w obecności nauczyciela i pracownika obsług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Uczniowie korzystający z szatni szkolnej zobowiązani są do wykonywania poleceń pracowników obsługujących szatnie jak również nauczyciel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W przypadku zaginięcia odzieży bądź butów w szatni szkolnej postępujemy zgodnie                                z procedurami postępowania w przypadku kradzieży:</w:t>
      </w:r>
    </w:p>
    <w:p>
      <w:pPr>
        <w:pStyle w:val="Normal"/>
        <w:autoSpaceDE w:val="false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a) uczeń o fakcie kradzieży powiadamia osobę sprawująca opiekę nad szatnia i wychowawcę klasy,</w:t>
      </w:r>
    </w:p>
    <w:p>
      <w:pPr>
        <w:pStyle w:val="Normal"/>
        <w:autoSpaceDE w:val="false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) wychowawca klasy podejmuje działania wyjaśniając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mowa z osobą sprawującą opiekę nad szatnią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mowa z uczniem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mowa z uczniami z klasy i jeśli to możliwe sprawdzenie nagrania z monitoringu,</w:t>
      </w:r>
    </w:p>
    <w:p>
      <w:pPr>
        <w:pStyle w:val="Normal"/>
        <w:autoSpaceDE w:val="false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c) po stwierdzeniu, że kradzież miała miejsce powiadamia dyrektora,</w:t>
      </w:r>
    </w:p>
    <w:p>
      <w:pPr>
        <w:pStyle w:val="Normal"/>
        <w:autoSpaceDE w:val="false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d) wychowawca powiadamia o kradzieży rodziców ucznia,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e) dyrektor powiadamia policję, która zgodnie ze swoimi procedurami bada sprawę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</w:t>
      </w:r>
      <w:r>
        <w:rPr>
          <w:b/>
          <w:sz w:val="22"/>
          <w:szCs w:val="22"/>
        </w:rPr>
        <w:t xml:space="preserve"> XX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organizacji imprez i uroczystości szkol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637" w:hanging="1440"/>
        <w:jc w:val="both"/>
        <w:rPr>
          <w:sz w:val="22"/>
          <w:szCs w:val="22"/>
        </w:rPr>
      </w:pPr>
      <w:r>
        <w:rPr>
          <w:sz w:val="22"/>
          <w:szCs w:val="22"/>
        </w:rPr>
        <w:t>Założenia podstawowe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roczystości i imprezy na terenie szkoły mogą być organizowane przez nauczycieli realizujących działania zgodnie z harmonogramem ujętym w rocznym planie pracy szkoły, Radę Rodziców oraz Samorząd Uczniowsk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Uroczystości i imprezy nie ujęte w rocznym planie pracy szkoły, zatwierdzonym przez Radę Pedagogiczną, mogą być organizowane po uzyskaniu zgody dyrektora szkoł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/>
        <w:ind w:left="1637" w:hanging="14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rganizacji uroczystości i imprez szkolnych 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a) Organizator (osoba odpowiedzialna) przedstawia do konsultacji dyrektorowi szkoły scenariusz uroczystości (imprezy) na 7 dni przed planowanym terminem realizacji.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b) Scenariusz uroczystości (imprezy) powinien zawierać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zwę zadania np. apel, zabawa szkolna, Dni Sportu, festyn, akcje Sprzątania Świata, konkurs, uroczystość rozpoczęcia lub zakończenia roku szkolnego itp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kreślenie charakteru zadania (uroczystość, impreza) oraz zakres oddziaływania (ogólnoszkolne, środowiskowe, dla klas młodszych – starszych, grupa klasowa itp.)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rmin (terminy) realizacji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rmonogram przygotowań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okalizację realizacji zadania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obę odpowiedzialną za całość przedsięwzięcia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soby odpowiedzialne za realizację zadań cząstkowych, etapów itp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źródło środków niezbędnych do realizacji zadania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c) Po realizacji organizator (osoba odpowiedzialna) przekazuje dyrektorowi szkoły pisemne sprawozdanie z wykonania zad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1637" w:hanging="1637"/>
        <w:jc w:val="both"/>
        <w:rPr>
          <w:sz w:val="22"/>
          <w:szCs w:val="22"/>
        </w:rPr>
      </w:pPr>
      <w:r>
        <w:rPr>
          <w:sz w:val="22"/>
          <w:szCs w:val="22"/>
        </w:rPr>
        <w:t>Zasady bezpieczeństwa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Organizator uroczystości (imprezy) zobowiązany jest do sprawdzenia i zabezpieczenia drożności dróg ewakuacji uczestników w razie zagrożeni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Organizator imprezy, jeśli zachodzi taka potrzeba – po uzgodnieniu z dyrekcją szkoły – zobowiązany jest do wystąpienia do Policji o zapewnienie działań prewencyjnych w celu zapewnienia bezpieczeństwa uczestnikom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W przypadku organizowania dyskoteki szkolnej, nad bezpieczeństwem uczniów czuwają nauczyciele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W dyskotece mogą uczestniczyć jedynie obecni uczniowie Szkoły Podstawowej w Dębinkach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Po zakończeniu realizacji zadania organizator (osoba odpowiedzialna) podejmuje niezbędne działania w celu przygotowania użytkowanego pomieszczenia (pomieszczeń) do pełnienia zadań zgodnych z przeznaczenie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1637" w:hanging="1637"/>
        <w:rPr>
          <w:sz w:val="22"/>
          <w:szCs w:val="22"/>
        </w:rPr>
      </w:pPr>
      <w:r>
        <w:rPr>
          <w:sz w:val="22"/>
          <w:szCs w:val="22"/>
        </w:rPr>
        <w:t xml:space="preserve">Uczestnictwo w uroczystościach szkolnych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Uczniowie w dniu uroczystości szkolnych zobowiązani są do występowania na terenie szkoły  w stroju galowym zgodnie z zapisem w Statucie Szkoł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>
          <w:rStyle w:val="StrongEmphasis"/>
          <w:sz w:val="22"/>
          <w:szCs w:val="22"/>
          <w:lang w:val="pl-PL"/>
        </w:rPr>
      </w:pPr>
      <w:r>
        <w:rPr>
          <w:b/>
        </w:rPr>
        <w:t xml:space="preserve">Rozdział </w:t>
      </w:r>
      <w:r>
        <w:rPr>
          <w:rStyle w:val="StrongEmphasis"/>
          <w:sz w:val="22"/>
          <w:szCs w:val="22"/>
        </w:rPr>
        <w:t>XXI</w:t>
      </w:r>
      <w:r>
        <w:rPr>
          <w:rStyle w:val="StrongEmphasis"/>
          <w:sz w:val="22"/>
          <w:szCs w:val="22"/>
          <w:lang w:val="pl-PL"/>
        </w:rPr>
        <w:t>II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rStyle w:val="StrongEmphasis"/>
          <w:sz w:val="22"/>
          <w:szCs w:val="22"/>
        </w:rPr>
        <w:t>Procedury ubioru ucznia</w:t>
      </w:r>
    </w:p>
    <w:p>
      <w:pPr>
        <w:pStyle w:val="Bezodstpw"/>
        <w:spacing w:lineRule="auto" w:line="360"/>
        <w:rPr/>
      </w:pPr>
      <w:r>
        <w:rPr>
          <w:b/>
        </w:rPr>
        <w:br/>
      </w:r>
      <w:r>
        <w:rPr/>
        <w:t>1. Uczniowie w dni powszednie zobowiązani są do noszenia na terenie szkoły stosownego ubioru</w:t>
      </w:r>
      <w:r>
        <w:rPr>
          <w:lang w:val="pl-PL"/>
        </w:rPr>
        <w:t>.</w:t>
      </w:r>
      <w:r>
        <w:rPr/>
        <w:br/>
        <w:t>2. Podczas uroczystości szkolnych każdego ucznia obowiązuje strój galowy: biała koszula lub bluzka i granatowe lub czarne spodnie albo spódnica. </w:t>
        <w:br/>
        <w:t>3. Uczniowie wchodzący w skład pocztu sztandarowego zobowiązani są do szczególnej dbałości o strój galowy, tzn. granatowe lub czarne spodnie i biała koszula dla chłopców oraz granatowa lub czarna spódnica dziewcząt. </w:t>
        <w:br/>
        <w:t>4. Podczas wycieczek szkolnych uczniowie mogą nosić dowolny strój. </w:t>
        <w:br/>
        <w:t>5. Na lekcjach wychowania fizycznego uczeń jest zobowiązany do ćwiczenia w stroju sportowym. 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>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ewnienie bezpieczeństwa dziecka w sieci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szystkie komputery, z których korzystają uczniowie są zabezpieczone odpowiednim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programowaniem utrudniającym uczniom dostęp do treści niepożądanych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Uczniowie mogą korzystać z Internetu wyłącznie pod kontrolą nauczyciel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 trakcie zajęć uczniowie mają obowiązek: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a) przestrzegać zasad ograniczonego zaufania przede wszystkim wobec nowo poznanych osób                w sieci;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b) nie przekazywać danych osobowych;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c) nie otwierać poczty elektronicznej bez zgody nauczyciela;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d) nie korzystać z komunikatorów;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e) nie zapisywać na dysku komputerów ściągniętych z Internetu plików graficznych, muzycznych, filmowych itp.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f) nie umieszczać żadnych treści obraźliwych na stronach www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g) przestrzegać kultury komunikacyjnej;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h) w razie wystąpienia sytuacji kłopotliwej, niejasnej zwrócić się do nauczyciela o pomoc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auczyciel ma obowiązek uświadomić rodziców o niebezpieczeństwie wynikającym                                 z nieograniczonego i niekontrolowanego korzystania z Internetu.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Wszystkie incydenty, które nauczyciel uzna za szkodliwe, ma obowiązek zgłosić odpowiednim organizacjom i instytucjom zajmującym się ściganiem przestępstw internetow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żywania telefonów komórkowych i innych urządzeń elektronicznych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Uczniowie zobowiązani są przestrzegać ustalonych warunków korzystania z w/w. urządzeń na terenie szkoły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odczas zajęć edukacyjnych obowiązuje całkowity zakaz używania telefonów komórkowych (aparaty powinny być wyłączone, wyciszone w trybie „milczy” i schowane)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agrywanie dźwięku i obrazu za pomocą telefonu, bądź innego nośnika jest zabronion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Szkoła nie ponosi odpowiedzialności za zgubienie lub uszkodzenie aparatu na terenie szkoły (uczeń zobowiązany jest do pilnowania swojego telefonu) oraz w trakcie innych zajęć szkolnych (np. wycieczka, kino)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</w:rPr>
        <w:t>6. Nieprzestrzeganie ustaleń objętych procedurą skutkuje zakazem przynoszenia telefonu do szkoły.</w:t>
      </w:r>
      <w:r>
        <w:rPr>
          <w:sz w:val="22"/>
          <w:szCs w:val="22"/>
          <w:lang w:val="pl-PL"/>
        </w:rPr>
        <w:t>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lang w:val="pl-PL"/>
        </w:rPr>
        <w:t xml:space="preserve">7. </w:t>
      </w:r>
      <w:r>
        <w:rPr>
          <w:sz w:val="24"/>
          <w:szCs w:val="24"/>
        </w:rPr>
        <w:t>Naruszenie zasad używania telefonów komórkowych podczas pobytu w szkole powoduje  odłożenie go przez ucznia na czas zajęć lekcyjnych w wyznaczone miejsce. Przypadek ten zostaje odnotowany przez nauczyciela w dzienniku elektronicznym w UWAGACH.</w:t>
      </w:r>
    </w:p>
    <w:p>
      <w:pPr>
        <w:pStyle w:val="Norwypliczba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8. </w:t>
      </w:r>
      <w:r>
        <w:rPr>
          <w:sz w:val="24"/>
          <w:szCs w:val="24"/>
        </w:rPr>
        <w:t>Uczeń może korzystać z telefonu komórkowego tylko za zgodą nauczyciela, na zajęciach edukacyjnych i podczas imprez szkolnych. Zakazane jest wykonywanie zdjęć lub nagrywanie osób ( zgodnie ze statutem szkoły - Dział VII Rozdział 1 §  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V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ieczne użytkowanie sprzętu sportowego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Ćwiczenia prowadzone są z zastosowaniem metod i urządzeń zapewniających pełne bezpieczeństwo ćwiczących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osze do gry oraz inne urządzenia, których przemieszczenie się może stanowić zagrożenie                      dla zdrowia ćwiczących są mocowane na stałe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3. Stan techniczny urządzeń i sprzętu sportowego sprawdza przed każdymi zajęciami nauczyciel wychowania fizycznego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4. W salach i na boiskach oraz w miejscach wyznaczonych do uprawiania ćwiczeń fizycznych, gier              i zabaw umieszcza się tablice informacyjne, określające zasady bezpiecznego użytkowania urządzeń i sprzętu sportow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Prowadzący zajęcia zapoznaje biorących w nich udział z zasadami bezpiecznego wykonywania ćwiczeń oraz uczestniczenia w grach i zabawach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Niedopuszczalne jest wydawanie uczniom sprzętu, którego użycie może stworzyć zagrożenie                dla zdrowia lub życi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Korzystanie ze sprzętu sportowego może odbywać się wyłącznie pod opieką nauczyciel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Korzystać ze sprzętu należy wyłącznie zgodnie z jego przeznaczeniem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Nauczyciele wychowania fizycznego informują uczniów na początku roku szkolnego o zasadach bezpieczeństwa na lekcjach oraz korzystania ze sprzętu sportowego. Mają obowiązek podania takiej informacji także podczas lekcji z wykorzystaniem sprzętu sportowego.</w:t>
      </w:r>
    </w:p>
    <w:p>
      <w:pPr>
        <w:pStyle w:val="Normal"/>
        <w:autoSpaceDE w:val="fals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0. Bez zgody nauczyciela wychowania fizycznego zabrania się wynoszenia poza teren szkoły sprzętu                           i urządzeń stanowiących wyposażenie obiektu sportow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Wszelkie celowe uszkodzenia sprzętu, urządzeń i wyposażenia przez ucznia będą usuwane                        na koszt rodziców dziecka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Osobami powołanymi do egzekwowania przepisów powyższego regulaminu są nauczyciele wychowania fizycz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V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chowanie bezpieczeństwa przed, podczas i po lekcji wychowania fizycznego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Lekcje wychowania fizycznego odbywają się na odpowiednio, właściwie zabezpieczonych                           i przygotowanych obiektach sportowych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o dzwonku na lekcje uczniowie udają się do przebieralni, a następnie oczekują na lekcje wychowania fizycznego przed salą gimnastyczną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chodzenie na salę gimnastyczną podczas przerw oraz poza wynikającymi z planu godzinami wychowania fizycznego jest zabronione bez zapewnionej opieki nauczyciela wychowania fizyczn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ychodzenie na boisko szkolne w czasie przerw oraz poza wynikającymi z planu godzinami wychowania fizycznego, jest zabronione bez zapewnionej opieki nauczyciela wychowania fizycznego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5. Podczas przerw międzylekcyjnych drzwi sali gimnastycznej zamykają nauczyciele wychowania fizycznego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Uczniowie mogą przebywać na sali gimnastycznej i boisku szkolnym tylko w obecności nauczyciela.</w:t>
      </w:r>
    </w:p>
    <w:p>
      <w:pPr>
        <w:pStyle w:val="Normal"/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Uczniowie zobowiązani są przestrzegać poleceń nauczyciela, dotyczących szczególnie ładu, porządku i dyscypli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Sprzęt do ćwiczeń można rozstawiać i korzystać z niego tylko w obecności nauczyciel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rzybory do ćwiczeń można pobierać tylko pod nadzorem nauczyciel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Wszelkie uszkodzenia sprzętu podczas lekcji należy natychmiast zgłosić nauczycielow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Wspinanie się po drabinkach, kopanie piłki, korzystanie z przyborów i przyrządów w sposób niezgodny z ich przeznaczeniem jest zabronion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Brutalne zachowanie, krzyki, popychanie jest podczas lekcji wychowania fizycznego są surowo zabronion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Wszystkich ćwiczących obowiązuje strój i obuwie gimnastyczne dobrane odpowiednio do pory roku i miejsca gdzie odbędzie się lekcja (sala gimnastyczna, boisko przyszkolne)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 Aktywne uczestnictwo w lekcji w stroju niegimnastycznym jest zabronion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Uczniowie zwolnieni z wykonywania ćwiczeń (brak stroju, zwolnienie lekarskie, zwolnienie od rodziców) pozostają pod opieką nauczyciela na sali gimnastycznej lub boisku i biernie uczestniczą                w zajęciach, mogą pełnić funkcję asystenta nauczyciel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 Uczniowie skarżący się na złe samopoczucie są zwolnieni z wykonywania ćwiczeń.</w:t>
      </w:r>
    </w:p>
    <w:p>
      <w:pPr>
        <w:pStyle w:val="Normal"/>
        <w:autoSpaceDE w:val="fals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7. Nauczyciel zobowiązany jest do niezwłocznego powiadomienia dyrektora szkoły o każdym wypadku.</w:t>
      </w:r>
    </w:p>
    <w:p>
      <w:pPr>
        <w:pStyle w:val="Normal"/>
        <w:autoSpaceDE w:val="fals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18. Każde nieszczęśliwe zdarzenie należy odnotować w rejestrze wypadków uczniów oraz protokole powypadkowym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. Uczeń zostaje zwolniony z lekcji wychowania fizycznego do domu tylko na osobistą lub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isemną prośbę rodzica,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wychowawcy. Rodzic osobiście odbiera dziecko z sali gimnastycznej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. Podczas lekcji wychowania fizycznego uczeń nie może bez zgody nauczyciela opuszczać sali gimnastycznej lub boiska przyszkolnego.</w:t>
      </w:r>
    </w:p>
    <w:p>
      <w:pPr>
        <w:pStyle w:val="Normal"/>
        <w:autoSpaceDE w:val="fals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21. W sali gimnastycznej w widocznym miejscu nauczyciele wychowania fizycznego umieszczają regulamin ze szczegółowymi zasadami bezpiecznego zachowania.</w:t>
      </w:r>
    </w:p>
    <w:p>
      <w:pPr>
        <w:pStyle w:val="TextBody"/>
        <w:spacing w:lineRule="auto" w:line="360" w:before="77" w:after="120"/>
        <w:ind w:right="11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77" w:after="120"/>
        <w:ind w:right="118" w:hanging="0"/>
        <w:jc w:val="center"/>
        <w:rPr>
          <w:b/>
          <w:b/>
          <w:w w:val="105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Rozdział</w:t>
      </w:r>
      <w:r>
        <w:rPr>
          <w:b/>
          <w:w w:val="105"/>
          <w:sz w:val="22"/>
          <w:szCs w:val="22"/>
        </w:rPr>
        <w:t xml:space="preserve"> XX</w:t>
      </w:r>
      <w:r>
        <w:rPr>
          <w:b/>
          <w:w w:val="105"/>
          <w:sz w:val="22"/>
          <w:szCs w:val="22"/>
          <w:lang w:val="pl-PL"/>
        </w:rPr>
        <w:t>VIII</w:t>
      </w:r>
      <w:r>
        <w:rPr>
          <w:b/>
          <w:w w:val="105"/>
          <w:sz w:val="22"/>
          <w:szCs w:val="22"/>
        </w:rPr>
        <w:t xml:space="preserve"> </w:t>
      </w:r>
    </w:p>
    <w:p>
      <w:pPr>
        <w:pStyle w:val="TextBody"/>
        <w:spacing w:lineRule="auto" w:line="360" w:before="77" w:after="120"/>
        <w:ind w:right="118" w:hanging="0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>Zawieszenie zajęć w sytuacjach szczególnych</w:t>
      </w:r>
    </w:p>
    <w:p>
      <w:pPr>
        <w:pStyle w:val="TextBody"/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Organ prowadzący szkołę lub placówkę może zawiesić  zajęcia  na  czas  oznaczony, w przypadku, gdy na danym terenie może wystąpić zagrożenie bezpieczeństwa uczniów związane z utrudnieniem w:</w:t>
      </w:r>
    </w:p>
    <w:p>
      <w:pPr>
        <w:pStyle w:val="TextBody"/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dotarciu ucznia do szkoły lub placówki lub powrotem ze szkoły lub placówki</w:t>
      </w:r>
    </w:p>
    <w:p>
      <w:pPr>
        <w:pStyle w:val="Akapitzlist"/>
        <w:tabs>
          <w:tab w:val="clear" w:pos="708"/>
          <w:tab w:val="left" w:pos="1238" w:leader="none"/>
        </w:tabs>
        <w:spacing w:lineRule="auto" w:line="360"/>
        <w:ind w:left="567" w:hanging="283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b) organizacji zajęć w szkole lub placówce  w związku z organizacją i przebiegiem imprez ogólnopolskich lub międzynarodowych.</w:t>
      </w:r>
    </w:p>
    <w:p>
      <w:pPr>
        <w:pStyle w:val="Akapitzlist"/>
        <w:tabs>
          <w:tab w:val="clear" w:pos="708"/>
          <w:tab w:val="left" w:pos="1018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2. Dyrektor, za zgodą organu prowadzącego, może zawiesić zajęcia na czas oznaczony, jeżeli:</w:t>
      </w:r>
    </w:p>
    <w:p>
      <w:pPr>
        <w:pStyle w:val="Akapitzlist"/>
        <w:tabs>
          <w:tab w:val="clear" w:pos="708"/>
          <w:tab w:val="left" w:pos="1238" w:leader="none"/>
        </w:tabs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) temperatura zewnętrzna mierzona o godzinie 21:00 w dwóch kolejnych dniach poprzedzających  zawieszenie  zajęć wynosi –15°C lub jest niższa;</w:t>
      </w:r>
    </w:p>
    <w:p>
      <w:pPr>
        <w:pStyle w:val="Akapitzlist"/>
        <w:tabs>
          <w:tab w:val="clear" w:pos="708"/>
          <w:tab w:val="left" w:pos="1238" w:leader="none"/>
        </w:tabs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b) wystąpiły na danym terenie zdarzenia, które mogą zagrozić zdrowiu uczniów.</w:t>
      </w:r>
    </w:p>
    <w:p>
      <w:pPr>
        <w:pStyle w:val="Akapitzlist"/>
        <w:tabs>
          <w:tab w:val="clear" w:pos="708"/>
          <w:tab w:val="left" w:pos="1238" w:leader="none"/>
        </w:tabs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kapitzlist"/>
        <w:tabs>
          <w:tab w:val="clear" w:pos="708"/>
          <w:tab w:val="left" w:pos="1238" w:leader="none"/>
        </w:tabs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Bezodstpw"/>
        <w:spacing w:lineRule="auto" w:line="36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ozdział X</w:t>
      </w:r>
      <w:r>
        <w:rPr>
          <w:rStyle w:val="StrongEmphasis"/>
          <w:sz w:val="22"/>
          <w:szCs w:val="22"/>
          <w:lang w:val="pl-PL"/>
        </w:rPr>
        <w:t>XI</w:t>
      </w:r>
      <w:r>
        <w:rPr>
          <w:rStyle w:val="StrongEmphasis"/>
          <w:sz w:val="22"/>
          <w:szCs w:val="22"/>
        </w:rPr>
        <w:t>X</w:t>
      </w:r>
    </w:p>
    <w:p>
      <w:pPr>
        <w:pStyle w:val="Bezodstpw"/>
        <w:spacing w:lineRule="auto" w:line="36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rocedura organizowania wycieczek szkolnych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>1. Wycieczki szkolne organizowane są zgodnie z aktualnie obowiązującym prawem oraz "Regulaminem organizacji wycieczek szkolny</w:t>
      </w:r>
      <w:r>
        <w:rPr>
          <w:sz w:val="22"/>
          <w:szCs w:val="22"/>
          <w:lang w:val="pl-PL"/>
        </w:rPr>
        <w:t>ch Zespołu Szkolno- Przedszkolnego w Kozarzewie”</w:t>
      </w:r>
      <w:r>
        <w:rPr>
          <w:sz w:val="22"/>
          <w:szCs w:val="22"/>
        </w:rPr>
        <w:t xml:space="preserve">                               </w:t>
        <w:br/>
        <w:t>2. Wychowawcy klas, kierownik świetlicy lub nauczyciele przedmiotowi zgłaszają chęć organizacji wycieczki Dyrektorowi szkoły. </w:t>
        <w:br/>
        <w:t>1. Zgody na przeprowadzenie wycieczki udziela Dyrektor szkoły lub upoważniona przez niego osoba. </w:t>
        <w:br/>
        <w:t>2. Jeżeli wycieczka ma odbyć się podczas planowanej lekcji danego przedmiotu, należy zgłosić zamiar wyjścia poza teren szkoły i odnotować wyjście na wycieczkę w karcie wyjść. </w:t>
        <w:br/>
        <w:t>3. Uczniowie, którzy nie uczestniczą w wycieczce powinni mieć zajęcia lekcyjne z inną klasą, imienny wykaz uczniów przygotowuje wychowawca klasy, a podział dokonuje osoba upoważniona przez Dyrektora szkoły. </w:t>
        <w:br/>
        <w:t>4. Jeżeli nie zostaną spełnione wszystkie wymogi organizacyjne dotyczące wycieczki, Dyrektor szkoły lub upoważniona przez niego osoba może nie udzielić zgody na przeprowadzenie wycieczki. </w:t>
        <w:br/>
        <w:t>5. Wszystkie dokumenty dotyczące wycieczki powinny być podpisane przez kierownika wycieczki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zatwierdzone przez Dyrektora szkoły. </w:t>
        <w:br/>
        <w:t>6. Sprawy nieuregulowane niniejszymi przepisami i zasadami rozstrzyga się na podstawie Statutu Szkoły oraz innymi przepisami wyższego rzędu. </w:t>
        <w:br/>
        <w:t>7. W razie wypadku uczestników wycieczki stosuje się odpowiednio przepisy dotyczące postępowania w razie wypadków w szkołach i placówkach publicznych. </w:t>
        <w:br/>
        <w:t>8. Plan wycieczki powinien zawierać następujące elementy: </w:t>
        <w:br/>
        <w:t>• termin, </w:t>
        <w:br/>
        <w:t>• trasę, </w:t>
        <w:br/>
        <w:t>• środki lokomocji, </w:t>
        <w:br/>
        <w:t>• rodzaj wycieczki ( dydaktyczna, dydaktyczno -turystyczna, turystyczno- krajoznawcza, krajoznawcza), </w:t>
        <w:br/>
        <w:t>• dokładne miejsce zakwaterowania i wyżywienie, </w:t>
        <w:br/>
        <w:t>• imienną propozycję opiekunów, </w:t>
        <w:br/>
        <w:t>• regulamin wycieczki </w:t>
        <w:br/>
        <w:t>9. W oparciu o plan wycieczki, kierownik wycieczki wypełnia: </w:t>
        <w:br/>
        <w:t>a) kartę wycieczki </w:t>
        <w:br/>
        <w:t xml:space="preserve">b) listę uczestników 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Opiekun wycieczki zobowiązany jest do poinformowaniu rodziców uczniów o planowanej wycieczce oraz przypomnieniu dyrektorowi szkoły o terminie wycieczki i sporządzeniu dla niego listy uczniów pozostających w szkole. </w:t>
        <w:br/>
        <w:t>11. Zbieraniem pieniędzy na wycieczkę zajmuje się wychowawca klasy lub osoba przez niego upoważniona. </w:t>
        <w:br/>
        <w:t>12. Udział uczniów niepełnoletnich w wycieczce, z wyjątkiem wycieczek przedmiotowych odbywających się w ramach zajęć lekcyjnych, wymaga pisemnej zgody ich rodziców.</w:t>
        <w:br/>
        <w:t>13. Opiekun wycieczki (wychowawca klasy) przygotowuje w dwóch egzemplarzach odpowiednią dokumentację, z których jeden zostaje w szkole, a drugi zabiera ze sobą kierownik wycieczki. Po powrocie z wycieczki kopia pozostaje w dokumentacji wychowawcy klasy. </w:t>
        <w:br/>
        <w:t>14. Sekretariat szkoły prowadzi ewidencję kart wycieczek szkolnych. </w:t>
        <w:br/>
        <w:t>15. Na wypadek zmiany warunków pogodowych należy mieć przygotowany program zastępczy wycieczki. </w:t>
        <w:br/>
        <w:t>16. Zbiórka przed wyjazdem powinna być zaplanowana nie później niż 30 minut przed przewidywaną godziną rozpoczęcia podróży. Należy wtedy: </w:t>
        <w:br/>
        <w:t>• sprawdzić listę obecności, </w:t>
        <w:br/>
        <w:t>• przypomnieć program, harmonogram i regulamin wycieczki, </w:t>
        <w:br/>
        <w:t>• sprawdzić ubiór i ekwipunek uczestników, </w:t>
        <w:br/>
        <w:t>• właściwie rozmieścić uczestników wewnątrz pojazdu,</w:t>
        <w:br/>
        <w:t>• dopilnować, by wszystkie bagaże znajdowały się na półkach bądź w schowkach. </w:t>
        <w:br/>
        <w:t>17. W przypadku organizacji wycieczki zagranicznej dyrektor zobowiązany jest poinformować                         o organizacji takiej wycieczki właściwą delegaturę oraz organ prowadzący szkołę. </w:t>
        <w:br/>
        <w:t>18. Przed wyruszeniem na wycieczkę należy bezwzględnie pouczyć wszystkich jej uczestników                        o sposobie zachowania się w czasie nieszczęśliwego wypadku. 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Finansowanie wycieczki.</w:t>
      </w:r>
      <w:r>
        <w:rPr>
          <w:sz w:val="22"/>
          <w:szCs w:val="22"/>
        </w:rPr>
        <w:br/>
        <w:t>1. Opiekun zobowiązany jest sporządzić plan finansowy wycieczki, który określa ogólny koszt wycieczki, koszt jednego uczestnika oraz przewidywane koszty organizacyjne  i programowe. </w:t>
        <w:br/>
        <w:t>2. Wycieczki mogą być finansowane ze składek uczestników, środków Rady Rodziców lub innych prawnie dozwolonych źródeł: </w:t>
        <w:br/>
        <w:t>• ze środków pochodzących z działalności samorządu uczniowskiego, </w:t>
        <w:br/>
        <w:t>• ze środków przekazanych przez osoby fizyczne i prawne. </w:t>
        <w:br/>
        <w:t>3. Rodzice uczniów biorących udział w wycieczce zobowiązani są do pokrycia związanych z nią kosztów. </w:t>
        <w:br/>
        <w:t>4. Rodzice, którzy zadeklarowali udział swojego dziecka w wycieczce, a następnie deklarację tę wycofali, zobowiązani są do pokrycia strat jakie powstały z tego tytułu. </w:t>
        <w:br/>
        <w:t>5. Kierownik wycieczki i opiekunowie nie powinni ponosić kosztów udziału w wycieczce. </w:t>
        <w:br/>
        <w:t>6. Jeżeli wycieczka prowadzona jest przez uprawionego przewodnika to w koszty wycieczki należy wliczyć jego wynagrodzenie. </w:t>
        <w:br/>
        <w:t>7. Za regulowanie zobowiązań finansowych związanych z wycieczką odpowiada kierownik wycieczki. </w:t>
        <w:br/>
        <w:t>8. Kierownik wycieczki po jej zakończeniu dokonuje jej rozliczenia w terminie 2 tygodni. </w:t>
        <w:br/>
        <w:t>9. Dowodami finansowymi są listy wpłat oraz rachunki, faktury, bilety wydawane przez uprawnione do tego podmioty gospodarcze. W uzasadnionych wypadkach dowodem mogą być oświadczenia o poniesionym wydatku podpisane przez kierownika wycieczki i opiekunów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Obowiązki opiekunów wycieczki.</w:t>
      </w:r>
      <w:r>
        <w:rPr>
          <w:sz w:val="22"/>
          <w:szCs w:val="22"/>
        </w:rPr>
        <w:br/>
        <w:t>1. Spośród opiekunów wycieczki dyrektor szkoły wyznacza osobę, która będzie pełniła funkcję kierownika wycieczki. </w:t>
      </w:r>
    </w:p>
    <w:p>
      <w:pPr>
        <w:pStyle w:val="Bezodstpw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przypadku specjalistycznej wycieczki krajoznawczo-turystycznej, kierownik i opiekunowie wycieczki są obowiązani posiadać udokumentowane przygotowanie zapewniające bezpieczną realizację programu wycieczki.</w:t>
      </w:r>
    </w:p>
    <w:p>
      <w:pPr>
        <w:pStyle w:val="Bezodstpw"/>
        <w:spacing w:lineRule="auto" w:line="36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o obowiązków kierownika należy: </w:t>
        <w:br/>
        <w:t>• opracowuje program i harmonogram wycieczki lub imprezy, </w:t>
        <w:br/>
        <w:t>• opracowuje regulamin i zapoznaje z nim wszystkich uczestników, </w:t>
        <w:br/>
        <w:t>• zapewnia warunki do pełnej realizacji programu i regulaminu wycieczki oraz sprawuje nadzór w tym zakresie, </w:t>
        <w:br/>
        <w:t>• zapoznaje uczestników z zasadami bezpieczeństwa oraz zapewnia warunki do ich przestrzegania                   w szczególności omawia zasady bezpieczeństwa: na jezdniach, dworcach kolejowych, przystankach tramwajowych, w lasach, nad wodą, w miejscach postoju, w czasie podróży, w czasie spacerów po mieście i górskimi szlakami turystycznymi, </w:t>
        <w:br/>
        <w:t>• określa zadania opiekuna w zakresie realizacji programu, zapewnienia opieki i bezpieczeństwa uczestników wycieczki lub imprezy, </w:t>
        <w:br/>
        <w:t>• odpowiada za apteczkę pierwszej pomocy, </w:t>
        <w:br/>
        <w:t>• organizuje transport, wyżywienie i noclegi dla uczestników, </w:t>
        <w:br/>
        <w:t>• dokonuje podziału zadań wśród uczestników, </w:t>
        <w:br/>
        <w:t>• dysponuje środkami finansowymi przeznaczonymi na organizację wycieczki lub imprezy, </w:t>
        <w:br/>
        <w:t>• dokonuje podsumowania, oceny i rozliczenia finansowego wycieczki po jej zakończeniu, rozliczając się z uczniami i ich rodzicami i jeżeli środki pochodziły z Rady Rodziców to rozlicza się z Radą Rodziców, </w:t>
        <w:br/>
        <w:t>• zabezpiecza powrót uczestników wycieczki do miejsca zamieszkania tzn. określa i informuje rodziców o czasie i miejscu zakończenia wycieczki, </w:t>
        <w:br/>
        <w:t>• dopilnowuje, by wszyscy uczestnicy wycieczki posiadali niezbędny sprzęt i ekwipunek, </w:t>
        <w:br/>
        <w:t>• informuje szkolnego inspektora bhp o ewentualnych wypadkach, które miały miejsce w trakcie wycieczki, </w:t>
        <w:br/>
        <w:t>3. Opiekunem wycieczki może być każdy nauczyciel. Każdy opiekun zobowiązany jest do złożenia pisemnego oświadczenia o odpowiedzialności. Oświadczenie jest kartą wycieczki, ale może być podpisane również na oddzielnym piśmie. </w:t>
        <w:br/>
        <w:t>4. Do obowiązków opiekunów należy: </w:t>
        <w:br/>
        <w:t>• sprawowanie opieki nad powierzonymi mu uczniami, </w:t>
        <w:br/>
        <w:t>• współdziałanie z kierownikiem wycieczki w zakresie realizacji programu i harmonogramu wycieczki lub imprezy, </w:t>
        <w:br/>
        <w:t>• sprawowanie nadzoru nad przestrzeganiem regulaminu przez uczniów, ze szczególnym uwzględnieniem zasad bezpieczeństwa, </w:t>
        <w:br/>
        <w:t>• nadzoruje wykonywanie zadań przydzielonych uczniom, </w:t>
        <w:br/>
        <w:t>• wykonuje inne zadania zlecone przez kierownika. </w:t>
        <w:br/>
        <w:t>5. Opiekun wycieczki obowiązany jest sprawdzać stan liczebny grupy przed wyruszeniem z każdego miejsca pobytu, w czasie zwiedzania, przejazdu oraz po przybyciu do miejsca docelowego. </w:t>
        <w:br/>
        <w:t>6. Zobowiązuje się nauczycieli i opiekunów do niepalenia papierosów w obecności dzieci młodzieży. </w:t>
        <w:br/>
        <w:t>7. Kierownicy i opiekunowie wycieczki są zobowiązani do ścisłego przestrzegania przepisów przeciwpożarowych, zarządzeń epidemiologicznych oraz regulaminów obowiązujących przy korzystaniu z wszelkich urządzeń w miejscach postoju i podróży. </w:t>
        <w:b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</w:rPr>
        <w:t>Rozdział XX</w:t>
      </w:r>
      <w:r>
        <w:rPr>
          <w:rStyle w:val="StrongEmphasis"/>
          <w:sz w:val="22"/>
          <w:szCs w:val="22"/>
          <w:lang w:val="pl-PL"/>
        </w:rPr>
        <w:t>X</w:t>
      </w:r>
    </w:p>
    <w:p>
      <w:pPr>
        <w:pStyle w:val="Bezodstpw"/>
        <w:spacing w:lineRule="auto" w:line="36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rocedury postępowania z dzieckiem przewlekle chorym w szkole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br/>
        <w:t>W sytuacji, gdy w szkole jest uczeń przewlekle chory, nauczyciel wychowawca </w:t>
        <w:br/>
        <w:t>powinien: </w:t>
        <w:br/>
        <w:t>1. Pozyskać od rodziców (opiekunów prawnych) ucznia szczegółowe informacje na temat Jego choroby oraz wynikających z mej ograniczeń w funkcjonowaniu;</w:t>
        <w:br/>
        <w:t>2. Zorganizować szkolenie kadry pedagogicznej i pozostałych pracowników szkoły w zakresie postępowania z chorym dzieckiem na co dzień oraz w sytuacji zaostrzenia objawów czy ataku choroby; </w:t>
        <w:br/>
        <w:t>3. W porozumieniu z pielęgniarką, wspólnie z pracownikami szkoły opracować procedury postępowania w stosunku do każdego chorego ucznia, zarówno na co dzień, jak i w przypadku zaostrzenia objawów czy ataku choroby. Procedury te mogą uwzględniać m.in. przypominanie                 lub pomoc w przyjmowaniu leków, wykonywaniu pomiarów poziomu cukru, regularnym przyjmowaniu posiłków, sposób reagowania itp. Powinny też określać formy stałej współpracy                    z rodzicami (opiekunami) tego dziecka oraz zobowiązanie wszystkich pracowników placówki                    do bezwzględnego ich stosowania; </w:t>
        <w:br/>
        <w:t>4. Wspólnie z nauczycielami i specjalistami zatrudnionymi w szkole dostosować formy pracy dydaktycznej, dobór treści i metod oraz organizację nauczania do możliwości psychofizycznych tego ucznia, a także objąć go różnymi formami pomocy psychologiczno-pedagogicznej; </w:t>
        <w:br/>
        <w:t>5. W przypadku nasilenia choroby u dziecka podczas pobytu w szkole dyrektor lub nauczyciel niezwłocznie informuje o zaistniałej sytuacji rodziców lub prawnych opiekunów. </w:t>
        <w:br/>
        <w:t>Każdy nauczyciel uczący w danej klasie powinien mieć informacje na temat chorób dziecka i innych poważnych problemów zdrowotnych dających wiedzę na temat właściwego postępowania                            z dzieckiem. Ta wiedza może mieć decydujące znaczenie w sytuacji, gdy uczeń źle się poczuje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stma – zasady postępowania.</w:t>
      </w:r>
      <w:r>
        <w:rPr>
          <w:sz w:val="22"/>
          <w:szCs w:val="22"/>
        </w:rPr>
        <w:br/>
        <w:t>W przypadku wystąpienia u ucznia ataku astmy można/trzeba postąpić zgodnie z poniższą </w:t>
        <w:br/>
        <w:t>procedurą,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Objawy ataku.</w:t>
      </w:r>
      <w:r>
        <w:rPr>
          <w:sz w:val="22"/>
          <w:szCs w:val="22"/>
        </w:rPr>
        <w:t> </w:t>
        <w:br/>
        <w:t>Najbardziej typowe objawy ataku choroby to duszność, przyspieszenie oddechu, świszczący </w:t>
        <w:br/>
        <w:t>oddech, zasinienie ust, ucisk w klatce piersiowej, kaszel (najczęściej suchy, napadowy, męczący). Zaostrzenie astmy może być wywołane przez: kontakt z alergenami, na które uczulone jest dziecko, kontakt z substancjami drażniącymi drogi oddechowe, wysiłek fizyczny, zimne powietrze, dym tytoniowy, infekcje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Procedura postępowania podczas ataku:</w:t>
      </w:r>
      <w:r>
        <w:rPr>
          <w:sz w:val="22"/>
          <w:szCs w:val="22"/>
        </w:rPr>
        <w:t> </w:t>
        <w:br/>
        <w:t>1. Podanie wziewnego leku rozkurczającego oskrzela, który uczeń powinien mieć stale przy sobie zgodnie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isemnym zaleceniem lekarza (informacja powinna być zamieszczona w dzienniku lekcyjnym), </w:t>
        <w:br/>
        <w:t>W przypadku ciężkiej duszności: </w:t>
        <w:br/>
        <w:t>2. Należy podać jednocześnie 2 dawki leku w aerozolu w odstępie 10-20 sekund. Po wykonaniu                   1 pierwszej inhalacji</w:t>
        <w:br/>
        <w:t>3. Wyznaczyć ucznia, który ma wezwać innego nauczyciela, pedagoga szkolnego lub bibliotekarkę celem zapewnienia opieki pozostałym uczniom, </w:t>
        <w:br/>
        <w:t>4. Stworzenie jak najlepszych warunków do odpoczynku, niepotęgujących stresu, np. odizolowanie    od osób trzecich, aby dziecko nie czuło się obiektem skupiającym na sobie uwagi kolegów. </w:t>
        <w:br/>
        <w:t>5. Zawiadomienie rodziców dziecka. </w:t>
        <w:br/>
        <w:t>6. Ciągła obserwacja dziecka. </w:t>
        <w:br/>
        <w:t>7. W przypadku duszności o dużym nasileniu powinno się wezwać Pogotowie Ratunkowe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Nakazy:</w:t>
      </w:r>
      <w:r>
        <w:rPr>
          <w:sz w:val="22"/>
          <w:szCs w:val="22"/>
        </w:rPr>
        <w:t> </w:t>
        <w:br/>
        <w:t>1. Częste wietrzenie sal lekcyjnych. </w:t>
        <w:br/>
        <w:t>2. Dziecko, które ma objawy po wysiłku, powinno przed lekcją wychowania fizycznego przyjąć dodatkowy lek. </w:t>
        <w:br/>
        <w:t>3. Ćwiczenia fizyczne należy zaczynać od rozgrzewki. </w:t>
        <w:br/>
        <w:t>4. W przypadku wystąpienia u dziecka objawów duszności należy przerwać wykonywanie wysiłku                 i pozwolić dziecku zażyć środek rozkurczowy.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Zakazy:</w:t>
      </w:r>
      <w:r>
        <w:rPr>
          <w:sz w:val="22"/>
          <w:szCs w:val="22"/>
        </w:rPr>
        <w:t> </w:t>
        <w:br/>
        <w:t>1. Chorzy uczniowie nie powinni uczestniczyć w pracach porządkowych. </w:t>
        <w:br/>
        <w:t>2. W okresie pylenia roślin dzieci z pyłkowicą nie mogą ćwiczyć na wolnym powietrzu oraz nie powinny uczestniczyć w planowanych wycieczkach poza miasto. </w:t>
        <w:br/>
        <w:t>3. Astma oskrzelowa wyklucza biegi na długich dystansach, wymagających długotrwałego, ciągłego wysiłku. </w:t>
        <w:br/>
        <w:t>4. W klasach, gdzie odbywają się lekcje nie powinno być zwierząt futerkowych.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Ograniczenia:</w:t>
      </w:r>
      <w:r>
        <w:rPr>
          <w:sz w:val="22"/>
          <w:szCs w:val="22"/>
        </w:rPr>
        <w:t> </w:t>
        <w:br/>
        <w:t>1. Uczeń z astmą może okresowo wymagać ograniczenia aktywności fizycznej i dostosowania ćwiczeń do stanu zdrowia. </w:t>
        <w:br/>
        <w:t>2. Dziecko uczulone na pokarmy powinno mieć adnotacje od rodziców, co może jeść w sytuacjach, które mogą wywołać pojawienie się objawów uczulenia. </w:t>
        <w:br/>
        <w:t>Obszary dozwolone i wskazane dla dziecka: </w:t>
        <w:br/>
        <w:t>1. Dzieci chore na astmę powinny uczestniczyć w zajęciach z wychowania fizycznego. Wysportowane dziecko lepiej znosi okresy zaostrzeń choroby. </w:t>
        <w:br/>
        <w:t>2. Uczeń z astmą nie powinien być trwale eliminowany z zajęć z wychowania fizycznego. </w:t>
        <w:br/>
        <w:t>3. Dzieci z astmą mogą uprawiać biegi krótkie, a także gry zespołowe. </w:t>
        <w:br/>
        <w:t>4. Dzieci z astmą mogą uprawiać gimnastykę i pływanie. </w:t>
        <w:br/>
        <w:t>5. Dzieci z astmą mogą uprawiać większość sportów zimowych. </w:t>
        <w:br/>
        <w:t>Bardzo ważny jest dobry kontakt szkoły z rodzicami, po to, aby wspólnie zapewnić dziecku bezpieczne warunki nauki i pobytu w szkole. Pozwoli to zmniejszyć nadopiekuńczość rodziców                       a dziecku rozwijać samodzielność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zaufanie do własnych możliwości i umiejętności. Tylko współdziałanie szkoły z rodzicami                               i lekarzem prowadzącym pomoże prawidłowo funkcjonować dziecku z astmą oskrzelową                               w środowisku, gdzie spędza wiele godzin w ciągu dnia.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Dziecko z cukrzycą.</w:t>
      </w:r>
      <w:r>
        <w:rPr>
          <w:sz w:val="22"/>
          <w:szCs w:val="22"/>
        </w:rPr>
        <w:br/>
        <w:t>W przypadku wystąpienia u ucznia cukrzycy można postąpić zgodnie z poniższą procedurą.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bjawy ataku:</w:t>
      </w:r>
      <w:r>
        <w:rPr>
          <w:sz w:val="22"/>
          <w:szCs w:val="22"/>
        </w:rPr>
        <w:t> </w:t>
        <w:br/>
        <w:t xml:space="preserve">W Polsce około 90% dzieci chorych na tę chorobę to dzieci z cukrzycą typu 1. 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by pomóc uczniowi z cukrzycą w szkole, należy zapewnić mu ustronne miejsce, w którym będzie mógł w bezpieczny i higieniczny sposób dokonać badania krwi oraz wykonać wstrzyknięcie insuliny         z możliwością umycia rąk. </w:t>
        <w:br/>
        <w:t>Niezwykle ważne jest ustalenie ze wszystkimi nauczycielami możliwości wykonania zastrzyku, zjedzenia posiłku lub skorzystania z toalety - także podczas trwania lekcji.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poglikemia (niedocukrzenie).</w:t>
      </w:r>
      <w:r>
        <w:rPr>
          <w:sz w:val="22"/>
          <w:szCs w:val="22"/>
        </w:rPr>
        <w:t> </w:t>
        <w:br/>
        <w:t>Hipoglikemia jest to krytyczny spadek poziomu cukru we krwi, który stwarza realne zagrożenie życia. W tej sytuacji potrzebna jest natychmiastowa pomoc. </w:t>
        <w:br/>
        <w:t>Najbardziej typowe objawy hipoglikemii to: </w:t>
        <w:br/>
        <w:t>• ból głowy, </w:t>
        <w:br/>
        <w:t>• ból brzucha, </w:t>
        <w:br/>
        <w:t>• zaburzenia mowy, widzenia i równowagi, </w:t>
        <w:br/>
        <w:t>• nielogiczne odpowiedzi na pytania, </w:t>
        <w:br/>
        <w:t>• ziewanie, senność, </w:t>
        <w:br/>
        <w:t>• blada skóra, </w:t>
        <w:br/>
        <w:t>• wzmożone pocenie, </w:t>
        <w:br/>
        <w:t>• drżenie rąk, osłabienie, </w:t>
        <w:br/>
        <w:t>• zmęczenie, </w:t>
        <w:br/>
        <w:t>• zaburzenia koncentracji, </w:t>
        <w:br/>
        <w:t>• chwiejność emocjonalna, </w:t>
        <w:br/>
        <w:t>• nadpobudliwość niepokój, </w:t>
        <w:br/>
        <w:t>• napady agresji lub wesołkowatość przypominająca stan upojenia alkoholowego, </w:t>
        <w:br/>
        <w:t>• zmiana charakteru pisma, </w:t>
        <w:br/>
        <w:t>• utrata przytomności, drgawki, a nawet śpiączka.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przy hipoglikemii lekkiej</w:t>
      </w:r>
      <w:r>
        <w:rPr>
          <w:sz w:val="22"/>
          <w:szCs w:val="22"/>
        </w:rPr>
        <w:t> - dziecko jest przytomne, w pełnym kontakcie, współpracuje                    z nami, spełnia polecenia: </w:t>
        <w:br/>
        <w:t>1. Sprawdzić poziom glukozy we krwi potwierdzając niedocukrzenie. </w:t>
        <w:br/>
        <w:t>2. Podać węglowodany proste (sok owocowy, coca-cola, cukier spożywczy rozpuszczony w wodzie lub herbacie, glukoza w tabletkach, płynny miód. </w:t>
      </w:r>
      <w:r>
        <w:rPr>
          <w:b/>
          <w:sz w:val="22"/>
          <w:szCs w:val="22"/>
        </w:rPr>
        <w:t>Nie wolno!</w:t>
      </w:r>
      <w:r>
        <w:rPr>
          <w:sz w:val="22"/>
          <w:szCs w:val="22"/>
        </w:rPr>
        <w:t xml:space="preserve"> Zastępować węglowodanów prostych słodyczami zawierającymi tłuszcze, jak np. czekolada, ponieważ utrudniają one wchłanianie glukozy  z przewodu pokarmowego). </w:t>
        <w:br/>
        <w:t>3. Ponownie oznaczyć glikemię po 10-15 minutach. </w:t>
        <w:br/>
        <w:t>4. Zawsze należy dążyć do ustalenia przyczyny niedocukrzenia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ostępowanie przy hipoglikemii średnio - ciężkiej</w:t>
      </w:r>
      <w:r>
        <w:rPr>
          <w:sz w:val="22"/>
          <w:szCs w:val="22"/>
        </w:rPr>
        <w:t> - dziecko ma częściowe zaburzenia świadomości, pozostaje w ograniczonym kontakcie z nami, potrzebuje bezwzględnej pomocy osoby drugiej: </w:t>
        <w:br/>
        <w:t>1. Oznaczyć glikemię i potwierdzić niedocukrzenie. </w:t>
        <w:br/>
        <w:t>2. Jeżeli dziecko może połykać podać do picia płyn o dużym stężeniu cukru (np. 3-5 kostek cukru rozpuszczonych w 1/2 szklanki wody, coli, soku). </w:t>
        <w:br/>
        <w:t>3. Jeżeli dziecko nie może połykać postępujemy tak jak w przypadku glikemii ciężkiej.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przy hipoglikemii ciężkiej</w:t>
      </w:r>
      <w:r>
        <w:rPr>
          <w:sz w:val="22"/>
          <w:szCs w:val="22"/>
        </w:rPr>
        <w:t> - dziecko jest nieprzytomne, nie ma z nim żadnego kontaktu, nie reaguje na żadne bodźce, może mieć drgawki. Dziecku, które jest nieprzytomne </w:t>
      </w:r>
      <w:r>
        <w:rPr>
          <w:b/>
          <w:sz w:val="22"/>
          <w:szCs w:val="22"/>
          <w:u w:val="single"/>
        </w:rPr>
        <w:t>Nie wolno!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 podawać niczego do picia ani do jedzenia do ust: </w:t>
        <w:br/>
        <w:t>1. Układamy dziecko na boku. </w:t>
        <w:br/>
        <w:t>2. Wyznaczyć ucznia, który ma wezwać innego nauczyciela, pedagoga szkolnego lub bibliotekarkę celem zapewnienia opieki pozostałym uczniom. </w:t>
        <w:br/>
        <w:t>3. Wstrzykujemy domięśniowo glukagon, jest to zastrzyk ratujący życie. </w:t>
        <w:br/>
        <w:t>4. Wzywamy pogotowie ratunkowe. </w:t>
        <w:br/>
        <w:t>5. Kontaktujemy się z rodzicami dziecka. </w:t>
        <w:br/>
        <w:t>6. Dopiero gdy dziecko odzyska przytomność (po podaniu glukagonu powinno odzyskać przytomność po kilkunastu minutach) i jeżeli dziecko będzie w dobrym kontakcie można mu podać węglowodany doustnie (sok, cola, tabl. glukozy)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 dzieci leczonych pompą: </w:t>
      </w:r>
      <w:r>
        <w:rPr>
          <w:sz w:val="22"/>
          <w:szCs w:val="22"/>
        </w:rPr>
        <w:br/>
        <w:t>1. Zatrzymaj pompę. </w:t>
        <w:br/>
        <w:t>2. Potwierdź hipoglikemię. </w:t>
        <w:br/>
        <w:t>3. Jeżeli dziecko jest przytomne podaj węglowodany proste. </w:t>
        <w:br/>
        <w:t>4. Odczekaj 10-15 minut i zbadaj ponownie poziom glukozy we krwi, jeżeli nie ma poprawy podaj ponownie cukry proste. </w:t>
        <w:br/>
        <w:t>5. Jeżeli objawy ustąpią i kontrolny pomiar glikemii wskazuje podnoszenie się stężenia glukozy, włącz pompę i podaj kanapkę lub inne węglowodany złożone. </w:t>
        <w:br/>
        <w:t>6. Jeżeli dziecko jest nieprzytomne lub ma drgawki połóż je w pozycji bezpiecznej, podaj domięśniowo zastrzyk z glukagonu i wezwij karetkę pogotowia. </w:t>
        <w:br/>
        <w:t>Po epizodzie hipoglikemii nie zostawiaj dziecka samego! Dziecko nie może podejmować wysiłku fizycznego dopóki wszystkie objawy hipoglikemii nie ustąpią!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perglikemia (wysoki poziom glukozy we krwi).</w:t>
      </w:r>
      <w:r>
        <w:rPr>
          <w:sz w:val="22"/>
          <w:szCs w:val="22"/>
        </w:rPr>
        <w:t> </w:t>
        <w:br/>
        <w:t>Bardzo wysoki poziom glukozy we krwi utrzymujący się przez dłuższy czas może być przyczyną bezpośredniego zagrożenia życia. </w:t>
        <w:br/>
        <w:t>1. Wzmożone pragnienie, potrzeba częstego oddawania moczu. </w:t>
        <w:br/>
        <w:t>2. Rozdrażnienie, zaburzenia koncentracji. </w:t>
        <w:br/>
        <w:t>3. Złe samopoczucie, osłabienie, przygnębienie, apatia. </w:t>
        <w:br/>
        <w:t>Jeżeli do ww. objawów dołączą: </w:t>
        <w:br/>
        <w:t>1. ból głowy, ból brzucha; </w:t>
        <w:br/>
        <w:t>2. nudności i wymioty; </w:t>
        <w:br/>
        <w:t>3. ciężki oddech </w:t>
        <w:br/>
        <w:t>może to świadczyć o rozwoju kwasicy cukrzycowej. </w:t>
        <w:br/>
        <w:t>Należy wtedy bezzwłocznie: </w:t>
        <w:br/>
        <w:t>1. Zbadać poziom glukozy. </w:t>
        <w:br/>
        <w:t>2. Skontaktować się z rodzicami lub wezwać pogotowie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ostępowanie przy hiperglikemii.</w:t>
      </w:r>
      <w:r>
        <w:rPr>
          <w:sz w:val="22"/>
          <w:szCs w:val="22"/>
        </w:rPr>
        <w:t> </w:t>
        <w:br/>
        <w:t>1. Podajemy insulinę (tzw. dawka korekcyjna). </w:t>
        <w:br/>
        <w:t>2. Uzupełniamy płyny (dziecko powinno dużo pić, przeciętnie l litr w okresie 1,5-2 godz., najlepszym płynem jest niegazowana woda mineralna). </w:t>
        <w:br/>
        <w:t>3. Samokontrola (badanie moczu na obecność cukromoczu i ketonurii, po około 1 godz. należy dokonać kontrolnego pomiaru glikemii). </w:t>
        <w:br/>
        <w:t>4. W razie stwierdzenia hiperglikemii dziecko nie powinno jeść, dopóki poziom glikemii nie obniży się. 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Niezbędnik szkolny, czyli co uczeń z cukrzycą zawsze powinien mieć ze sobą w szkole: </w:t>
        <w:br/>
      </w:r>
      <w:r>
        <w:rPr>
          <w:sz w:val="22"/>
          <w:szCs w:val="22"/>
        </w:rPr>
        <w:t>1. Pen - "wstrzykiwacz" z insuliną. </w:t>
        <w:br/>
        <w:t>2. Pompę insulinową, jeżeli jest leczone przy pomocy pompy. </w:t>
        <w:br/>
        <w:t>3. Nakłuwacz z zestawem igieł. </w:t>
        <w:br/>
        <w:t>4. Glukometr z zestawem pasków oraz gazików. </w:t>
        <w:br/>
        <w:t>5. Plastikowy pojemnik na zużyte igły i paski. </w:t>
        <w:br/>
        <w:t>6. Drugie śniadanie lub dodatkowe posiłki przeliczone na wymienniki np. przeznaczone na "zabezpieczenie" zajęć wf w danym dniu. </w:t>
        <w:br/>
        <w:t>7. Dodatkowe produkty - soczek owocowy, tabletki z glukozą w razie pojawienia się objawów hipoglikemii. </w:t>
        <w:br/>
        <w:t>8. Telefon do rodziców. </w:t>
        <w:br/>
        <w:t>9. Informację w postaci kartki lub bransoletki na rękę, która informuje, że dziecko choruje na cukrzycę. </w:t>
        <w:br/>
        <w:t>10. Glukagon (zestaw w pomarańczowym pudełku).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kolny kodeks praw dziecka z cukrzycą - każdemu dziecku z cukrzycą typu 1 należy zapewnić                   w szkole:</w:t>
      </w:r>
      <w:r>
        <w:rPr>
          <w:sz w:val="22"/>
          <w:szCs w:val="22"/>
        </w:rPr>
        <w:t> </w:t>
        <w:br/>
        <w:t>1. Możliwość zmierzenia poziomu glukozy na glukometrze w dowolnym momencie - także w trakcie trwania lekcji. </w:t>
        <w:br/>
        <w:t>2. Możliwość podania insuliny. </w:t>
        <w:br/>
        <w:t>3. Możliwość zmiany zestawu infuzyjnego w przypadku leczenia osobista pompą insulinową                        w odpowiednich warunkach zapewniających bezpieczeństwo i dyskrecję.</w:t>
        <w:br/>
        <w:t>4. Właściwe leczenie niedocukrzenia zgodnie ze schematem ustalonym z pielęgniarką szkolną                           i rodzicami dziecka. </w:t>
        <w:br/>
        <w:t>5. Możliwość spożycia posiłków o określonej godzinie, a jeśli istnieje taka potrzeba, nawet w trakcie trwania lekcji. </w:t>
        <w:br/>
        <w:t>6. Możliwość zaspokojenia pragnienia oraz możliwość korzystania z toalety, także w czasie trwania zajęć lekcyjnych. </w:t>
        <w:br/>
        <w:t>7. Możliwość uczestniczenia w pełnym zakresie w zajęciach wychowania fizycznego oraz różnych zajęciach pozaszkolnych, np. wycieczkach turystycznych, zielonych szkołach.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ziecko z padaczką.</w:t>
      </w:r>
      <w:r>
        <w:rPr>
          <w:sz w:val="22"/>
          <w:szCs w:val="22"/>
        </w:rPr>
        <w:br/>
        <w:t>W przypadku wystąpienia u ucznia padaczki można postąpić zgodnie z poniższą procedurą. </w:t>
        <w:br/>
        <w:t>Padaczką określamy skłonność do występowania nawracających, me prowokowanych napadów. Napadem padaczkowym potocznie nazywamy napadowo występujące zaburzenia w funkcjonowaniu mózgu objawiające się widocznymi zaburzeniami, zwykle ruchowymi. </w:t>
        <w:br/>
        <w:t>Niekiedy jedynym widocznym objawem napadu są kilkusekundowe zaburzenia świadomości. Napady padaczkowe dzieli się na napady pierwotne uogólnione oraz napady częściowe (zlokalizowane)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Napady pierwotnie uogólnione.</w:t>
      </w:r>
      <w:r>
        <w:rPr>
          <w:sz w:val="22"/>
          <w:szCs w:val="22"/>
        </w:rPr>
        <w:t> </w:t>
        <w:br/>
        <w:t>1. Napady nieświadomości, najczęściej kilkusekundowa utrata kontaktu z otoczeniem. Atypowym napadom nieświadomości mogą towarzyszyć mruganie lub gwałtowne ruchy o niewielkim zakresie            w obrębie ust. </w:t>
        <w:br/>
        <w:t>2. Napady atoniczne - napad spowodowany nagłym i krótkotrwałym obniżeniem napięcia mięśniowego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ślonych grupach mięśni. </w:t>
        <w:br/>
        <w:t>3. Napady toniczne - występuje głównie u małych dzieci zazwyczaj podczas zasypiania lub budzenia; charakteryzuje się nagłym, symetrycznym wzrostem napięcia mięśni w obrębie kończyn i tułowia. </w:t>
        <w:br/>
        <w:t>4. Napady toniczno-kloniczne - w fazie tonicznej dochodzi do nagłej utraty przytomności, skurczu mięśni, zatrzymania oddechu; faza kloniczna charakteryzuje się rytmicznymi, gwałtownymi skurczami mięśni kończyn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i tułowia, następnie przechodzi w kilkuminutową śpiączkę. </w:t>
        <w:br/>
        <w:t>5. Napady kloniczne - napady głównie u niemowląt i małych dzieci, częściej w przebiegu gorączki, cechują je symetryczne skurcze mięśni kończyn występujące seriami. </w:t>
        <w:br/>
        <w:t>6. Napady miokloniczne - charakteryzują się gwałtownymi synchronicznymi skurczami mięśni szyi, obręczy barkowej, ramion i ud przy względnie zachowanej świadomości chorego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Napady częściowe.</w:t>
      </w:r>
      <w:r>
        <w:rPr>
          <w:sz w:val="22"/>
          <w:szCs w:val="22"/>
        </w:rPr>
        <w:t> </w:t>
        <w:br/>
        <w:t>1. Napady częściowe z objawami prostymi -świadomość w czasie napadów jest na ogół zachowana, zwykle napady dotyczą określonej okolicy np. ręki lub ust. </w:t>
        <w:br/>
        <w:t>2. Napady częściowe z objawami złożonymi - niektórym napadom mogą towarzyszyć zaburzenia świadomości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o charakterze omamów i złudzeń; pacjent ma wrażenie, że już znajdował się w danej sytuacji życiowej lub przeciwnie, że nie zna sytuacji i przedmiotów, z którymi w rzeczywistości się już stykał, do tego typu napadów zaliczane są także napady psychoruchowe z towarzyszącymi im różnymi automatyzmami (cmokanie), u dzieci mogą niekiedy występować napady nietypowe, manifestujące się klinicznie bólami brzucha, głowy, omdleniami, napadami lęku itp.</w:t>
        <w:br/>
        <w:t>3. Napady częściowe wtórnie uogólnione - rozpoczyna się zwykle od napadowych mioklonicznych lub klonicznych skurczów ograniczonych do określonych grup mięśni, aby następnie rozprzestrzenić się i doprowadzić do wtórnie uogólnionego napadu toniczno-klonicznego (tzw. napadu dużego). </w:t>
        <w:br/>
        <w:t>Zespoły padaczkowe wieku dziecięcego - zespół Westa, zespół Lennoxa-Gastauta, dziecięca padaczka nieświadomości (piknolepsja), padaczka Rolanda, młodzieńcza padaczka nieświadomości, zespół Janza, padaczka odruchowa, omdlenia odruchowe, napady rzekomo padaczkowe. </w:t>
        <w:br/>
        <w:t>Leczenie padaczki jest procesem przewlekłym, wymaga systematycznego, codziennego podawania leków. Nagłe przerwanie leczenia, pominięcie którejś dawki, może zakończyć się napadem lub stanem padaczkowym. Z tego powodu tak ważne jest aby pacjent mógł systematycznie przyjmować leki.            W trakcie włączania leczenia lub jego modyfikacji dziecko może wykazywać objawy senności, rozdrażnienia, zawrotów głowy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W razie wystąpienia napadu należy:</w:t>
      </w:r>
      <w:r>
        <w:rPr>
          <w:sz w:val="22"/>
          <w:szCs w:val="22"/>
        </w:rPr>
        <w:t> </w:t>
        <w:br/>
        <w:t>1. Przede wszystkim zachować spokój. </w:t>
        <w:br/>
        <w:t>2. Wyznaczyć ucznia, który ma wezwać innego nauczyciela, pedagoga szkolnego lub bibliotekarkę celem zapewnienia opieki pozostałym uczniom. </w:t>
        <w:br/>
        <w:t>3. Ułożyć chorego w bezpiecznym miejscu w pozycji bezpiecznej, na boku. </w:t>
        <w:br/>
        <w:t>4. Zabezpieczyć chorego przed możliwością urazu w czasie napadu - zdjąć okulary, usunąć z ust ciała obce, podłożyć coś miękkiego pod głowę. </w:t>
        <w:br/>
        <w:t>5. Asekurować w czasie napadu i pozostać z chorym do odzyskania pełnej świadomości. </w:t>
        <w:br/>
      </w:r>
      <w:r>
        <w:rPr>
          <w:sz w:val="22"/>
          <w:szCs w:val="22"/>
          <w:u w:val="single"/>
        </w:rPr>
        <w:t>Nie wolno!</w:t>
      </w:r>
      <w:r>
        <w:rPr>
          <w:sz w:val="22"/>
          <w:szCs w:val="22"/>
        </w:rPr>
        <w:t> </w:t>
        <w:br/>
        <w:t>1. Podnosić pacjenta. </w:t>
        <w:br/>
        <w:t>2. Krępować jego ruchów. </w:t>
        <w:br/>
        <w:t>3. Wkładać czegokolwiek między zęby lub do ust. </w:t>
        <w:br/>
        <w:t>Pomoc lekarska jest potrzebna, jeżeli był to pierwszy napad w życiu lub napad trwał dłużej niż 10 minut albo jeśli po napadzie wystąpiła długo trwająca gorączka, sugerująca zapalenie opon mózgowo-rdzeniowych. Dzieciom chorym na padaczkę trudniej jest wykorzystać w pełni swoje możliwości edukacyjne z przyczyn medycznych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społecznych. Narażone są na wyższy poziom stresu wynikający z obawy przed napadem i komentarzami, stąd też częściej występują u nich cechy zespołu nadpobudliwości psychoruchowej, trudności w czytaniu i pisaniu oraz inne trudności szkolne. W razie narastających trudności szkolnych, trzeba zapewnić dziecku możliwość douczania, zorganizować odpowiednio czas na naukę, z częstymi przerwami na odpoczynek, modyfikować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i zmieniać sposoby przyswajania wiadomości szkolnych. Nie należy z zasady zwalniać dziecka z zajęć wychowania fizycznego ani z zabaw i zajęć ruchowych w grupie rówieśników. Należy jedynie dbać              o to, aby nie dopuszczać do nadmiernego obciążenia fizycznego i psychicznego. Gdy zdarzają się napady, dziecko powinno mieć zapewnioną opiekę w drodze do i ze szkoły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ecko z hemofilią.</w:t>
      </w:r>
      <w:r>
        <w:rPr>
          <w:sz w:val="22"/>
          <w:szCs w:val="22"/>
        </w:rPr>
        <w:br/>
        <w:t>W przypadku wystąpienia u ucznia objawów choroby można postąpić zgodnie z poniższą procedurą. </w:t>
        <w:br/>
        <w:t>Hemofilia jest wrodzoną skazą krwotoczną związaną z niedoborem czynnika VIII lub IX krzepnięcia krwi.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W zależności od tego rozróżniamy hemofilię A lub B.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ężka postać hemofilii</w:t>
      </w:r>
      <w:r>
        <w:rPr>
          <w:sz w:val="22"/>
          <w:szCs w:val="22"/>
        </w:rPr>
        <w:t> - występują krwawienia do mięśni i stawów, duże podskórne wylewy, krwawienia z nosa. Krwawienia wewnętrzne są bolesne. Początkowym objawem może być uczucie rozpierania w stawie, drętwienia, mrowienia. Najlepiej, jeżeli wówczas zostanie podany koncentrat czynnika krzepnięcia krwi. Jeżeli leczenie zostanie odroczone powiększa się objętość stawu, pojawia się silna bolesność oraz przykurcz w stawie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miarkowana i łagodna postać choroby</w:t>
      </w:r>
      <w:r>
        <w:rPr>
          <w:sz w:val="22"/>
          <w:szCs w:val="22"/>
        </w:rPr>
        <w:t> - krwawienia są mniej częste, nie powodują zwykle trwałych zmian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tawach, zwykle wyraźny uraz poprzedza krwawienie. Choroba nie ma wpływu na funkcjonowanie społeczne ani nie wpływa negatywnie na rozwój intelektualny. Funkcjonowanie emocjonalne może nie być zaburzone. Jednak, zwłaszcza w ciężkiej postaci choroby, dziecko może czuć się gorsze, ponieważ nie może robić tego wszystkiego, co dziecko zdrowe np. grać w piłkę nożną. Wie, że może to spowodować krwawienie do stawu lub mięśni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i związany z tym ból, konieczność leczenia dożylnego, czasami hospitalizacji.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kazy, zakazy, ograniczenia:</w:t>
      </w:r>
      <w:r>
        <w:rPr>
          <w:sz w:val="22"/>
          <w:szCs w:val="22"/>
        </w:rPr>
        <w:t> </w:t>
        <w:br/>
        <w:t>1. Dziecko nie powinno być narażone na urazy spowodowane np. śliską podłogą, przepychającym się tłumem dzieci. </w:t>
        <w:br/>
        <w:t>2. W szkole musi mieć do chodzenia wygodne obuwie usztywniające staw skokowy, na nie śliskiej podeszwie. </w:t>
        <w:br/>
        <w:t>3. Jeżeli dziecko jest sprawne ruchowo może biegać i skakać. </w:t>
        <w:br/>
        <w:t>4. Inne dzieci muszą wiedzieć, że nie można chorego kolegi bić, popychać, podstawiać mu nogi. </w:t>
        <w:br/>
        <w:t>5. Udział w lekcjach wf musi być ograniczony - bezpieczna jest gimnastyka, pływanie i gra w ping-ponga. </w:t>
        <w:br/>
        <w:t>6. Dziecko może bez ograniczeń rysować, lepić z gliny, malować. </w:t>
        <w:br/>
        <w:t>7. Należy rozwijać te sfery aktywności intelektualnej i ruchowej dziecka, w których ono się wyróżnia. </w:t>
        <w:br/>
        <w:t>8. Dziecku choremu na hemofilię nie wolno podawać żadnych leków domięśniowo, ani stosować preparatów kwasu acetylosalicylowego. </w:t>
        <w:br/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co należy zwracać uwagę w szkole.</w:t>
      </w:r>
      <w:r>
        <w:rPr>
          <w:sz w:val="22"/>
          <w:szCs w:val="22"/>
        </w:rPr>
        <w:br/>
        <w:t>1. Nagłe dolegliwości bólowe ze strony kończyn dolnych lub górnych, utykanie. </w:t>
        <w:br/>
        <w:t>2. Bóle brzucha lub głowy, wymioty. </w:t>
        <w:br/>
        <w:t>3. Krwawienie z jamy ustnej lub nosa, zblednięcie. </w:t>
        <w:br/>
        <w:t>Dziecko chore na hemofilię nie wymaga specjalnego traktowania przez nauczyciela w klasie. Powinno brać udział w wycieczkach szkolnych, wyjazdach do teatru czy kina. Przed wyjazdem wskazane jest profilaktyczne podanie czynnika krzepnięcia u dziecka z ciężką postacią choroby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ierwsza pomoc.</w:t>
      </w:r>
      <w:r>
        <w:rPr>
          <w:sz w:val="22"/>
          <w:szCs w:val="22"/>
        </w:rPr>
        <w:t> </w:t>
        <w:br/>
        <w:t>1. W przypadku urazu/bólu należy oziębić dotkniętą część ciała przez przyłożenie lodu, zimnego okładu żelowego lub chustki zmoczonej w zimnej wodzie. </w:t>
        <w:br/>
        <w:t>2. Posadzić/położyć w pozycji dla dziecka wygodnej. </w:t>
        <w:br/>
        <w:t>3. Najczęściej należy podać czynnik krzepnięcia krwi. </w:t>
        <w:br/>
        <w:t>4. Jeżeli dziecko wymiotuje, ma bole głowy, zaburzenia świadomości lub drgawki powinno się je położyć na boku</w:t>
      </w:r>
    </w:p>
    <w:p>
      <w:pPr>
        <w:pStyle w:val="Bezodstpw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i wezwać pogotowie, zawiadomić rodziców; jeżeli dziecko uskarża się na ból kończyny górnej lub dolnej nie powinno nią poruszać, wskazane jest unieruchomienie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Dziecko przewlekle chore.</w:t>
      </w:r>
      <w:r>
        <w:rPr>
          <w:sz w:val="22"/>
          <w:szCs w:val="22"/>
        </w:rPr>
        <w:br/>
        <w:t>Choroba przewlekła to proces patologiczny trwający ponad 4 tygodnie, cechujący się brakiem nasilonych objawów chorobowych. Długotrwała choroba i częste hospitalizacje mogą okresowo uniemożliwiać choremu dziecku przebywanie w grupie rówieśników, a także zaspokajanie wielu ważnych potrzeb psychicznych, fizycznych społecznych. Przeciwdziałanie niekorzystnym skutkom choroby przewlekłej, polega między innymi na udzielaniu dziecku i jego rodzinie pomocy                           w budowaniu nowej koncepcji życia z chorobą i pomimo choroby. Odbudowa poczucia bezpieczeństwa jest jednym z najważniejszych zadań osób pomagających choremu dziecku i jego rodzinie. Dziecko może czuć się mniej bezradne i zagubione, gdy ma okazję do odnoszenia sukcesów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poradzenia sobie z trudnymi sytuacjami. Zatem dostrzeganie i eksponowanie osiągnięć dziecka, chwalenie go za nie i nagradzanie jest jednym z kierunków pomagania mu w pokonywaniu poczucia bezradności. Drugi ważny kierunek to uczenie dziecka nowych umiejętności- zarówno tych przydatnych w pokonywaniu trudności związanych z chorowaniem, jak i tych otwierających mu nowe, wolne od ograniczeń pola aktywności, poszerzających jego "obszar wolności". Szkoła pełni w życiu chorego dziecka szczególną rolę. Jest to miejsce, w którym może się ono uczyć i bawić, rozwijać swoje zdolności i umiejętności, może przeżywać radość i dumę ze swojej aktywności, a także budować dobre relacje z innymi dziećmi. Obecność przyjaznych nauczycieli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rówieśników jest bardzo ważna dla prawidłowego rozwoju emocjonalnego i społecznego chorego dziecka. Niezwykle ważne jest przekazanie nauczycielom informacji o wpływie choroby dziecka na funkcjonowanie psychiczne, fizyczne i społeczne ucznia. Niektóre leki mogą działać pobudzająco             a inne usypiająco. Może to mieć wpływ na zachowanie się dziecka lub możliwość efektywnego uczenia się. Dzięki informacjom od rodziców i lekarzy, nauczyciel może poznać chorobę dziecka w takim zakresie, aby w razie potrzeby, w odpowiednim czasie, udzielić mu niezbędnej pomocy i wsparcia oraz zapewnić bezpieczne warunki na terenie szkoły. Także dostosować sposoby komunikowania się oraz sposoby i formy nauczania do potrzeb i aktualnych możliwości chorego dziecka. Wzajemne kontakty pomiędzy szkołą i rodzicami powinny być stałe i systematyczne, oparte na zaufaniu, spokojnej, wzajemnej wymianie informacji oraz współpracy i zrozumieniu. </w:t>
        <w:br/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Główne sposoby pomocy przewlekle choremu dziecku możliwe do zrealizowania na terenie szkoły:</w:t>
      </w:r>
      <w:r>
        <w:rPr>
          <w:sz w:val="22"/>
          <w:szCs w:val="22"/>
        </w:rPr>
        <w:br/>
        <w:t>1. zapewnienie poczucia bezpieczeństwa psychicznego i fizycznego, </w:t>
        <w:br/>
        <w:t>2. pomoc w pokonywaniu trudności, uczenie nowych umiejętności, </w:t>
        <w:br/>
        <w:t>3. budowanie dobrego klimatu i przyjaznych relacji klasowych, </w:t>
        <w:br/>
        <w:t>4. przygotowanie uczniów zdrowych na spotkanie chorego kolegi, </w:t>
        <w:br/>
        <w:t>5. traktowanie chorego dziecka jako pełnoprawnego członka klasy, </w:t>
        <w:br/>
        <w:t>6. uwrażliwianie dzieci zdrowych na potrzeby i przeżycia dziecka chorego, </w:t>
        <w:br/>
        <w:t>7. uwrażliwianie dziecka chorego na potrzeby i przeżycia innych uczniów, </w:t>
        <w:br/>
        <w:t>8. motywowanie do kontaktów i współdziałania z innymi dziećmi, </w:t>
        <w:br/>
        <w:t>9. rozwijanie zainteresowań, samodzielności dziecka, </w:t>
        <w:br/>
        <w:t>10. dostarczanie wielu możliwości do działania i osiągania sukcesów, </w:t>
        <w:br/>
        <w:t>11. motywowanie do aktywności.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XX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w razie wypadku dziecka w szk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i osoby odpowiedzialne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dotyczy: </w:t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a, </w:t>
      </w:r>
    </w:p>
    <w:p>
      <w:pPr>
        <w:pStyle w:val="Akapitzlist"/>
        <w:widowControl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i, </w:t>
      </w:r>
    </w:p>
    <w:p>
      <w:pPr>
        <w:pStyle w:val="Akapitzlist"/>
        <w:widowControl/>
        <w:numPr>
          <w:ilvl w:val="0"/>
          <w:numId w:val="14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ów niepedagogicznych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a wypadku w szkole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adek ucznia jest nagłe zdarzenie wywołane przyczyną zewnętrzną, powodujące uraz lub śmierć, które nastąpiło w czasie pozostawania ucznia pod opieką szkoły: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terenie szkoły;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terenem Szkoły (wycieczki, zawody sportowe, wyjścia pod opieką nauczycieli)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enie pierwszej pomocy medycznej poszkodowanemu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szkoły, który powziął wiadomość o wypadku ucznia niezwłocznie zapewnia poszkodowanemu opiekę, w szczególności sprowadzając fachową pomoc medyczną, a w miarę możliwości udzielając poszkodowanemu pierwszej pomocy. 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enie pierwszej pomocy w wypadkach jest prawnym obowiązkiem każdego. 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j nie udzielnie, szczególnie w odniesieniu do osoby odpowiedzialnej za bezpieczeństwo ucznia, skutkuje sankcją karną 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nie dopuszcza do zajęć lub przerywa je wyprowadzając uczniów z miejsca zagrożenia, jeżeli miejsce, w którym są lub będą prowadzone zajęcia może stwarzać zagrożenie dla bezpieczeństwa uczniów. 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nauczyciel ma w tym czasie zajęcia z klasą – prosi o nadzór nad swoimi uczniami nauczyciela uczącego w najbliższej sali. 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niezwłocznie powiadamia dyrektora szkoły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powiadamiania i zabezpieczenia miejsca zdarzenia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ażdym wypadku zawiadamia się niezwłocznie: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iców (opiekunów) poszkodowanego;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cownika służby bezpieczeństwa i higieny pracy;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 prowadzący szkołę lub placówkę;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dę rodziców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padku śmiertelnym, ciężkim i zbiorowym zawiadamia się niezwłocznie prokuratora i kuratora oświaty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padku, do którego doszło w wyniku zatrucia, zawiadamia się niezwłocznie państwowego inspektora sanitarnego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ń dokonuje dyrektor lub upoważniony przez niego pracownik szkoły.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ten powiadamiający dokumentuje wpisem w dzienniku zajęć podając datę i godzinę powiadomienia matki/ojca ucznia o wypadku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lekkich przypadkach (brak wyraźnych obrażeń – np. widoczne tylko lekkie zaczerwienienie, zadrapanie, lekkie skaleczenie), po udzieleniu pierwszej pomocy poszkodowanemu uczniowi powiadamiający o zdarzeniu ustala z nim: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rzebę wezwania pogotowia,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rzebę wcześniejszego przyjścia rodzica,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dzinę odbioru dziecka ze szkoły w dniu zdarzenia Informację o powyższych ustaleniach powiadamiający zamieszcza również w dzienniku zajęć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ym trudniejszym przypadku (widoczne obrażenia, urazy, niepokojące objawy) dyrektor lub upoważniona osoba wzywa pogotowie ratunkowe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przez lekarza potrzeby pobytu ucznia w szpitalu należy zapewnić uczniowi opiekę w drodze do szpitala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padek został spowodowany niesprawnością techniczną pomieszczenia lub urządzeń, miejsce wypadku pozostawia się nienaruszone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abezpiecza je do czasu dokonania oględzin lub wykonania szkicu przez zespół powypadkowy. Jeżeli wypadek zdarzył się w czasie wyjścia, imprezy organizowanej poza terenem szkoły, wszystkie stosowne decyzje podejmuje opiekun grupy/kierownik wycieczki i odpowiada za nie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zasu rozpoczęcia pracy przez zespół powypadkowy dyrektor zabezpiecza miejsce wypadku w sposób wykluczający dopuszczenie osób niepowołanych.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zynności związanych z zabezpieczeniem miejsca wypadku nie może wykonać dyrektor, wykonuje je upoważniony przez dyrektora pracownik szkoły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ołanie zespołu powypadkowego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powołuje zespół powypadkowy.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zespołu wchodzi współpracujący ze szkołą pracownik służby bezpieczeństwa i higieny pracy oraz pracownik szkoły przeszkolony w zakresie bhp.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składzie zespołu nie może uczestniczyć pracownik służby bhp, w skład zespołu wchodzi dyrektor szkoły oraz pracownik szkoły przeszkolony w zakresie bhp.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zie zespołu może uczestniczyć przedstawiciel organu prowadzącego, kuratora oświaty lub rady rodziców.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m zespołu jest pracownik służby bhp, a jeżeli nie ma go w składzie zespołu – przewodniczącego zespołu spośród pracowników szkoły wyznacza dyrektor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powypadkowe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przeprowadza postępowanie powypadkowe i sporządza dokumentację powypadkową. 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: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łuchuje poszkodowanego ucznia (w obecności rodzica lub wychowawcy/pedagoga szkolnego) i sporządza protokół przesłuchania;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łuchuje świadków wypadku i sporządza protokoły przesłuchania; jeżeli świadkami są uczniowie – przesłuchanie odbywa się w obecności wychowawcy lub pedagoga szkolnego, a protokół przesłuchania odczytuje się w obecności ucznia – świadka i jego rodziców;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rządza szkic lub fotografię miejsca wypadku;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yskuje pisemne oświadczenie nauczyciela, pod opieką którego uczeń przebywał                   w czasie, gdy zdarzył się wypadek;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yskuje opinię lekarską z opisem doznanych obrażeń i określeniem rodzaju wypadku;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ądza protokół powypadkowy nie później niż w ciągu 14 dni od daty uzyskania zawiadomienia o wypadku - protokół powypadkowy podpisują członkowie zespołu oraz dyrektor szkoły.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kroczenie 14 dniowego terminu może nastąpić w przypadku, gdy wystąpią uzasadnione przeszkody lub trudności uniemożliwiające sporządzenie protokołu                    w wyznaczonym terminie. 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spornych rozstrzygające jest stanowisko przewodniczącego zespołu; członek zespołu, który nie zgadza się ze stanowiskiem przewodniczącego, może złożyć zdanie odrębne, które odnotowuje się w protokole powypadkowym. 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powypadkowy podpisują członkowie zespołu oraz dyrektor szkoły  po jego sporządzeniu. 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do treści protokołu powypadkowego nie zostały zgłoszone zastrzeżenia przez rodziców ucznia poszkodowanego postępowanie powypadkowe uznaje się za zakończone. 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powypadkowy sporządza się w trzech egzemplarzach, dla: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zkodowanego, szkoły, która przechowuje go w dokumentacji powypadkowej wypadku ucznia,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u prowadzącego lub kuratora oświaty (na żądanie). 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reścią protokołu powypadkowego i innymi materiałami postępowania powypadkowego zaznajamia się: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zkodowanego pełnoletniego;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rodziców (opiekunów) poszkodowanego małoletniego. 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szkodowany pełnoletni zmarł lub nie pozwala mu na to stan zdrowia,                                z materiałami postępowania powypadkowego zaznajamia się jego rodziców (opiekunów). </w:t>
      </w:r>
    </w:p>
    <w:p>
      <w:pPr>
        <w:pStyle w:val="Akapitzlist"/>
        <w:widowControl/>
        <w:numPr>
          <w:ilvl w:val="0"/>
          <w:numId w:val="13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powypadkowy doręcza się osobom uprawnionym do zaznajomienia się                             z materiałami postępowania powypadkowego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0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ie zastrzeżeń do protokołu powypadkowego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iągu 7 dni od dnia doręczenia protokołu powypadkowego osoby, którym doręczono protokół, mogą złożyć zastrzeżenia do ustaleń protokołu (są o tym informowani przy odbieraniu protokołu). </w:t>
      </w:r>
    </w:p>
    <w:p>
      <w:pPr>
        <w:pStyle w:val="Akapitzlist"/>
        <w:widowControl/>
        <w:spacing w:lineRule="auto" w:line="360"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spacing w:lineRule="auto" w:line="360"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XXII</w:t>
      </w:r>
    </w:p>
    <w:p>
      <w:pPr>
        <w:pStyle w:val="Akapitzlist"/>
        <w:widowControl/>
        <w:spacing w:lineRule="auto" w:line="360"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nności nauczyciela w przypadku zagrożenia pożarowego</w:t>
      </w:r>
    </w:p>
    <w:p>
      <w:pPr>
        <w:pStyle w:val="Akapitzlist"/>
        <w:widowControl/>
        <w:spacing w:lineRule="auto" w:line="360"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nauczyciel ma obowiązek zapoznać się I przestrzegać Instrukcji Bezpieczeństwa Pożarowego oraz Rozporządzenia MEN z dn. 31 grudnia 2002r.                   w sprawie bezpieczeństwa i higieny w publicznych i niepublicznych szkołach i placówkach.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y klas zobowiązani są do zapoznania uczniów z:</w:t>
      </w:r>
    </w:p>
    <w:p>
      <w:pPr>
        <w:pStyle w:val="Akapitzlist"/>
        <w:widowControl/>
        <w:numPr>
          <w:ilvl w:val="2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mi postępowania w zakresie bezpieczeństwa i higieny pracy, bezpieczeństwa przeciwpożarowego i drogowego,</w:t>
      </w:r>
    </w:p>
    <w:p>
      <w:pPr>
        <w:pStyle w:val="Akapitzlist"/>
        <w:widowControl/>
        <w:numPr>
          <w:ilvl w:val="2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łami alarmowymi na wypadek zagrożenia,</w:t>
      </w:r>
    </w:p>
    <w:p>
      <w:pPr>
        <w:pStyle w:val="Akapitzlist"/>
        <w:widowControl/>
        <w:numPr>
          <w:ilvl w:val="2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ami ewakuacyjnymi, oznakowaniem dróg ewakuacyjnych i zasadami zachowania się w czasie ewakuacji (także próbnej).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dy wychowawcy zapoznaje uczniów z w/w zasadami na pierwszym spotkaniu                z nimi w danym roku szkolnym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XI</w:t>
      </w:r>
      <w:r>
        <w:rPr>
          <w:b/>
          <w:bCs/>
          <w:sz w:val="22"/>
          <w:szCs w:val="22"/>
          <w:lang w:val="pl-PL"/>
        </w:rPr>
        <w:t>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zapoznania z procedurami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Zapoznanie rodziców na zebraniach przez dyrektora szkoły i wychowawców klas 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apoznanie uczniów na lekcjach wychowawczych i zajęciach edukacji wczesnoszkolnej, zajęciach świetlic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publikowanie na szkolnej stronie internetowej szkoł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X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</w:rPr>
        <w:t>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waluacja rozwiązań proceduralnych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Monitorowanie prawidłowej realizacji procedu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o przerwie trwającej dłużej niż trzy tygodnie zespół ds. spraw bezpieczeństwa w szkole  przeprowadza kontrolę stanu technicznego obiekt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X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prowadzania zmian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łoszenie uwag do Dyrektora szkoły. 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 poprawek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nsultacje z pozostałymi nauczycielami poprzez wywieszenie na tablicy ogłoszeń w pokoju nauczycielskim zmian, które mają być naniesione lub wpisanie zmian drogą e-mailową.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tawienie zmian radzie pedagogicznej.</w:t>
      </w:r>
    </w:p>
    <w:p>
      <w:pPr>
        <w:pStyle w:val="Bezodstpw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tawienie zmian rodzicom uczniów. 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rowadzenie zmian do regulaminu przez zespół ds. bezpieczeństwa.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inherit;Times New Roman" w:hAnsi="inherit;Times New Roman" w:eastAsia="Times New Roman" w:cs="Helvetica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inherit;Times New Roman" w:hAnsi="inherit;Times New Roman" w:eastAsia="Times New Roman" w:cs="Helvetica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inherit;Times New Roman" w:hAnsi="inherit;Times New Roman" w:eastAsia="Times New Roman" w:cs="Helvetica;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eastAsia="Times New Roman" w:cs="Helvetica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21z0">
    <w:name w:val="WW8Num21z0"/>
    <w:qFormat/>
    <w:rPr>
      <w:color w:val="333333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800" w:hanging="375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Heading11">
    <w:name w:val="Heading 11"/>
    <w:basedOn w:val="Normal"/>
    <w:qFormat/>
    <w:pPr>
      <w:widowControl w:val="false"/>
      <w:ind w:left="294" w:hanging="0"/>
      <w:outlineLvl w:val="1"/>
    </w:pPr>
    <w:rPr>
      <w:rFonts w:ascii="Arial" w:hAnsi="Arial" w:eastAsia="Arial" w:cs="Times New Roman"/>
      <w:b/>
      <w:bCs/>
      <w:sz w:val="19"/>
      <w:szCs w:val="19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l-PL" w:eastAsia="pl-PL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Norwypliczba">
    <w:name w:val="nor_wyp_liczba"/>
    <w:basedOn w:val="Normal"/>
    <w:qFormat/>
    <w:pPr>
      <w:widowControl w:val="false"/>
      <w:numPr>
        <w:ilvl w:val="0"/>
        <w:numId w:val="4"/>
      </w:numPr>
      <w:autoSpaceDE w:val="false"/>
      <w:ind w:left="697" w:hanging="357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8:00Z</dcterms:created>
  <dc:creator>OEM</dc:creator>
  <dc:description/>
  <dc:language>en-US</dc:language>
  <cp:lastModifiedBy>Nauczyciel</cp:lastModifiedBy>
  <cp:lastPrinted>2025-09-19T10:31:00Z</cp:lastPrinted>
  <dcterms:modified xsi:type="dcterms:W3CDTF">2025-09-19T08:49:48Z</dcterms:modified>
  <cp:revision>36</cp:revision>
  <dc:subject/>
  <dc:title>PROCEDURY ZAPEWNIENIA BEZPIECZNEGO POBYTU UCZNIÓW W SZ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8DDEE0CDB431DB171E21213B67485_13</vt:lpwstr>
  </property>
  <property fmtid="{D5CDD505-2E9C-101B-9397-08002B2CF9AE}" pid="3" name="KSOProductBuildVer">
    <vt:lpwstr>1045-12.2.0.21931</vt:lpwstr>
  </property>
</Properties>
</file>