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Data wpływu zgłoszenia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.. /wypełnia szkoła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ona i Nazwiska  rodziców/ opiekunów/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 xml:space="preserve">   </w:t>
        <w:tab/>
        <w:t>Zespołu Szkolno- Przedszkoln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ozarzewi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dziecka do pierwszej klasy obwodowej szkoły podstaw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m zgłaszam dziecko do przyjęcia do klasy pierwszej Szkoły Podstawowej w Kozarzewie, Kozarzew 4, 62-530 Kazimierz Biskupi  </w:t>
      </w:r>
      <w:r>
        <w:rPr>
          <w:rFonts w:eastAsia="Times New Roman" w:cs="Times New Roman" w:ascii="Times New Roman" w:hAnsi="Times New Roman"/>
          <w:b/>
          <w:lang w:eastAsia="pl-PL"/>
        </w:rPr>
        <w:t>w roku szkolnym 2024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osobowe dziecka i rodziców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t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belę należy wypełnić komputerowo lub czytelnie literami drukowany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442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o dzieck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rodzenia dzieck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 potwierdzającego tożsamość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cka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odziców /  prawnych  opiekunów/ osób lub podmiotów sprawujących pieczę zastępcz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atki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jca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dzieck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podkreślić właściw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zgodnie z art. 3 pkt 10 ustawy o systemie oświaty, ilekroć w ustawie mowa o rodzicach  - należy przez to rozumieć także prawnych opiekunów dziecka oraz osoby (podmioty) sprawujące pieczę zastępczą nad dzieckiem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Miejsce realizacji obowiązku przygotowania przedszkolnego: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 podać adres przedszkola do którego dziecko uczęszczał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AUZULA INFORMACYJNA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  <w:sz w:val="20"/>
          <w:szCs w:val="20"/>
        </w:rPr>
        <w:t>Administratorem Państwa  danych osobowych oraz danych Państwa dzieci  jest Dyrekto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2F2F2F"/>
          <w:sz w:val="20"/>
          <w:szCs w:val="20"/>
        </w:rPr>
        <w:t>Zespołu Szkolno-Przedszkolnego w Kozarzew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InternetLink"/>
          <w:color w:val="2F2F2F"/>
          <w:sz w:val="20"/>
          <w:szCs w:val="20"/>
        </w:rPr>
      </w:pPr>
      <w:r>
        <w:rPr>
          <w:color w:val="000000"/>
          <w:sz w:val="20"/>
          <w:szCs w:val="20"/>
        </w:rPr>
        <w:t xml:space="preserve">Inspektorem Ochrony Danych w Szkole jest Pani Ewa Galińska, z którą mogą  się Państwo  skontaktować pod adresem e-mail: </w:t>
      </w:r>
      <w:hyperlink r:id="rId2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 xml:space="preserve"> lub telefonicznie pod numerem telefonu: 531 641 42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osobowe  przetwarzane są  na podstawie art. 6 ust. 1 lit. c ogólnego Rozporządzenia RODO o ochronie danych w celu realizacji zadań ustawowych, określonych m.in. w Ustawie – Prawo oświatowe z dn. 14 grudnia 2016 r. (Dz. U. z 2023 r., poz. 900 ze zm.), Ustawie o systemie oświaty z dnia 7 września 1991 r. (Dz. U. z 2022 r., poz. 2230 ze zm.) oraz Ustawie z dnia 15 kwietnia 2011 r. o systemie informacji oświatowej (tj. Dz.U. 2022, poz.2597 ze zm.) w celu realizacji statutowych zadań dydaktycznych, opiekuńczych i wychowawczych w placówce. W przypadku wizerunku dziecka przetwarzanie odbywa się na zasadzie zgody wyrażonej przez rodzica/opiekuna prawnego tj. na podstawie art. 6 ust. 1 lit. a) Rozporządzenia ROD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ne osobowe mogą być udostępniane odbiorcom upoważnionym do ich otrzymywania na podstawie przepisów prawa tj. System Informacji Oświatowych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mogą być udostępnianie podmiotom świadczącym na rzecz szkoły  usługi informatyczne, obsługę księgową i kadrową. Państwa dane osobowe mogą być przekazane odpowiednim organom publiczn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szkoły podstawowej, zaś dane osobowe kandydatów nieprzyjętych zgromadzone w celach postępowania rekrutacyjnego są przechowywane w przez okres roku, chyba że na rozstrzygnięcie dyrektora szkoły wniesiona została skarga do sądu administracyjnego i postępowanie nie zostało zakończone prawomocnym wyrokiem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danych przetwarzanych na podstawie zgody przetwarzanie odbywa się do momentu jej wycofa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i/>
          <w:iCs/>
          <w:color w:val="000000"/>
          <w:sz w:val="20"/>
          <w:szCs w:val="20"/>
        </w:rPr>
        <w:t xml:space="preserve">( jeżeli przetwarzanie odbywa się na podstawie zgody) </w:t>
      </w:r>
      <w:r>
        <w:rPr>
          <w:color w:val="000000"/>
          <w:sz w:val="20"/>
          <w:szCs w:val="20"/>
        </w:rPr>
        <w:t>w dowolnym momencie bez wpływu na zgodność z prawem przetwarzania , którego dokonano na podstawie zgody przed jej cofnięciem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siadają Państwo prawo wniesienia skargi do organu nadzorczego tj. Prezesa Urzędu Ochrony Danych, gdy uznają Państwo, iż przetwarzanie danych osobowych Państwa  dotyczących narusza przepisy ogólnego rozporządzenia o ochronie danych osobowych  z dnia 27 kwietnia 2016 r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anie przez Państwa danych osobowych jest wymogiem ustawowym i jest obowiązkowe na mocy w/w przepisów Prawa Oświatowego.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 dane zawarte w zgłoszeniu są podane dobrowolnie i prawdziwe, jestem świadomy(a) odpowiedzialności karnej za składanie fałszywych oświadcze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włocznie powiadomię dyrektora placówki o zmianie danych zawartych w zgłoszeniu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zgłoszeniu  przez  Szkołę Podstawową w Kozarzewie w związku z procesem przyjmowania oraz uczęszczaniem mojego dziecka do w/w placówk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ozarzew, dnia……………………………………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</w:t>
        <w:tab/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.……………..………………………………………………………….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rodzica/ opiekuna prawnego  ( matki )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.……………..………………………………………………………….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rodzica/ opiekuna prawnego  ( ojca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1  ustawy </w:t>
      </w:r>
      <w:r>
        <w:rPr>
          <w:sz w:val="12"/>
          <w:szCs w:val="12"/>
          <w:lang w:val="pl-PL"/>
        </w:rPr>
        <w:t>Prawo oświatowe</w:t>
      </w:r>
      <w:r>
        <w:rPr>
          <w:sz w:val="12"/>
          <w:szCs w:val="12"/>
        </w:rPr>
        <w:t>,  zgłoszenie  zawiera dane podane w punkcie 1-</w:t>
      </w:r>
      <w:r>
        <w:rPr>
          <w:sz w:val="12"/>
          <w:szCs w:val="12"/>
          <w:lang w:val="pl-PL"/>
        </w:rPr>
        <w:t>6</w:t>
      </w:r>
      <w:r>
        <w:rPr>
          <w:sz w:val="12"/>
          <w:szCs w:val="12"/>
        </w:rPr>
        <w:t xml:space="preserve"> tabeli,  natomiast dane w punkcie 7 podaje się,  jeśli  takie środki komunikacji rodzice  posiadają. To oznacza, że dane w punkcie 1-6 należy podać obowiązkowo,  natomiast podanie danych w punkcie 7,  nie jest obowiązkowe, ale bardzo potrzebne dla skutecznego komunikowania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7:00Z</dcterms:created>
  <dc:creator>User</dc:creator>
  <dc:description/>
  <cp:keywords/>
  <dc:language>en-US</dc:language>
  <cp:lastModifiedBy>Sekretariat</cp:lastModifiedBy>
  <cp:lastPrinted>2024-01-30T13:16:00Z</cp:lastPrinted>
  <dcterms:modified xsi:type="dcterms:W3CDTF">2024-01-30T12:20:00Z</dcterms:modified>
  <cp:revision>64</cp:revision>
  <dc:subject/>
  <dc:title/>
</cp:coreProperties>
</file>