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Data wpływu wniosku……………………………… </w:t>
      </w:r>
      <w:r>
        <w:rPr>
          <w:rFonts w:cs="Calibri" w:ascii="Calibri" w:hAnsi="Calibri"/>
          <w:sz w:val="16"/>
          <w:szCs w:val="16"/>
        </w:rPr>
        <w:t>( wypeł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przedszkole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wnioskodawcy – rodzica dziec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Zespoł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Szkolno-Przedszkolnego w Kozarzewie</w:t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roszę o przyjęcie mojego dziecka ………………………………………………………….. w roku szkolnym </w:t>
      </w:r>
      <w:r>
        <w:rPr>
          <w:rFonts w:cs="Calibri" w:ascii="Calibri" w:hAnsi="Calibri"/>
          <w:b/>
          <w:sz w:val="20"/>
          <w:szCs w:val="20"/>
        </w:rPr>
        <w:t xml:space="preserve">2024/2025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( imię i nazwisko dziecka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 Przedszkola w Kozarzewie, Kozarzew 4, 62-530 Kazimierz Biskupi, od dnia…………………………………………………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do oddziału dzieci 3-4 -letnich           □   do oddziału dzieci 5-6- letni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Ponadto przekazuję aktualne informacje dotyczące dziecka i rodziców ( opiekunów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dziecka i rodziców/ opiekunów prawny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5"/>
        <w:gridCol w:w="1433"/>
        <w:gridCol w:w="1122"/>
        <w:gridCol w:w="32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ię ( imiona) i nazwisko dziecka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urodzenia dziecka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SEL dziec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res miejsca zamieszkania dziecka ( miejscowość, ulica, gmina 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res zameldowania dziec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wpisać jeżeli jest inny niż zamieszkania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ię  (imiona) i nazwiska rodziców (opiekunów) dziec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res miejsca zamieszkania rodziców ( opiekunów)  dziec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 miejscowość, ulica, gmina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telefonu rodziców                  (opiekunów) dziecka , adres poczty elektronicznej o ile takie posiadaj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- 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-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21 poz. 573 z zm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23 r. poz. 775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21 poz. 573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23 r. poz. 775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21 poz. 573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23 r. poz. 775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21 poz. 573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23 r. poz. 775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23 r. poz. 775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23 r. poz. 1426 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0"/>
      </w:r>
      <w:r>
        <w:rPr>
          <w:rFonts w:cs="Calibri" w:ascii="Calibri" w:hAnsi="Calibri"/>
          <w:b/>
          <w:sz w:val="22"/>
          <w:szCs w:val="22"/>
        </w:rPr>
        <w:t xml:space="preserve"> potwierdzające spełnianie kryterium wymienionego w punkc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- Informacja o spełnianiu kryteriów ustalonych przez gminę  Kazimierz Biskup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1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ość zawodowa obojga rodziców, uczenie się w systemie dzienn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rodziców o zatrudnieniu lub prowadzeniu działalności gospodarczej, lub o pobieraniu nau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ość zawodowa jednego rodzica, uczenie się w systemie dzienny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 rodzica o zatrudnieniu lub prowadzeniu działalności gospodarczej, lub o pobieraniu nau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eństwo kandydata uczęszcza do tego samego przedszko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 rodzica kandydata o  uczęszczaniu rodzeństwa kandydata do tego sameg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ochodowe- (ustawa oświadczeniach rodzinnych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 rodzica o dochodzie na osobę w rodzi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ice kandydata odprowadzają podatek w gminie Kazimierz Biskup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kryterium: oświadczenie rodziców/ rodzica o odprowadzaniu podatku w Gminie Kazimierz Biskup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.  Dodatkowe inform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pobytu dziecka w przedszkolu</w:t>
        <w:tab/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…………………godzin dziennie tj. od godz………….. do godz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korzystania z posiłków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biad dwudaniowy</w:t>
        <w:tab/>
        <w:t>󠇯 zupa</w:t>
        <w:tab/>
        <w:tab/>
        <w:t>󠇯 drugie danie</w:t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egłość od domu do przedszkola:  </w:t>
        <w:tab/>
        <w:t>󠇯 do 3 km</w:t>
        <w:tab/>
        <w:t>󠇯 powyżej 3 k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stotne informacje sygnalizowane przez rodziców o stanie zdrowia, diecie i rozwoju dziecka ważne dla zapewnienia odpowiedniej opieki, odżywiania oraz metod opiekuńczo-wychowawczych, które rodzic chciałby w tym miejscu podać ( choroby, alergie, zażywane na stałe leki )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 󠇯 </w:t>
        <w:tab/>
        <w:t>󠇯</w:t>
        <w:tab/>
        <w:tab/>
        <w:tab/>
        <w:tab/>
        <w:tab/>
        <w:t>NIE 󠇯󠇯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Zgodnie z ( art. 13 ust. 1 rozporządzenia Parlamentu Europejskiego i Rady (UE) 2016/679   z 27 kwietnia 2016 r. 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administratorem Pani/Pana danych osobowych jest</w:t>
      </w:r>
      <w:r>
        <w:rPr>
          <w:rFonts w:eastAsia="Calibri"/>
          <w:b/>
          <w:sz w:val="20"/>
          <w:szCs w:val="20"/>
          <w:lang w:val="en-US" w:eastAsia="en-US"/>
        </w:rPr>
        <w:t xml:space="preserve"> Zespół Szkolno-Przedszkolny w Kozarzewie, Kozarzew 4 , do dyrektora którego kierowany jest niniejszy wniosek.</w:t>
      </w:r>
      <w:r>
        <w:rPr>
          <w:rFonts w:eastAsia="Calibri"/>
          <w:sz w:val="20"/>
          <w:szCs w:val="20"/>
          <w:lang w:val="en-US" w:eastAsia="en-US"/>
        </w:rPr>
        <w:t>; Administrator prowadzi operacje przetwarzania Pani/Pana danych osobowych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kontakt do inspektora danych osobowych: e-mail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lang w:val="en-US" w:eastAsia="en-US"/>
          </w:rPr>
          <w:t>inspektor@osdidk.pl</w:t>
        </w:r>
      </w:hyperlink>
      <w:r>
        <w:rPr>
          <w:rFonts w:eastAsia="Calibri"/>
          <w:sz w:val="20"/>
          <w:szCs w:val="20"/>
          <w:lang w:val="en-US" w:eastAsia="en-US"/>
        </w:rPr>
        <w:t>, telefon: 531 641 425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Pani/Pana dane osobowe przetwarzane będą wyłącznie dla potrzeb związanych z postepowaniem rekrutacyjnym i mogą być udostępniane innym odbiorcom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dministrator danych osobowych, przetwarza Pani/Pana dane osobowe na podstawie ustawy </w:t>
      </w:r>
      <w:r>
        <w:rPr>
          <w:sz w:val="18"/>
          <w:szCs w:val="18"/>
        </w:rPr>
        <w:t>z dnia 14 grudnia 2016 r. - Prawo oświatowe (Dz.U. z 2023 r. poz. 900 ze zm.), Ustawie o systemie oświaty z dnia 7 września 1991r. ( Dz. U. z 2022 r. , poz. 2230 ze zm. ) , Ustawie z dnia 15 kwietnia 2011r. o systemie informacji oświatowej ( tj. Dz. U z 2022 r. poz. 2597 ze zm. ), oraz na podstawie udzielonej zgod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podanie danych jest dobrowolne, jednak konsekwencją niepodania danych będzie brak możliwości udziału w procesie rekrutacji do przedszkola lub brak skorzystania z uprawnienia do pierwszeństwa w kwalifikacji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osiada Pani/Pan prawo do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rzenoszenia danych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niesienia skargi do organu nadzorczego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ofnięcia zgody na przetwarzanie danych osobowych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 a w szczególności przez przepisy art. 160 ustawy Prawo oświatowe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spacing w:lineRule="auto" w:line="276"/>
        <w:ind w:left="708" w:hanging="0"/>
        <w:rPr/>
      </w:pPr>
      <w:r>
        <w:rPr/>
        <w:t>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zystkie dane zawarte we wniosku są podane dobrowolnie i prawdziwe, jestem świadomy(a) odpowiedzialności karnej za składanie fałszywych oświadczeń.</w:t>
      </w:r>
    </w:p>
    <w:p>
      <w:pPr>
        <w:pStyle w:val="Normal"/>
        <w:spacing w:lineRule="auto" w:line="276"/>
        <w:ind w:firstLine="708"/>
        <w:rPr/>
      </w:pPr>
      <w:r>
        <w:rPr/>
        <w:t>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zwłocznie powiadomię dyrektora placówki o zmianie danych zawartych we wniosku.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przez Przedszkole w Kozarzewie w związku z postępowaniem rekrutacyjnym oraz uczęszczaniem mojego dziecka do w/w placówki.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/>
        <w:t>󠇯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zarzew, dnia……………………………………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                </w:t>
        <w:tab/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Czytelny podpis wnioskodawcy-rodzica dzieck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Czytelny podpis wnioskodawcy-rodzica dzieck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yzja Komisji Rekrutacyj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rekrutacyjna na posiedzeniu w dniu ……………………………………  zakwalifikowała dziecko do Przedszkola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ozarzewie na rok szkolny 2024/2025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lość punktów w rekrutacji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unkty za kryteria ustawow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punkty za kryteria dodatkowe 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kwalifikowała dziecka z powodu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y członków komisji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zarzew, dnia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przyjęcie dziecka do Przedszkola w Kozarze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(Data i podpis dyrektora 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7 tabeli,  natomiast dane w punkcie 8 podaje się,  jeśli  takie środki  komunikacji  rodzice  posiadają. To oznacza, że dane w punkcie 1-7 należy podać obowiązkowo,  natomiast podanie danych w punkcie 8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Liliana Zientecka</dc:creator>
  <dc:description/>
  <cp:keywords/>
  <dc:language>en-US</dc:language>
  <cp:lastModifiedBy>Sekretariat</cp:lastModifiedBy>
  <cp:lastPrinted>2024-01-30T13:54:00Z</cp:lastPrinted>
  <dcterms:modified xsi:type="dcterms:W3CDTF">2024-01-30T12:55:00Z</dcterms:modified>
  <cp:revision>89</cp:revision>
  <dc:subject>Rekrutacja do przedszkoli</dc:subject>
  <dc:title>Wniosek</dc:title>
</cp:coreProperties>
</file>