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t>Wykaz podręczników obowiązujących dla I i II etapu kształcenia w roku szkolnym 2014/2015 w Szkole Podstawowej im. Jana Klicha w Wieprzu.</w:t>
      </w:r>
    </w:p>
    <w:p>
      <w:pPr>
        <w:pStyle w:val="Normal"/>
        <w:spacing w:before="280" w:after="280"/>
        <w:rPr/>
      </w:pPr>
      <w:r>
        <w:rPr/>
        <w:t>PODRĘCZNIKI DO KLASY II</w:t>
      </w:r>
    </w:p>
    <w:tbl>
      <w:tblPr>
        <w:tblW w:w="941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340"/>
        <w:gridCol w:w="4562"/>
        <w:gridCol w:w="1147"/>
      </w:tblGrid>
      <w:tr>
        <w:trPr>
          <w:trHeight w:val="72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wczesnoszkolna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Bielenica, M. Bura, M. Gromek, N. Gryzoń, M. Heine, E. Hryszkiewicz, G. Kilbach, M. Kwil, B. Lankiewicz, M. Ogrodowczyk, B. Stępień, W. Vargas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arz XXI wieku. Klasa 2. Podręcznik cz. 1. Ćwiczenia cz. 1, 2. Matematyka cz. 1, 2. Muzyka. Teczka artysty (404/3/2013)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a z o. o.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arz XXI wieku. Podręcznik. Część 2. Ćwiczenia zintegrowane. Cz.3, 4. Ćwiczenia do edukacji matematycznej. Cz. 3, 4. Teczka artysty. Ćwiczenia z edukacji muzycznej (404/4/2013)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ielsk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Worrall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English Adventure 2. Podręcznik i zeszyt ćwiczeń. Wydanie uzupełnione (</w:t>
            </w:r>
            <w:r>
              <w:rPr>
                <w:sz w:val="16"/>
                <w:szCs w:val="16"/>
              </w:rPr>
              <w:t>67/3/2010/z1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Pearson Central Europe 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. z o. o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komputerow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Kęska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komputerowe. Szkoła na miarę. Podręcznik z ćwiczeniam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 2 (228/2/2010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a z o. o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 Kubik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Bliscy sercu Jezusa” 2 (AZ-12-01/1-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M</w:t>
            </w:r>
          </w:p>
        </w:tc>
      </w:tr>
    </w:tbl>
    <w:p>
      <w:pPr>
        <w:pStyle w:val="Normal"/>
        <w:spacing w:before="280" w:after="280"/>
        <w:rPr/>
      </w:pPr>
      <w:r>
        <w:rPr/>
        <w:t>PODRĘCZNIKI DO KLASY III</w:t>
      </w:r>
    </w:p>
    <w:tbl>
      <w:tblPr>
        <w:tblW w:w="941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340"/>
        <w:gridCol w:w="4580"/>
        <w:gridCol w:w="1129"/>
      </w:tblGrid>
      <w:tr>
        <w:trPr>
          <w:trHeight w:val="72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wczesnoszkolna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Bielenica, M. Bura, M. Gromek, N. Gryzoń, E. Hryszkiewicz, M. Kosińska, G. Kilbach, M. Kwil, M. Ogrodowczyk, B. Stępień, J. Winiecka-Nowak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arz XXI wieku. Klasa 3 Podręcznik. Część 1. Ćwiczenia zintegrowane. Ćwiczenia do edukacji matematycznej. Część 1 i 2 Teczka artysty. Ćwiczenia z edukacji muzycznej (404/5/2014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a z o. o.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arz XXI wieku. Klasa 3. Podręcznik. Część 2. Ćwiczenia zintegrowane 3 i 4. Ćwiczenia do edukacji matematycznej. Część 3 i 4 Teczka artysty. Ćwiczenia z edukacji muzycznej (404/6/2014)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ielsk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Worrall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English Adventure 3. Podręcznik i zeszyt ćwiczeń. Wydanie uzupełnione (</w:t>
            </w:r>
            <w:r>
              <w:rPr>
                <w:sz w:val="16"/>
                <w:szCs w:val="16"/>
              </w:rPr>
              <w:t>67/4/2010/z1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  <w:t xml:space="preserve">Pearson Central Europe 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  <w:t>Sp. z o. o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komputerow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Kęska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komputerowe. Szkoła na miarę. Podręcznik z ćwiczeniam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 3 (228/3/2011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a z o. o.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 Kubik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Jezusowa wspólnota serc” 3 (AZ-13-01/1-1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M</w:t>
            </w:r>
          </w:p>
        </w:tc>
      </w:tr>
    </w:tbl>
    <w:p>
      <w:pPr>
        <w:pStyle w:val="Normal"/>
        <w:spacing w:before="280" w:after="280"/>
        <w:rPr/>
      </w:pPr>
      <w:r>
        <w:rPr/>
        <w:t>PODRĘCZNIKI DO KLASY IV</w:t>
      </w:r>
    </w:p>
    <w:tbl>
      <w:tblPr>
        <w:tblW w:w="941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2447"/>
        <w:gridCol w:w="4492"/>
        <w:gridCol w:w="1150"/>
      </w:tblGrid>
      <w:tr>
        <w:trPr/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Kania, K. Kwak, J. Majchrzak - Broda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rowanie słowem. Podręcznik do kształcenia literackiego, kulturowego i językowego z ćwiczeniami 5 części (561/1/201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a z o. o.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połeczeństwo</w:t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Wojciechowski</w:t>
            </w:r>
          </w:p>
        </w:tc>
        <w:tc>
          <w:tcPr>
            <w:tcW w:w="4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Wczoraj i dziś. Historia i społeczeństwo - podręcznik dla klasy IV szkoły podstawowej (443/1/2012) </w:t>
            </w:r>
            <w:r>
              <w:rPr>
                <w:sz w:val="16"/>
                <w:szCs w:val="16"/>
                <w:shd w:fill="auto" w:val="clear"/>
              </w:rPr>
              <w:t>+ zeszyt ćwiczeń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a z o. o.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. Todd, T. Thompson, B. Abbs, I. Freebairn</w:t>
            </w:r>
          </w:p>
        </w:tc>
        <w:tc>
          <w:tcPr>
            <w:tcW w:w="4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day 1 (669/1/2013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  <w:lang w:val="en-US"/>
              </w:rPr>
            </w:pPr>
            <w:r>
              <w:rPr>
                <w:sz w:val="16"/>
                <w:szCs w:val="16"/>
                <w:shd w:fill="auto" w:val="clear"/>
                <w:lang w:val="en-US"/>
              </w:rPr>
              <w:t xml:space="preserve">Podręcznik i zeszyt ćwiczeń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arson Central Europ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 z o. o.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browols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Jure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Zarzycki</w:t>
            </w:r>
          </w:p>
        </w:tc>
        <w:tc>
          <w:tcPr>
            <w:tcW w:w="4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4. Podręcznik dla klasy czwartej szkoły podstawowej (340/1/201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 zeszyty ćwiczeń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Gdańskie wydawnictwo oświatowe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M. Dobrowolska 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. j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</w:t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arko-Worłowsk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Szlajfer, J.Stawarz</w:t>
            </w:r>
          </w:p>
        </w:tc>
        <w:tc>
          <w:tcPr>
            <w:tcW w:w="4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Tajemnice przyrody. Podręcznik dla klasy 4 (399/1/2011) </w:t>
            </w:r>
            <w:r>
              <w:rPr>
                <w:sz w:val="16"/>
                <w:szCs w:val="16"/>
                <w:shd w:fill="auto" w:val="clear"/>
              </w:rPr>
              <w:t>+ 2 zeszyty ćwiczeń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a z o. o.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Muzyka</w:t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Gromek, G. Kilbach</w:t>
            </w:r>
          </w:p>
        </w:tc>
        <w:tc>
          <w:tcPr>
            <w:tcW w:w="4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gra muzyka. Podręcznik do muzyki dla klas IV - VI szkoły podstawowej (569/2012)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NOWA ER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a z o. o.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</w:t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K. Stopczyk, j. Chołaścińska,  B. Neubart</w:t>
            </w:r>
          </w:p>
        </w:tc>
        <w:tc>
          <w:tcPr>
            <w:tcW w:w="4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4 – 6. Podręcznik do szkoły podstawowej. (533/2012)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a z o. o.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komputerowe</w:t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Kiałka, K. Kiałka</w:t>
            </w:r>
          </w:p>
        </w:tc>
        <w:tc>
          <w:tcPr>
            <w:tcW w:w="4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Informatyka Europejczyka. Podręcznik do zajęć komputerowych dla szkoły podstawowej, kl. 4. </w:t>
            </w:r>
            <w:r>
              <w:rPr>
                <w:sz w:val="16"/>
                <w:szCs w:val="16"/>
                <w:lang w:val="en-US"/>
              </w:rPr>
              <w:t>Edycja: Windows 7, Windows Vista, Linux Ubuntu, MS Office 2007, OpenOffice.org (Wydanie II) (475/1/2012)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Grupa Wydawnicza „Helion” S.A.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</w:t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pod redakcj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 Kubik S. J.</w:t>
            </w:r>
          </w:p>
        </w:tc>
        <w:tc>
          <w:tcPr>
            <w:tcW w:w="4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roszeni przez Boga. AZ-21-01/10-KR-2/1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M</w:t>
            </w:r>
          </w:p>
        </w:tc>
      </w:tr>
      <w:tr>
        <w:trPr/>
        <w:tc>
          <w:tcPr>
            <w:tcW w:w="132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techniczne</w:t>
            </w:r>
          </w:p>
        </w:tc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Białka, J. Chrabąszcz</w:t>
            </w:r>
          </w:p>
        </w:tc>
        <w:tc>
          <w:tcPr>
            <w:tcW w:w="4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techniczne. Część komunikacyjna. Podręcznik dla szkoły podstawowej (384/1/2011)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mallCaps/>
                <w:sz w:val="16"/>
                <w:szCs w:val="16"/>
              </w:rPr>
              <w:t>Wydawnictwo Pedagogiczne</w:t>
            </w:r>
            <w:r>
              <w:rPr>
                <w:sz w:val="16"/>
                <w:szCs w:val="16"/>
              </w:rPr>
              <w:t xml:space="preserve"> OPER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 z o. o.</w:t>
            </w:r>
          </w:p>
        </w:tc>
      </w:tr>
      <w:tr>
        <w:trPr/>
        <w:tc>
          <w:tcPr>
            <w:tcW w:w="132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Białka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techniczne. Część techniczna. Podręcznik dla klas 4 – 6 szkoły podstawowej (384/2/2011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mallCaps/>
                <w:sz w:val="16"/>
                <w:szCs w:val="16"/>
              </w:rPr>
              <w:t>Wydawnictwo Pedagogiczne</w:t>
            </w:r>
            <w:r>
              <w:rPr>
                <w:sz w:val="16"/>
                <w:szCs w:val="16"/>
              </w:rPr>
              <w:t xml:space="preserve"> OPER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 z o. o.</w:t>
            </w:r>
          </w:p>
        </w:tc>
      </w:tr>
    </w:tbl>
    <w:p>
      <w:pPr>
        <w:pStyle w:val="Normal"/>
        <w:spacing w:before="280" w:after="280"/>
        <w:rPr/>
      </w:pPr>
      <w:r>
        <w:rPr/>
        <w:t>PODRĘCZNIKI DO KLASY V</w:t>
      </w:r>
    </w:p>
    <w:tbl>
      <w:tblPr>
        <w:tblW w:w="930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964"/>
        <w:gridCol w:w="4301"/>
        <w:gridCol w:w="1771"/>
      </w:tblGrid>
      <w:tr>
        <w:trPr/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 Kania K. Kwak J. Majchrzak – Broda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Czarowanie słowem. Podręcznik do kształcenia literackiego, kulturowego, i językowego. Szkoła podstawowa. Klasa 5. Część 1 (561/3/2013)</w:t>
            </w:r>
            <w:r>
              <w:rPr>
                <w:sz w:val="16"/>
                <w:szCs w:val="16"/>
                <w:shd w:fill="auto" w:val="clear"/>
              </w:rPr>
              <w:t xml:space="preserve"> + zeszyt ćwiczeń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arowanie słowem. Podręcznik do kształcenia literackiego, kulturowego, i językowego. Szkoła podstawowa. Klasa 5. Część 2 (561/2/2013)</w:t>
            </w:r>
            <w:r>
              <w:rPr>
                <w:sz w:val="16"/>
                <w:szCs w:val="16"/>
                <w:shd w:fill="auto" w:val="clear"/>
              </w:rPr>
              <w:t xml:space="preserve"> + zeszyt ćwiczeń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 z o. o.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połeczeństwo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Wojciechowski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Wczoraj i dziś. Podręcznik do historii i społeczeństwa dla klasy V szkoły podstawowej (443/2/2012) </w:t>
            </w:r>
            <w:r>
              <w:rPr>
                <w:sz w:val="16"/>
                <w:szCs w:val="16"/>
                <w:shd w:fill="auto" w:val="clear"/>
              </w:rPr>
              <w:t>+ zeszyt ćwiczeń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a z o. o.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im Falla, Paul A. Davies, Paul Shipton, Ewa Palczak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s in English 2. Student’s boo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Podręcznik i zeszyt ćwiczeń (</w:t>
            </w:r>
            <w:r>
              <w:rPr>
                <w:sz w:val="16"/>
                <w:szCs w:val="16"/>
              </w:rPr>
              <w:t>302/2/2011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Oxford University Press Pols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 z o. o.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browolska, M. Jucewicz, M. Karpiński, P. Zarzycki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5. Podręcznik dla klasy piątej szkoły podstawowej (340/2/2013) + 3 zeszyty ćwiczeń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Gdańskie Wydawnictwo Oświatowe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M. Dobrowolska 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. j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Ślosarczyk, R. Kozik, F. Szlajfer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Tajemnice przyrody. Podręcznik dla klasy 5 szkoły podstawowej (399/2/2013) </w:t>
            </w:r>
            <w:r>
              <w:rPr>
                <w:sz w:val="16"/>
                <w:szCs w:val="16"/>
                <w:shd w:fill="auto" w:val="clear"/>
              </w:rPr>
              <w:t>+ 2 zeszyty ćwiczeń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a z o. o.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Rykowsk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Szałko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. Podręcznik do klas 4 – 6 szkoły podstawowej (374/2011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Wydawnictwo Pedagogiczne Oper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 z o. o.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K. Stopczyk, J. Chołaścińska, B. Neubart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4 – 6. Podręcznik do szkoły podstawowej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33/2012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 z o. o.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komputerowe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Kiałka, K. Kiałka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Informatyka Europejczyka. Podręcznik do zajęć komputerowych dla szkoły podstawowej, kl.5. </w:t>
            </w:r>
            <w:r>
              <w:rPr>
                <w:sz w:val="16"/>
                <w:szCs w:val="16"/>
                <w:lang w:val="en-US"/>
              </w:rPr>
              <w:t>Edycja: Windows 7, Windows Vista, Linux Ubuntu, MS Office 2007, OpenOffice.org (475/2/2012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Grupa Wydawnicza „Helion” S.A.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pod redakcją             W. Kubik S. J.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arowani przez Boga. (AZ-22-01/10-KR-5/13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M</w:t>
            </w:r>
          </w:p>
        </w:tc>
      </w:tr>
      <w:tr>
        <w:trPr/>
        <w:tc>
          <w:tcPr>
            <w:tcW w:w="12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techniczne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Białka, J. Chrabąszcz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techniczne. Część komunikacyjna. Podręcznik dla szkoły podstawowej (384/1/2011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mallCaps/>
                <w:sz w:val="16"/>
                <w:szCs w:val="16"/>
              </w:rPr>
              <w:t>Wydawnictwo Pedagogiczne</w:t>
            </w:r>
            <w:r>
              <w:rPr>
                <w:sz w:val="16"/>
                <w:szCs w:val="16"/>
              </w:rPr>
              <w:t xml:space="preserve"> OPER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 z o. o.</w:t>
            </w:r>
          </w:p>
        </w:tc>
      </w:tr>
      <w:tr>
        <w:trPr/>
        <w:tc>
          <w:tcPr>
            <w:tcW w:w="12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Białka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techniczne. Część techniczna. Podręcznik dla klas 4 – 6 szkoły podstawowej (384/2/2011)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mallCaps/>
                <w:sz w:val="16"/>
                <w:szCs w:val="16"/>
              </w:rPr>
              <w:t>Wydawnictwo Pedagogiczne</w:t>
            </w:r>
            <w:r>
              <w:rPr>
                <w:sz w:val="16"/>
                <w:szCs w:val="16"/>
              </w:rPr>
              <w:t xml:space="preserve"> OPER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 z o. o.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rPr/>
      </w:pPr>
      <w:r>
        <w:rPr/>
        <w:t>PODRĘCZNIKI DO KLASY VI</w:t>
      </w:r>
    </w:p>
    <w:tbl>
      <w:tblPr>
        <w:tblW w:w="930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972"/>
        <w:gridCol w:w="4293"/>
        <w:gridCol w:w="1770"/>
      </w:tblGrid>
      <w:tr>
        <w:trPr/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Kania, K. Kwak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 Majchrzak-Broda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rowanie słowem. Podręcznik do kształcenia literackiego, kulturowego i językowego. Szkoła podstawowa. Klasa 6  (561/4/2013) + 2 zeszyty ćwiczeń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 z o. o.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połeczeństwo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Wojciechowski</w:t>
            </w:r>
          </w:p>
        </w:tc>
        <w:tc>
          <w:tcPr>
            <w:tcW w:w="4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czoraj i dziś. Podręcznik do historii i społeczeństwa dla klasy VI szkoły podstawowej (443/3/2014) + zeszyt ćwiczeń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a z o. o.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im Falla, Paul A. Davies, Paul Shipton, Ewa Palczak</w:t>
            </w:r>
          </w:p>
        </w:tc>
        <w:tc>
          <w:tcPr>
            <w:tcW w:w="4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s in English 3. Student’s boo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auto" w:val="clear"/>
              </w:rPr>
              <w:t>Podręcznik i zeszyt ćwiczeń (30</w:t>
            </w:r>
            <w:r>
              <w:rPr>
                <w:sz w:val="16"/>
                <w:szCs w:val="16"/>
              </w:rPr>
              <w:t>2/3/2011)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Oxford University Press Pols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 z o. o.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obrowolska, M. Jucewicz, M. Karpiński, P. Zarzycki,</w:t>
            </w:r>
          </w:p>
        </w:tc>
        <w:tc>
          <w:tcPr>
            <w:tcW w:w="4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6. Podręcznik dla klasy szóstej szkoły podstawowej. (340/3/2014) + 3 zeszyty ćwiczeń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Gdańskie Wydawnictwo Oświatowe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M. Dobrowolska 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p. j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Stawarz, F. Szlajfer, H. Kowalczyk</w:t>
            </w:r>
          </w:p>
        </w:tc>
        <w:tc>
          <w:tcPr>
            <w:tcW w:w="4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jemnice przyrody. Podręcznik dla klasy 6 (399/3/2014) + 2 zeszyty ćwiczeń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a z o. o.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Rykowsk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Szałko</w:t>
            </w:r>
          </w:p>
        </w:tc>
        <w:tc>
          <w:tcPr>
            <w:tcW w:w="4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. Podręcznik do klas 4 – 6 szkoły podstawowej (374/2011)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Wydawnictwo Pedagogiczne Oper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 z o. o.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K. Stopczyk, J. Chołaścińska, B. Neubart</w:t>
            </w:r>
          </w:p>
        </w:tc>
        <w:tc>
          <w:tcPr>
            <w:tcW w:w="4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4 – 6. Podręcznik do szkoły podstawowej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33/2012)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 z o. o.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komputerowe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Kiałka, K. Kiałka</w:t>
            </w:r>
          </w:p>
        </w:tc>
        <w:tc>
          <w:tcPr>
            <w:tcW w:w="4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Informatyka Europejczyka. Podręcznik do zajęć komputerowych dla szkoły podstawowej, kl.6. </w:t>
            </w:r>
            <w:r>
              <w:rPr>
                <w:sz w:val="16"/>
                <w:szCs w:val="16"/>
                <w:lang w:val="en-US"/>
              </w:rPr>
              <w:t>Edycja: Windows 7, Windows Vista, Linux Ubuntu, MS Office 2007, OpenOffice.org (475/3/2012)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Grupa Wydawnicza „Helion” S.A.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</w:t>
            </w:r>
          </w:p>
        </w:tc>
        <w:tc>
          <w:tcPr>
            <w:tcW w:w="1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pół pod redakcj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 Kubik S. J.</w:t>
            </w:r>
          </w:p>
        </w:tc>
        <w:tc>
          <w:tcPr>
            <w:tcW w:w="42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ienieni przez Boga. (AZ-23-01/10-KR-1/14)</w:t>
            </w:r>
          </w:p>
        </w:tc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M</w:t>
            </w:r>
          </w:p>
        </w:tc>
      </w:tr>
      <w:tr>
        <w:trPr/>
        <w:tc>
          <w:tcPr>
            <w:tcW w:w="12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techniczne</w:t>
            </w:r>
          </w:p>
        </w:tc>
        <w:tc>
          <w:tcPr>
            <w:tcW w:w="19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Białka, J. Chrabąszcz</w:t>
            </w:r>
          </w:p>
        </w:tc>
        <w:tc>
          <w:tcPr>
            <w:tcW w:w="42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techniczne. Część komunikacyjna. Podręcznik dla szkoły podstawowej (384/1/2011)</w:t>
            </w:r>
          </w:p>
        </w:tc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mallCaps/>
                <w:sz w:val="16"/>
                <w:szCs w:val="16"/>
              </w:rPr>
              <w:t>Wydawnictwo Pedagogiczne</w:t>
            </w:r>
            <w:r>
              <w:rPr>
                <w:sz w:val="16"/>
                <w:szCs w:val="16"/>
              </w:rPr>
              <w:t xml:space="preserve"> OPER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 z o. o.</w:t>
            </w:r>
          </w:p>
        </w:tc>
      </w:tr>
      <w:tr>
        <w:trPr/>
        <w:tc>
          <w:tcPr>
            <w:tcW w:w="12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Białka</w:t>
            </w:r>
          </w:p>
        </w:tc>
        <w:tc>
          <w:tcPr>
            <w:tcW w:w="4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techniczne. Część techniczna. Podręcznik dla klas 4 – 6 szkoły podstawowej (384/2/2011)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mallCaps/>
                <w:sz w:val="16"/>
                <w:szCs w:val="16"/>
              </w:rPr>
              <w:t>Wydawnictwo Pedagogiczne</w:t>
            </w:r>
            <w:r>
              <w:rPr>
                <w:sz w:val="16"/>
                <w:szCs w:val="16"/>
              </w:rPr>
              <w:t xml:space="preserve"> OPER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 z o. o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03:00Z</dcterms:created>
  <dc:creator>dom</dc:creator>
  <dc:description/>
  <dc:language>en-US</dc:language>
  <cp:lastModifiedBy>sp</cp:lastModifiedBy>
  <cp:lastPrinted>2013-06-18T10:51:00Z</cp:lastPrinted>
  <dcterms:modified xsi:type="dcterms:W3CDTF">2014-07-01T19:05:00Z</dcterms:modified>
  <cp:revision>3</cp:revision>
  <dc:subject/>
  <dc:title>Już dziś publikujemy szkolny zestaw podręczników obowiązujących dla I i II etapu kształcenia w roku szkolnym 2013/2014 w Szkole Podstawowej im</dc:title>
</cp:coreProperties>
</file>