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Szkoła Podstawowa im. Jana Klicha w Wieprz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OWY SYSTEM OCENIANIA Z JĘZYKÓW OBC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uje od 1 września 20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a prawna: 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Rozporządzenie MEN z dnia 10 czerwca 2015 w sprawie szczegółowych warunków i sposobu oceniania(...) oraz Rozporządzenie MEN z dnia 25 sierpnia 2017 zmieniające rozporządzenie w sprawie szczegółowych warunków i sposobu oceniania (…) 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tatut Szkoły - Wewnątrzszkolny System Oceniania. 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dstawa programowa dla szkoły podstawowej z dn.14 lutego 2017– II etap edukacyjny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Zmiany z 2024 r., wynikające z uszczuplonej podstawy programowej. 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1.1 Wymagania na poszczególne oceny dla uczniów – język angielski i niemieck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Każdy uczeń jest oceniany sprawiedliwi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czątku roku szkolnego uczniowie zostaną poinformowani przez nauczyciela przedmiotu o zakresie wymagań na określoną ocenę oraz o sposobie i zasadach ocenia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 ocenie śródrocznej i rocznej decydują hierarchia ważności ocen cząstkowych, uwzględniających wiedzę i obowiązujące formy aktywności  w danym semestrze.</w:t>
      </w:r>
    </w:p>
    <w:p>
      <w:pPr>
        <w:pStyle w:val="Normal"/>
        <w:widowControl w:val="false"/>
        <w:suppressAutoHyphens w:val="true"/>
        <w:spacing w:lineRule="auto" w:line="240" w:before="0" w:after="0"/>
        <w:ind w:left="504" w:right="0" w:hanging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Ocenie podlegają wszystkie wymienione formy aktywności ucznia tj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Sprawdziany ( kolor czerwony, waga 5 )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kartkówki (kolor zielony, waga 4)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prace pisemne(kolor niebieski, waga 4)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odpowiedzi ustne ( kolor szary, waga 3)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testy egzaminacyjne( kolor różowy, waga 2)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praca w grupie(kolor szary, waga 2)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praca pozalekcyjna (konkursy, olimpiady itp.)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aktywność na zajęciach(kolor szary, waga 2)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aktywny udział w poza formalnym uczeniu się języków obcych np. wymiany zagraniczne (kolor szary, waga 2)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praca z programem Instaling (uczniowie klas 5-8, kolor  lawendowy, waga 2 dla chętnych)</w:t>
      </w:r>
    </w:p>
    <w:p>
      <w:pPr>
        <w:pStyle w:val="Normal"/>
        <w:widowControl w:val="false"/>
        <w:suppressAutoHyphens w:val="true"/>
        <w:spacing w:lineRule="auto" w:line="240" w:before="0" w:after="0"/>
        <w:ind w:left="1224" w:right="0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64" w:right="0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Sprawdziany pisemne, odpowiedzi ustne są obowiązkowe. W każdym semestrze przewiduje się przynajmniej dwa sprawdziany i co najmniej jedną odpowiedź ustną. Liczba kartkówek nie jest określona i wynika z bieżącej pracy uczniów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res dłuższych sprawdzianów pisemnych (prac klasowych) oraz ich dokładne terminy będą podawane przez nauczyciela z tygodniowym wyprzedzeniem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Sprawdziany są obowiązkowe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Sprawdziany oceniane są punktowo, a punkty przeliczane są następująco: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suppressAutoHyphens w:val="true"/>
        <w:spacing w:lineRule="auto" w:line="240" w:before="0" w:after="0"/>
        <w:ind w:left="504" w:right="0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100%  – celujący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right="0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99 %- 88% - bardzo dobry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right="0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87 % - 70 % - dobry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right="0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69 % - 50 % - dostateczny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right="0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49 % - 31 % - dopuszczający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right="0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30 % i poniżej- niedostateczny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right="0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ótkie sprawdziany pisemne (kartkówki) i ustne odpowiedzi uczniów, obejmujące bieżący materiał lekcyjny (trzy ostatnie omówione przez nauczyciela lekcje), mogą być przeprowadzane na bieżąco, bez wcześniejszej zapowiedzi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jest zobowiązany ocenić i udostępnić uczniom sprawdziany i pisemne prace kontrolne w ciągu dwóch tygodni od momentu ich przeprowadzen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Umiejętności językowe podlegające ocenianiu zgodne z Nową Podstawą Programową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rozumienie tekstów pisanych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rozumienie ze słuchu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znajomość środków językowych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znajomość funkcji językowych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wypowiedź pisemn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przygotowanie do zajęć, brak podręcznika z zeszytem ćwiczeń uczeń jest zobowiązany zgłosić nauczycielowi na początku lekcj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co najmniej tygodniowej usprawiedliwionej nieobecności uczeń jest zobowiązany do nadrobienia zaległości w ciągu 7 dni od dnia powrotu do szkoły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prawa sprawdzianów pisemnych jest dobrowolna i powinna odbywać się w ciągu 2 tygodni od otrzymania oceny, w terminie wyznaczonym przez nauczyciel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eń może zgłosić w 2 razy ciągu semestru nieprzygotowani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 wyjątkową aktywność na lekcji uczeń może otrzymać plus. Pięć plusów dają ocenę bardzo dobrą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Wszystkie oceny uczniów są rejestrowane i monitorowane na prośbę ucznia lub jego opiekuna prawn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Zgodnie z Rozporządzeniem MEN w sprawie zasad oceniania, klasyfikowania i promowania uczeń może być nieklasyfikowany z powodu nieobecności na zajęciach edukacyjnych przekraczających połowę czasu przeznaczonego na te zajęcia w szkolnym planie naucza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ukcesy osiągnięte przez ucznia w konkursach przedmiotowych wpływają na podwyższenie oceny z przedmiotu.</w:t>
      </w:r>
    </w:p>
    <w:p>
      <w:pPr>
        <w:pStyle w:val="Normal"/>
        <w:autoSpaceDE w:val="false"/>
        <w:spacing w:lineRule="auto" w:line="240" w:before="0" w:after="0"/>
        <w:ind w:righ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. Poprawy ocen – zasady i terminy</w:t>
      </w:r>
    </w:p>
    <w:p>
      <w:pPr>
        <w:pStyle w:val="Normal"/>
        <w:spacing w:lineRule="auto" w:line="240" w:before="0" w:after="0"/>
        <w:ind w:left="360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czeń nieobecny na lekcji, w czasie której odbywała się praca pisemna, w ciągu 7 dni od powrotu na zajęcia ( w tym zdalne) uzgadnia z nauczycielem termin i formę sprawdzenia wiadomości.  Wiedza i umiejętności są sprawdzane w terminach i formach  ustalanych przez nauczyciela. Jeżeli uczeń celowo nie zgłosi się w celu ustalenia terminu zaliczania materiału objętego sprawdzianem lub nie wywiąże się z obowiązku zaliczenia materiału objętego sprawdzianem w drugim terminie, nauczyciel może przeprowadzić sprawdzian bez wcześniejszego informowania ucznia.</w:t>
      </w:r>
    </w:p>
    <w:p>
      <w:pPr>
        <w:pStyle w:val="Normal"/>
        <w:spacing w:lineRule="auto" w:line="240" w:before="0" w:after="0"/>
        <w:ind w:left="375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 Uczeń ma prawo poprawić ocenę niedostateczną (lub inną) w terminie i na warunkach określonych przez nauczyciela. Termin poprawy pracy uczeń ustala z nauczycielem w ciągu 14 dni od otrzymania danej oceny.  Uczeń przystępuje do poprawy tylko jeden raz. Obydwie oceny zostają wpisane do dziennika i są brane pod uwagę przy ustalaniu oceny klasyfikacyjnej śródrocznej lub rocznej.  </w:t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Ocena wynikająca ze średniej ważonej, którą oblicza system elektroniczny nie jest           dla nauczyciela wiążąca.</w:t>
      </w:r>
    </w:p>
    <w:p>
      <w:pPr>
        <w:pStyle w:val="Akapitzlist"/>
        <w:autoSpaceDE w:val="false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YMAGANIA NA POSZCZEGÓLNE OCENY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JĘZYK NIEMIECKI I ANGIELSK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cenę celujący otrzymuje uczeń, który: </w:t>
      </w:r>
    </w:p>
    <w:p>
      <w:pPr>
        <w:pStyle w:val="Default"/>
        <w:numPr>
          <w:ilvl w:val="0"/>
          <w:numId w:val="6"/>
        </w:numPr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iągnął pełen zasób wiadomości i umiejętności przyswajanych w trakcie nauki </w:t>
      </w:r>
    </w:p>
    <w:p>
      <w:pPr>
        <w:pStyle w:val="Default"/>
        <w:numPr>
          <w:ilvl w:val="0"/>
          <w:numId w:val="6"/>
        </w:numPr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dzielnie i twórczo rozwija własne uzdolnienia </w:t>
      </w:r>
    </w:p>
    <w:p>
      <w:pPr>
        <w:pStyle w:val="Default"/>
        <w:numPr>
          <w:ilvl w:val="0"/>
          <w:numId w:val="6"/>
        </w:numPr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ynnie posługuje się zdobytymi wiadomościami teoretycznymi lub praktycznymi wynikającymi z programu nauczania danej klasy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uje się dużą aktywnością, chętnie i na wysokim poziomie wykonuje zadania dodatkowe, wykazuje duże zainteresowanie przedmiotem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cenę bardzo dobry otrzymuje uczeń, który: </w:t>
      </w:r>
    </w:p>
    <w:p>
      <w:pPr>
        <w:pStyle w:val="Default"/>
        <w:numPr>
          <w:ilvl w:val="0"/>
          <w:numId w:val="5"/>
        </w:numPr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iągnął pełen zasób wiadomości i umiejętności przyswajanych w trakcie nauki </w:t>
      </w:r>
    </w:p>
    <w:p>
      <w:pPr>
        <w:pStyle w:val="Default"/>
        <w:numPr>
          <w:ilvl w:val="0"/>
          <w:numId w:val="5"/>
        </w:numPr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nie posługuje się zdobytymi wiadomościami, rozwiązuje samodzielnie problemy teoretyczne i praktyczne, potrafi zastosować posiadaną wiedzę do rozwiązywania zadań i problemów w nowych sytuacjach.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ywnie uczestniczy w lekcji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cenę dobry otrzymuje uczeń, który: </w:t>
      </w:r>
    </w:p>
    <w:p>
      <w:pPr>
        <w:pStyle w:val="Default"/>
        <w:numPr>
          <w:ilvl w:val="0"/>
          <w:numId w:val="2"/>
        </w:numPr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 wiadomości i umiejętności ważne do opanowania, użyteczne nie tylko w życiu codziennym, umożliwiające kontynuowanie nauki i osiągnięcie wyższych umiejętności </w:t>
      </w:r>
    </w:p>
    <w:p>
      <w:pPr>
        <w:pStyle w:val="Default"/>
        <w:numPr>
          <w:ilvl w:val="0"/>
          <w:numId w:val="2"/>
        </w:numPr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i rozumie materiał nauczania, a opanowane umiejętności stosuje w innych typowych sytuacjach </w:t>
      </w:r>
    </w:p>
    <w:p>
      <w:pPr>
        <w:pStyle w:val="Default"/>
        <w:numPr>
          <w:ilvl w:val="0"/>
          <w:numId w:val="2"/>
        </w:numPr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dzielnie rozwiązuje typowe zadania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ywnie uczestniczy w lekcji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cenę dostateczny otrzymuje uczeń, który: 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 taki zasób wiadomości i umiejętności, które są stosunkowo łatwe do opanowania, użyteczne w życiu codziennym i konieczne do kontynuowania nauki </w:t>
      </w:r>
    </w:p>
    <w:p>
      <w:pPr>
        <w:pStyle w:val="Default"/>
        <w:numPr>
          <w:ilvl w:val="0"/>
          <w:numId w:val="8"/>
        </w:numPr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podstawowe słownictwo z danego zakresu tematycznego i posługuje się prostymi strukturami gramatycznymi </w:t>
      </w:r>
    </w:p>
    <w:p>
      <w:pPr>
        <w:pStyle w:val="Default"/>
        <w:numPr>
          <w:ilvl w:val="0"/>
          <w:numId w:val="8"/>
        </w:numPr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ązuje zadania o średnim stopniu trudności 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a się aktywnie uczestniczyć w lekcji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cenę dopuszczający otrzymuje uczeń, który: </w:t>
      </w:r>
    </w:p>
    <w:p>
      <w:pPr>
        <w:pStyle w:val="Default"/>
        <w:numPr>
          <w:ilvl w:val="0"/>
          <w:numId w:val="4"/>
        </w:numPr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 taki zasób najprostszych (elementarnych) wiadomości i umiejętności, które umożliwiają mu świadome korzystanie z lekcji oraz są niezbędne do kontynuowania nauki </w:t>
      </w:r>
    </w:p>
    <w:p>
      <w:pPr>
        <w:pStyle w:val="Default"/>
        <w:numPr>
          <w:ilvl w:val="0"/>
          <w:numId w:val="4"/>
        </w:numPr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podstawowe słownictwo z danego zakresu tematycznego i częściowo posługuje się prostymi strukturami gramatycznymi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ązuje zadania o niewielkim stopniu trudności, często z pomocą nauczyciela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cenę niedostateczny otrzymuje uczeń, który: </w:t>
      </w:r>
    </w:p>
    <w:p>
      <w:pPr>
        <w:pStyle w:val="Default"/>
        <w:numPr>
          <w:ilvl w:val="0"/>
          <w:numId w:val="3"/>
        </w:numPr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opanował niezbędnego minimum wiadomości i umiejętności przewidzianych programem nauczania, co uniemożliwia kontynuowanie nauki w klasie programowo wyższej </w:t>
      </w:r>
    </w:p>
    <w:p>
      <w:pPr>
        <w:pStyle w:val="Default"/>
        <w:numPr>
          <w:ilvl w:val="0"/>
          <w:numId w:val="3"/>
        </w:numPr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jest w stanie rozwiązać zadań o elementarnym, najniższym stopniu trudności nawet przy pomocy nauczyciela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owadzi systematycznie zeszytu przedmiotowego, nie rozumie i nie potrafi korzystać z podręcznika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AGANIA NA POSZCZEGÓLNE OCENY DLA UCZNIÓW Z OPINIAMI I ORZECZENIAM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ĘZYK ANGIELSKI I NIEMIEC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ENA niedostatecz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nie opanował minimum wiadomości z języka obcego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chętnie uczestniczy w lekcjach, nie wykonuje ćwiczeń i zadań przygotowanych przez nauczyciela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posiada zeszytu ani podręcznika, nie odrabia zadań dom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ENA dopuszczają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posiada uzupełniony zeszyt i podręcznik do języka obcego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e ćwiczenia na lekcjach oraz zadania domowe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anował przynajmniej kilka kluczowych słów z danej lekcji, nie potrafi ich właściwie napisać, ale ich wymowa przynajmniej trochę przypomina wymowę danego słowa w języku obcym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dopasować obce słowa do ich polskich odpowiedników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wykonywać ćwiczenia gramatyczne bazując na przedstawionych przykładach zdań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uje ćwiczenia i zadania z pomocą nauczyciela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ełnia błędy zarówno gramatyczne jak i leksykalne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abo czyta, ale stara się odczytywać tekst, w razie dużych problemów z czytaniem, stara się powtarzać czytane przez nauczyciela słowa i części zd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ENA dostateczna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posiada uzupełniony zeszyt i podręcznik do języka obcego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uje ćwiczenia na lekcjach oraz zadania domowe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w stanie opanować przynajmniej 7 słów z danej lekcji, potrafi je w miarę poprawnie wymówić, choć może popełniać błędy w pisowni. Potrafi podać polskie odpowiedniki tych słów, dopasować obce słowa do ich polskich odpowiedników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afi wykonywać zadania gramatyczne bazując na przedstawionych przykładach, potrafi ogólnie scharakteryzować dany czas gramatyczny (operator, końcówka, zastosowanie, kilka charakterystycznych słów)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e ćwiczenia i zadania z pomocą nauczyciela, ale również samodzielnie, a nauczyciel tylko monitoruje jego postępy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ełnia liczne błędy zarówno gramatyczne jak i leksykalne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 przeczytać tekst, choć z licznymi błędami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częściowo zrozumieć czytany tekst i wydobyć chociaż kilka kluczowych inform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ENA dob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starannie prowadzi zeszyt przedmiotowy do języka obcego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e ćwiczenia na lekcjach oraz zadania domowe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w stanie opanować większą część słownictwa z danej lekcji i polskie odpowiedniki słów angielskich, choć może popełniać nieliczne błędy w pisowni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zasady zastosowania danego czasu czy konstrukcji gramatycznej, potrafi utworzyć zdania w danym czasie, choć mogą być one z nielicznymi błędami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 sens prostych tekstów i potrafi wydobyć z nich kluczowe informacje i zapisać je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samodzielnie tworzyć proste teksty. Potrafi ładnie czytać, choć może popełniać nieliczne błęd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ENA bardzo dob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starannie prowadzi zeszyt przedmiotowy do języka obcego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e ćwiczenia na lekcjach oraz zadania domowe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 w stanie opanować większą część słownictwa z danej lekcji i polskie odpowiedniki słów obcych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ładnie czyta, popełnia tylko nieliczne błędy w wymowie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zasady zastosowania danego czasu czy konstrukcji gramatycznej, potrafi utworzyć zdania w danym czasie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 sens tekstów (prostych i złożonych) i potrafi wydobyć z nich kluczowe informacje i zapisać je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napisać i zorganizować tekst, choć mogą występować w nim błędy gramatyczne, ortograficzne i interpunkcyjne. Potrafi wypowiadać się w języku obcym na tematy z życia codziennego.</w:t>
      </w:r>
    </w:p>
    <w:p>
      <w:pPr>
        <w:pStyle w:val="Akapitzlist"/>
        <w:autoSpaceDE w:val="false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OCENA celująca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spełnia kryteria na ocenę bardzo dobrą oraz płynnie posługuje się zdobytymi wiadomościami teoretycznymi lub praktycznymi wynikającymi z programu nauczania danej klasy. Wykazuje się  również dużą aktywnością, chętnie i na wysokim poziomie wykonuje zadania dodatkowe, wykazuje duże zainteresowanie przedmiotem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Akapitzlist"/>
        <w:autoSpaceDE w:val="false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Procedury uzyskania oceny wyższej niż proponowana przez nauczyciela</w:t>
      </w:r>
    </w:p>
    <w:p>
      <w:pPr>
        <w:pStyle w:val="Akapitzlist"/>
        <w:autoSpaceDE w:val="false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ewidywane roczne oceny klasyfikacyjne  podane są do wiadomości uczniom i rodzicom (prawnym opiekunom)  w terminie i formie określonych w statucie szkoły.</w:t>
      </w:r>
    </w:p>
    <w:p>
      <w:pPr>
        <w:pStyle w:val="Normal"/>
        <w:spacing w:lineRule="auto" w:line="240" w:before="0" w:after="0"/>
        <w:ind w:left="36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prawo do otrzymania wyższej niż przewidywana rocznej oceny klasyfikacyjnej uczeń może ubiegać się gdy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zyskane oceny cząstkowe wskazują, że wiadomości i umiejętności wykraczają ponad wymagania dla przewidzianego przez nauczyciela stopnia, jednak nie pozwalają na uzyskanie przewidywanej oceny wyższej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czeń przystąpił do wszystkich prac klasowych (z uwzględnieniem dodatkowych terminów, w tym wyznaczonych na poprawę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 ma nieusprawiedliwionych nieobecności na zajęciach z danego przedmiotu.</w:t>
      </w:r>
    </w:p>
    <w:p>
      <w:pPr>
        <w:pStyle w:val="Normal"/>
        <w:spacing w:lineRule="atLeast" w:line="312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Uczeń powinien spełnić wszystkie powyższe warunki.</w:t>
      </w:r>
    </w:p>
    <w:p>
      <w:pPr>
        <w:pStyle w:val="Normal"/>
        <w:spacing w:lineRule="auto" w:line="240" w:before="0" w:after="0"/>
        <w:ind w:left="375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Uczeń zgłasza się do nauczyciela, w ciągu dwóch dni roboczych od podania informacji o  przewidywanych ocenach, w celu ustalenia terminu i formy sprawdzenia wiadomości i umiejętności, pozwalającego na uzyskanie wyższej niż przewidywana rocznej oceny klasyfikacyjnej. </w:t>
      </w:r>
    </w:p>
    <w:p>
      <w:pPr>
        <w:pStyle w:val="Normal"/>
        <w:spacing w:lineRule="auto" w:line="240" w:before="0" w:after="0"/>
        <w:ind w:left="375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formację o terminie i formie nauczyciel wysyła poprzez edziennik do wychowawcy oraz rodzica/opiekuna.</w:t>
      </w:r>
    </w:p>
    <w:p>
      <w:pPr>
        <w:pStyle w:val="Normal"/>
        <w:spacing w:lineRule="auto" w:line="240" w:before="0" w:after="0"/>
        <w:ind w:left="36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.Uczeń może ubiegać się o uzyskanie oceny o jeden stopień wyższej od oceny przewidywanej.</w:t>
      </w:r>
    </w:p>
    <w:p>
      <w:pPr>
        <w:pStyle w:val="Normal"/>
        <w:spacing w:lineRule="auto" w:line="240" w:before="0" w:after="0"/>
        <w:ind w:left="375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Nauczyciel oraz rodzic mogą prosić o obecność/pomoc drugiego nauczyciela przedmiotowca, podczas sprawdzania umiejętności ucznia, ubiegającego się o wyższą ocenę niż proponowan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DOSTOSOWANIE WYMAGAŃ EDUKACYJNYCH Z JĘZYKÓW OBCYCH DO INDYWIDUALNYCH POTRZEB UCZNIÓW ZE SPECYFICZNYMI TRUDNOŚCIAMI W NAU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uczyciel może posadzić ucznia w ławce blisko tablicy</w:t>
      </w:r>
      <w:r>
        <w:rPr>
          <w:rFonts w:cs="Times New Roman" w:ascii="Times New Roman" w:hAnsi="Times New Roman"/>
          <w:sz w:val="24"/>
          <w:szCs w:val="24"/>
        </w:rPr>
        <w:t>, by móc obserwować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prawidło przepisuje z tablicy, a w razie potrzeby zwrócić uwagę na błędy i pomóc 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h popra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ie wywoływać ucznia do natychmiastowej odpowiedz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ać 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na zastanowieni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Nie obniżać ocen z prac pisemnych za niski poziom graficzny pisma</w:t>
      </w:r>
      <w:r>
        <w:rPr>
          <w:rFonts w:cs="Times New Roman" w:ascii="Times New Roman" w:hAnsi="Times New Roman"/>
          <w:sz w:val="24"/>
          <w:szCs w:val="24"/>
        </w:rPr>
        <w:t xml:space="preserve">, w </w:t>
      </w:r>
      <w:r>
        <w:rPr>
          <w:rFonts w:cs="Times New Roman" w:ascii="Times New Roman" w:hAnsi="Times New Roman"/>
          <w:bCs/>
          <w:sz w:val="24"/>
          <w:szCs w:val="24"/>
        </w:rPr>
        <w:t>pisma</w:t>
      </w:r>
      <w:r>
        <w:rPr>
          <w:rFonts w:cs="Times New Roman" w:ascii="Times New Roman" w:hAnsi="Times New Roman"/>
          <w:sz w:val="24"/>
          <w:szCs w:val="24"/>
        </w:rPr>
        <w:t>, w raz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możliwości odczytania fragmentów pracy dopytać ucznia ustnie, pozwolić uczniow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ać w zeszycie drukiem (bez łączenia liter), a obszerniejsze prace pisemne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uterz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Uwzględniać trudności ucznia w czytaniu. </w:t>
      </w:r>
      <w:r>
        <w:rPr>
          <w:rFonts w:cs="Times New Roman" w:ascii="Times New Roman" w:hAnsi="Times New Roman"/>
          <w:sz w:val="24"/>
          <w:szCs w:val="24"/>
        </w:rPr>
        <w:t>Nie wymagać by czytał głośno przy cał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ie nowy teks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Zróżnicować formy sprawdzania wiadomości i umiejętności uczniów </w:t>
      </w:r>
      <w:r>
        <w:rPr>
          <w:rFonts w:cs="Times New Roman" w:ascii="Times New Roman" w:hAnsi="Times New Roman"/>
          <w:sz w:val="24"/>
          <w:szCs w:val="24"/>
        </w:rPr>
        <w:t>tak, b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yć ocenianie na podstawie pisemnych odpowiedzi ucznia (przeprowadza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iany ustne z ławki, odpytywać indywidualnie, często oceniać prace domow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>W dłuższych prac pisemnych uznawać tylko błędy ortograficzne zmieniają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naczenie wyrazu. </w:t>
      </w:r>
      <w:r>
        <w:rPr>
          <w:rFonts w:cs="Times New Roman" w:ascii="Times New Roman" w:hAnsi="Times New Roman"/>
          <w:sz w:val="24"/>
          <w:szCs w:val="24"/>
        </w:rPr>
        <w:t>Ortografia jest brana pod uwagę, ale jako jedno z wielu kryteri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ższych prac pisemnych, do których należą: treść, kompozycja, bogactwo językow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ór argumentów, poprawność językowa, układ graficzny pracy, estety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Cs/>
          <w:sz w:val="24"/>
          <w:szCs w:val="24"/>
        </w:rPr>
        <w:t>Na pracach klasowych i kartkówkach uznawać błędy ortograficz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mieniające znaczenie wyrazu </w:t>
      </w:r>
      <w:r>
        <w:rPr>
          <w:rFonts w:cs="Times New Roman" w:ascii="Times New Roman" w:hAnsi="Times New Roman"/>
          <w:sz w:val="24"/>
          <w:szCs w:val="24"/>
        </w:rPr>
        <w:t>; jeśli błąd nie zm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czenia wyrazu nie jest brany pod uwagę u uczniów z  dysfunkcj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</w:rPr>
        <w:t>Dostosować długość pracy klasowej</w:t>
      </w:r>
      <w:r>
        <w:rPr>
          <w:rFonts w:cs="Times New Roman" w:ascii="Times New Roman" w:hAnsi="Times New Roman"/>
          <w:sz w:val="24"/>
          <w:szCs w:val="24"/>
        </w:rPr>
        <w:t>, jeśli uczeń posiada orzeczenie porad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cające wydłużenie czasu pracy. Zmniejszenie zawartości sprawdzianu zależy o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u zadań i stopnia trudności ćwiczeń w nim zawart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Cs/>
          <w:sz w:val="24"/>
          <w:szCs w:val="24"/>
        </w:rPr>
        <w:t xml:space="preserve">Stosować różnorodne metody </w:t>
      </w:r>
      <w:r>
        <w:rPr>
          <w:rFonts w:cs="Times New Roman" w:ascii="Times New Roman" w:hAnsi="Times New Roman"/>
          <w:sz w:val="24"/>
          <w:szCs w:val="24"/>
        </w:rPr>
        <w:t>wielozmysłowe wspomagające nauczanie język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ych u dzieci ze specyficznymi trudnościami nau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Uczeń z dysfunkcją ma </w:t>
      </w:r>
      <w:r>
        <w:rPr>
          <w:rFonts w:cs="Times New Roman" w:ascii="Times New Roman" w:hAnsi="Times New Roman"/>
          <w:bCs/>
          <w:sz w:val="24"/>
          <w:szCs w:val="24"/>
        </w:rPr>
        <w:t>obowiązek poprawiania prac domowych i sprawdzian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eszycie przedmiotowym, w celu ćwiczenia i utrwalenia materiał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Ograniczanie tekstów do czytania i pisania na lekcji do niezbędnych notatek, których nie 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dręczniku; ew. przygotowanie dla dziecka gotowej notatki do wklej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ła:  mgr Anna Mrowie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mgr Agnieszka Piątek –Ty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mgr Kamila Kowalska-Wor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mgr Anna Kli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24"/>
        </w:tabs>
        <w:ind w:left="122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84"/>
        </w:tabs>
        <w:ind w:left="158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44"/>
        </w:tabs>
        <w:ind w:left="194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04"/>
        </w:tabs>
        <w:ind w:left="230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64"/>
        </w:tabs>
        <w:ind w:left="266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24"/>
        </w:tabs>
        <w:ind w:left="302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84"/>
        </w:tabs>
        <w:ind w:left="338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44"/>
        </w:tabs>
        <w:ind w:left="3744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yteriaizasadyoceniania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3:31:00Z</dcterms:created>
  <dc:creator>Kamila</dc:creator>
  <dc:description/>
  <dc:language>en-US</dc:language>
  <cp:lastModifiedBy/>
  <dcterms:modified xsi:type="dcterms:W3CDTF">2025-09-17T12:07:23Z</dcterms:modified>
  <cp:revision>28</cp:revision>
  <dc:subject/>
  <dc:title/>
</cp:coreProperties>
</file>