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20/2021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mojego dziecka w Konkursie wiedzy o zdrowym stylu życia „Trzymaj Formę!” na zasadach określonych w regulaminie Konkursu dostępnym na stronie https://konkurs.trzymajforme.pl/regulamin,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hałubińskiego 8, 00-613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  <w:br/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.</w:t>
      <w:tab/>
      <w:t xml:space="preserve">Administratorami (współadministratorami) danych osobowych są: Polska Federacja Producentów Żywności Związek Pracodawców, z siedzibą przy ul. Chałubińskiego 8 w Warszawie oraz Główny Inspektorat Sanitarny, z siedzibą przy ul. Targowej 65 w Warszawie.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Pełna treść klauzuli informacyjnej znajduje się na stronie </w:t>
    </w:r>
    <w:hyperlink r:id="rId1">
      <w:r>
        <w:rPr>
          <w:rStyle w:val="InternetLink"/>
          <w:sz w:val="20"/>
          <w:szCs w:val="20"/>
        </w:rPr>
        <w:t>https://konkurs.trzymajforme.pl/klauzura-informacyjna-83</w:t>
      </w:r>
    </w:hyperlink>
    <w:r>
      <w:rPr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r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29:00Z</dcterms:created>
  <dc:creator>andrzej</dc:creator>
  <dc:description/>
  <cp:keywords/>
  <dc:language>en-US</dc:language>
  <cp:lastModifiedBy>Dell</cp:lastModifiedBy>
  <cp:lastPrinted>2019-09-26T12:32:00Z</cp:lastPrinted>
  <dcterms:modified xsi:type="dcterms:W3CDTF">2020-11-28T07:29:00Z</dcterms:modified>
  <cp:revision>2</cp:revision>
  <dc:subject/>
  <dc:title/>
</cp:coreProperties>
</file>